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130797972">
            <w:r>
              <w:rPr>
                <w:rStyle w:val="IndexLink"/>
                <w:szCs w:val="22"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 Magyar Köztársaság állami szerveinek áttekintése és a jogalkotói hatáskör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73">
            <w:r>
              <w:rPr>
                <w:rStyle w:val="IndexLink"/>
                <w:szCs w:val="22"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 jogforrási hierarchia rendező elvei és a jogforrások hierarchiája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74">
            <w:r>
              <w:rPr>
                <w:rStyle w:val="IndexLink"/>
                <w:szCs w:val="22"/>
                <w:lang w:val="en-US" w:eastAsia="en-US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lkotmányjogi jogforrásfogalmak, a magyar jog forrása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75">
            <w:r>
              <w:rPr>
                <w:rStyle w:val="IndexLink"/>
                <w:szCs w:val="22"/>
                <w:lang w:val="en-US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Jogszabály- előkészítés, kodifikáció, dereguláció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76">
            <w:r>
              <w:rPr>
                <w:rStyle w:val="IndexLink"/>
                <w:szCs w:val="22"/>
                <w:lang w:val="en-US" w:eastAsia="en-US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Törvényhozási tárgyak meghatározásának európai koncepciói. A magyar törvényhozási tárgyak meghatározása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77">
            <w:r>
              <w:rPr>
                <w:rStyle w:val="IndexLink"/>
                <w:szCs w:val="22"/>
                <w:lang w:val="en-US" w:eastAsia="en-US"/>
              </w:rPr>
              <w:t>V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Rendeleti jogalkotásról általában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78">
            <w:r>
              <w:rPr>
                <w:rStyle w:val="IndexLink"/>
                <w:szCs w:val="22"/>
                <w:lang w:val="en-US" w:eastAsia="en-US"/>
              </w:rPr>
              <w:t>V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z állami irányítás egyéb jogi eszközei, a szokásjogi jogalkotás elméleti és magyar problematikája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79">
            <w:r>
              <w:rPr>
                <w:rStyle w:val="IndexLink"/>
                <w:szCs w:val="22"/>
                <w:lang w:val="en-US" w:eastAsia="en-US"/>
              </w:rPr>
              <w:t>V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 jogforrások érvénye és hatálya. A nemzetközi jogi normák jogforrási jellege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80">
            <w:r>
              <w:rPr>
                <w:rStyle w:val="IndexLink"/>
                <w:szCs w:val="22"/>
                <w:lang w:val="en-US" w:eastAsia="en-US"/>
              </w:rPr>
              <w:t>I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z Országgyűlés funkciója és hatásköre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81">
            <w:r>
              <w:rPr>
                <w:rStyle w:val="IndexLink"/>
                <w:szCs w:val="22"/>
                <w:lang w:val="en-US" w:eastAsia="en-US"/>
              </w:rPr>
              <w:t>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z Országgyűlés alkotmányos viszonya más állami szervekkel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82">
            <w:r>
              <w:rPr>
                <w:rStyle w:val="IndexLink"/>
                <w:szCs w:val="22"/>
                <w:lang w:val="en-US" w:eastAsia="en-US"/>
              </w:rPr>
              <w:t>X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z Országgyűlés alakuló ülése, ülésszakok, határozatképesség és döntéshozatal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83">
            <w:r>
              <w:rPr>
                <w:rStyle w:val="IndexLink"/>
                <w:szCs w:val="22"/>
                <w:lang w:val="en-US" w:eastAsia="en-US"/>
              </w:rPr>
              <w:t>X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 törvényjavaslatok tárgyalási rendje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84">
            <w:r>
              <w:rPr>
                <w:rStyle w:val="IndexLink"/>
                <w:szCs w:val="22"/>
                <w:lang w:val="en-US" w:eastAsia="en-US"/>
              </w:rPr>
              <w:t>X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z Országgyűlés bizottságai, frakciók, tisztségviselők és hivatali szervez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85">
            <w:r>
              <w:rPr>
                <w:rStyle w:val="IndexLink"/>
                <w:szCs w:val="22"/>
                <w:lang w:val="en-US" w:eastAsia="en-US"/>
              </w:rPr>
              <w:t>X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Interpelláció és kérdé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86">
            <w:r>
              <w:rPr>
                <w:rStyle w:val="IndexLink"/>
                <w:szCs w:val="22"/>
                <w:lang w:val="en-US" w:eastAsia="en-US"/>
              </w:rPr>
              <w:t>X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 nyugati demokráciák államfői modellje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87">
            <w:r>
              <w:rPr>
                <w:rStyle w:val="IndexLink"/>
                <w:szCs w:val="22"/>
                <w:lang w:val="en-US" w:eastAsia="en-US"/>
              </w:rPr>
              <w:t>XV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z államfői jogkör alakulása 1945-től napjainkig – MAGYARORSZÁG-on: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88">
            <w:r>
              <w:rPr>
                <w:rStyle w:val="IndexLink"/>
                <w:szCs w:val="22"/>
                <w:lang w:val="en-US" w:eastAsia="en-US"/>
              </w:rPr>
              <w:t>XV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 köztársasági elnök jelölésének, választásának szabályai és megbízatási ideje :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89">
            <w:r>
              <w:rPr>
                <w:rStyle w:val="IndexLink"/>
                <w:szCs w:val="22"/>
                <w:lang w:val="en-US" w:eastAsia="en-US"/>
              </w:rPr>
              <w:t>XV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 köztársasági elnök hatásköre: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90">
            <w:r>
              <w:rPr>
                <w:rStyle w:val="IndexLink"/>
                <w:szCs w:val="22"/>
                <w:lang w:val="en-US" w:eastAsia="en-US"/>
              </w:rPr>
              <w:t>XI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 kormányzás – végrehajtó hatalom – általános elvi megközelítése (kormányzás tágabb és szűkebb értelemben, monista és dualista végrehajtó hatalom, a kormányzati tevékenység jellemzői).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91">
            <w:r>
              <w:rPr>
                <w:rStyle w:val="IndexLink"/>
                <w:szCs w:val="22"/>
                <w:lang w:val="en-US" w:eastAsia="en-US"/>
              </w:rPr>
              <w:t>XX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 kormány hatásköre - a magyar alkotmányban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92">
            <w:r>
              <w:rPr>
                <w:rStyle w:val="IndexLink"/>
                <w:szCs w:val="22"/>
                <w:lang w:val="en-US" w:eastAsia="en-US"/>
              </w:rPr>
              <w:t>XX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 kormányzati struktúr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93">
            <w:r>
              <w:rPr>
                <w:rStyle w:val="IndexLink"/>
                <w:szCs w:val="22"/>
                <w:lang w:val="en-US" w:eastAsia="en-US"/>
              </w:rPr>
              <w:t>XX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 kormány létrejötte, megszűnése, megbízatási ideje, az ügyvivő kormány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94">
            <w:r>
              <w:rPr>
                <w:rStyle w:val="IndexLink"/>
                <w:szCs w:val="22"/>
                <w:lang w:val="en-US" w:eastAsia="en-US"/>
              </w:rPr>
              <w:t>XX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Kormányzati felelősség: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960" w:leader="none"/>
              <w:tab w:val="right" w:pos="9628" w:leader="dot"/>
            </w:tabs>
            <w:rPr>
              <w:lang w:val="en-US" w:eastAsia="en-US"/>
            </w:rPr>
          </w:pPr>
          <w:hyperlink w:anchor="__RefHeading___Toc130797995">
            <w:r>
              <w:rPr>
                <w:rStyle w:val="IndexLink"/>
                <w:szCs w:val="22"/>
                <w:lang w:val="en-US" w:eastAsia="en-US"/>
              </w:rPr>
              <w:t>XX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Az önkormányzatiság alkotmányjogi megközelítése: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0" w:name="__RefHeading___Toc130797972"/>
      <w:bookmarkEnd w:id="0"/>
      <w:r>
        <w:rPr/>
        <w:t>A Magyar Köztársaság állami szerveinek áttekintése és a jogalkotói hatáskö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/ A Magyar Köztársaság állami szervei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/</w:t>
      </w:r>
      <w:r>
        <w:rPr>
          <w:b/>
          <w:sz w:val="22"/>
          <w:u w:val="single"/>
        </w:rPr>
        <w:t xml:space="preserve"> Országgyűlés</w:t>
      </w:r>
      <w:r>
        <w:rPr>
          <w:sz w:val="22"/>
        </w:rPr>
        <w:t xml:space="preserve">: a Magyar </w:t>
      </w:r>
      <w:r>
        <w:rPr>
          <w:smallCaps/>
          <w:sz w:val="22"/>
        </w:rPr>
        <w:t>K</w:t>
      </w:r>
      <w:r>
        <w:rPr>
          <w:sz w:val="22"/>
        </w:rPr>
        <w:t>öztársaság legfelsőbb államhatalmi és népképviseleti szerv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/ </w:t>
      </w:r>
      <w:r>
        <w:rPr>
          <w:b/>
          <w:sz w:val="22"/>
          <w:u w:val="single"/>
        </w:rPr>
        <w:t>Köztársasági elnök:</w:t>
      </w:r>
      <w:r>
        <w:rPr>
          <w:sz w:val="22"/>
        </w:rPr>
        <w:t xml:space="preserve">  Magyarország államfője, aki kifejezi a nemzet egységét és őrködik az államszervezet demokratikus működése fölöt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/ </w:t>
      </w:r>
      <w:r>
        <w:rPr>
          <w:b/>
          <w:sz w:val="22"/>
          <w:u w:val="single"/>
        </w:rPr>
        <w:t>Alkotmánybíróság:</w:t>
      </w:r>
      <w:r>
        <w:rPr>
          <w:sz w:val="22"/>
        </w:rPr>
        <w:t xml:space="preserve"> felülvizsgálja a jogszabályok alkotmányosságát illetőleg ellátja a törvények által hatáskörébe utalt feladatok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/</w:t>
      </w:r>
      <w:r>
        <w:rPr>
          <w:b/>
          <w:sz w:val="22"/>
          <w:u w:val="single"/>
        </w:rPr>
        <w:t xml:space="preserve"> Állami Számvevőszék:</w:t>
      </w:r>
      <w:r>
        <w:rPr>
          <w:sz w:val="22"/>
        </w:rPr>
        <w:t xml:space="preserve"> az OGY pénzügyi-gazdasági ellenőrző szerve, ellenőrzi az államháztartás gazdálkodásá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/</w:t>
      </w:r>
      <w:r>
        <w:rPr>
          <w:b/>
          <w:sz w:val="22"/>
          <w:u w:val="single"/>
        </w:rPr>
        <w:t xml:space="preserve"> Nemzeti Bank:</w:t>
      </w:r>
      <w:r>
        <w:rPr>
          <w:sz w:val="22"/>
        </w:rPr>
        <w:t xml:space="preserve"> külön törvényben meghatározott módon törvényes fizetőeszközt bocsát ki, védi a nemzeti fizetőeszköz értékállóságát, szabályozza a pénzforgalm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./ </w:t>
      </w:r>
      <w:r>
        <w:rPr>
          <w:b/>
          <w:sz w:val="22"/>
          <w:u w:val="single"/>
        </w:rPr>
        <w:t>Kormány:</w:t>
      </w:r>
      <w:r>
        <w:rPr>
          <w:b/>
          <w:sz w:val="22"/>
        </w:rPr>
        <w:t xml:space="preserve"> </w:t>
      </w:r>
      <w:r>
        <w:rPr>
          <w:sz w:val="22"/>
        </w:rPr>
        <w:t>Végrehajtó hatalmi ág, - miniszterelnök és miniszterek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/</w:t>
      </w:r>
      <w:r>
        <w:rPr>
          <w:b/>
          <w:sz w:val="22"/>
          <w:u w:val="single"/>
        </w:rPr>
        <w:t xml:space="preserve"> Fegyveres erők és rendőrség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./ fegyveres erők:  Magyar Honvédség és Határőrség, alapvető kötelessége: a haza katonai védel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/ rendőrség: alapvető feladata a közbiztonság és belső rend védel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/</w:t>
      </w:r>
      <w:r>
        <w:rPr>
          <w:b/>
          <w:sz w:val="22"/>
          <w:u w:val="single"/>
        </w:rPr>
        <w:t xml:space="preserve"> Helyi önkormányzatok:</w:t>
      </w:r>
      <w:r>
        <w:rPr>
          <w:sz w:val="22"/>
        </w:rPr>
        <w:t xml:space="preserve"> a választópolgárok közösségét érintő helyi közügyek önálló, demokratikus intézése, a helyi közhatalomnak a lakosság érdekében történő gyakorl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/ </w:t>
      </w:r>
      <w:r>
        <w:rPr>
          <w:b/>
          <w:sz w:val="22"/>
          <w:u w:val="single"/>
        </w:rPr>
        <w:t>Bírói szervezet:</w:t>
      </w:r>
      <w:r>
        <w:rPr>
          <w:sz w:val="22"/>
        </w:rPr>
        <w:t xml:space="preserve">  a Magyar Köztársaságban az igazságszolgáltatást gyakorló önálló hatalmi á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0./ </w:t>
      </w:r>
      <w:r>
        <w:rPr>
          <w:b/>
          <w:sz w:val="22"/>
          <w:u w:val="single"/>
        </w:rPr>
        <w:t>Ügyészség:</w:t>
      </w:r>
      <w:r>
        <w:rPr>
          <w:b/>
          <w:sz w:val="22"/>
        </w:rPr>
        <w:t xml:space="preserve"> </w:t>
      </w:r>
      <w:r>
        <w:rPr>
          <w:sz w:val="22"/>
        </w:rPr>
        <w:t>gondoskodik az állampolgárok jogainak védelméről, valamint az alkotmányos rendet, az ország biztonságát és függetlenségét sértő vagy veszélyeztető minden cselekmény következetes üldözésérő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1./ </w:t>
      </w:r>
      <w:r>
        <w:rPr>
          <w:b/>
          <w:sz w:val="22"/>
          <w:u w:val="single"/>
        </w:rPr>
        <w:t xml:space="preserve">Állampolgári jogok Országgyűlési Biztosa: </w:t>
      </w:r>
      <w:r>
        <w:rPr>
          <w:sz w:val="22"/>
        </w:rPr>
        <w:t>alkotmányos jogokkal kapcsolatban tudomására jutott visszásságok kivizsgálása és orvoslásuk érdekében általános vagy egyedi intézkedések kezdeményez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2./ </w:t>
      </w:r>
      <w:r>
        <w:rPr>
          <w:b/>
          <w:sz w:val="22"/>
          <w:u w:val="single"/>
        </w:rPr>
        <w:t>Nemzeti és Etnikai Kisebbségi Jogok Országgyűlési Biztosa:</w:t>
      </w:r>
      <w:r>
        <w:rPr>
          <w:sz w:val="22"/>
        </w:rPr>
        <w:t xml:space="preserve"> nemzeti és etnikai kisebbségi jogokkal tudomására jutott visszásságok kivizsgálása és orvoslásuk érdekében általános vagy egyedi intézkedések kezdeményezé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 / Törvényalkotó hatáskör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./  Törvény: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  <w:t xml:space="preserve">Országgyűlés: </w:t>
      </w:r>
    </w:p>
    <w:p>
      <w:pPr>
        <w:pStyle w:val="Szvegtrzs2"/>
        <w:numPr>
          <w:ilvl w:val="0"/>
          <w:numId w:val="47"/>
        </w:numPr>
        <w:rPr>
          <w:sz w:val="22"/>
        </w:rPr>
      </w:pPr>
      <w:r>
        <w:rPr>
          <w:sz w:val="22"/>
        </w:rPr>
        <w:t xml:space="preserve">megalkotja vagy módosítja a Magyar Köztársaság Alkotmányát – az összes képviselő 2/3 –ának egyetértése szükségeltetik </w:t>
      </w:r>
    </w:p>
    <w:p>
      <w:pPr>
        <w:pStyle w:val="Szvegtrzs2"/>
        <w:numPr>
          <w:ilvl w:val="0"/>
          <w:numId w:val="47"/>
        </w:numPr>
        <w:rPr>
          <w:sz w:val="22"/>
        </w:rPr>
      </w:pPr>
      <w:r>
        <w:rPr>
          <w:sz w:val="22"/>
        </w:rPr>
        <w:t xml:space="preserve">törvényt alkot – a törvény jellegétől függően az összes képviselő 2/3-a, vagy a                                                      jelenlévő képviselők 2/3-a, vagy összes képviselő ½-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b./ Rendelet: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</w:rPr>
        <w:t>Kormány</w:t>
      </w:r>
      <w:r>
        <w:rPr>
          <w:sz w:val="22"/>
        </w:rPr>
        <w:t>:  maga feladatkörében rendeleteket bocsát ki és határozatokat hoz, melyeket a miniszterelnök ír alá.</w:t>
      </w:r>
    </w:p>
    <w:p>
      <w:pPr>
        <w:pStyle w:val="Normal"/>
        <w:jc w:val="both"/>
        <w:rPr/>
      </w:pPr>
      <w:r>
        <w:rPr>
          <w:sz w:val="22"/>
        </w:rPr>
        <w:t xml:space="preserve">- Tartalmuk nem lehet ellentétes a törvényekkel, valamint a kormány hivatalos lapjában ki kell hirdetni azok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Önkormányzat</w:t>
      </w:r>
      <w:r>
        <w:rPr>
          <w:sz w:val="22"/>
        </w:rPr>
        <w:t>: a helyi képviselőtestület a feladatkörében rendeletet alkothat, amely nem lehet ellentétes magasabb szintű jogszabállyal</w:t>
      </w:r>
    </w:p>
    <w:p>
      <w:pPr>
        <w:pStyle w:val="Heading1"/>
        <w:rPr/>
      </w:pPr>
      <w:bookmarkStart w:id="1" w:name="__RefHeading___Toc130797973"/>
      <w:bookmarkEnd w:id="1"/>
      <w:r>
        <w:rPr/>
        <w:t>A jogforrási hierarchia rendező elvei és a jogforrások hierarchiáj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ogforrás fogal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gelméleti megközelítésen belül történeti-logikai megközelítés - négy fejlődési fázisa va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Heterogén jogforrásfogalom:</w:t>
      </w:r>
      <w:r>
        <w:rPr>
          <w:sz w:val="22"/>
        </w:rPr>
        <w:t xml:space="preserve"> teljesen különböző dolgokat illetnek jogforrás elnevezésse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Így például: jogalkotói autoritást – pl. állam, törvények hiteles értelmezését, a jog keletkezésének, alakulásának formáit – pl. miniszteri rendelet vagy törvény, szubjektív jog alapjait – pl. egy szerződésből fakadó igény. Tehát egymástól teljesen különböző dolg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 Dualista jogforrásfogalo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Kontinensen: </w:t>
      </w:r>
    </w:p>
    <w:p>
      <w:pPr>
        <w:pStyle w:val="Normal"/>
        <w:jc w:val="both"/>
        <w:rPr/>
      </w:pPr>
      <w:r>
        <w:rPr>
          <w:sz w:val="22"/>
          <w:u w:val="single"/>
        </w:rPr>
        <w:t>Belső jogforrásfogalom:</w:t>
      </w:r>
      <w:r>
        <w:rPr>
          <w:sz w:val="22"/>
        </w:rPr>
        <w:t xml:space="preserve"> azok a tényezők a jogforrások, amelyekből a jog származik</w:t>
      </w:r>
    </w:p>
    <w:p>
      <w:pPr>
        <w:pStyle w:val="Normal"/>
        <w:jc w:val="both"/>
        <w:rPr/>
      </w:pPr>
      <w:r>
        <w:rPr>
          <w:sz w:val="22"/>
          <w:u w:val="single"/>
        </w:rPr>
        <w:t>Külső jogforrásfogalom:</w:t>
      </w:r>
      <w:r>
        <w:rPr>
          <w:sz w:val="22"/>
        </w:rPr>
        <w:t xml:space="preserve"> az a megnyilvánulási forma, amelyben a jog megjelen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glia: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  <w:u w:val="single"/>
        </w:rPr>
        <w:t>Materiális jogforrásfogalom</w:t>
      </w:r>
      <w:r>
        <w:rPr>
          <w:sz w:val="22"/>
        </w:rPr>
        <w:t>:  azok a tényezők és jelenségek a jog forrásai amelyek a jog tartalmának az eredetére utalnak, amelyekből a jog tartalma származik</w:t>
      </w:r>
    </w:p>
    <w:p>
      <w:pPr>
        <w:pStyle w:val="Normal"/>
        <w:jc w:val="both"/>
        <w:rPr/>
      </w:pPr>
      <w:r>
        <w:rPr>
          <w:sz w:val="22"/>
          <w:u w:val="single"/>
        </w:rPr>
        <w:t>Formális jogforrásfogalom</w:t>
      </w:r>
      <w:r>
        <w:rPr>
          <w:sz w:val="22"/>
        </w:rPr>
        <w:t>: azok a tényezők és jelenségek, amelyekből a jog ereje, érvényessége faka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 Dualizmus racionalizálás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teriális és belső jogforrásfogalom között nem igazán találunk különbséget, mivel mindkettő a jog keletkezésének okaira utal vissza.</w:t>
      </w:r>
    </w:p>
    <w:p>
      <w:pPr>
        <w:pStyle w:val="Normal"/>
        <w:jc w:val="both"/>
        <w:rPr/>
      </w:pPr>
      <w:r>
        <w:rPr>
          <w:sz w:val="22"/>
        </w:rPr>
        <w:t xml:space="preserve">Gyakorlatilag ebből egy fogalom lesz, s mivel a jog keletkezését kíséri figyelemmel, ez a </w:t>
      </w:r>
      <w:r>
        <w:rPr>
          <w:b/>
          <w:sz w:val="22"/>
        </w:rPr>
        <w:t xml:space="preserve">GENETIKUS jogforrásfogalom </w:t>
      </w:r>
      <w:r>
        <w:rPr>
          <w:sz w:val="22"/>
        </w:rPr>
        <w:t xml:space="preserve">– az objektív jogot létrehozó okok és tényezők a jog forrásai, </w:t>
      </w:r>
      <w:r>
        <w:rPr>
          <w:b/>
          <w:sz w:val="22"/>
        </w:rPr>
        <w:t xml:space="preserve">jogalkotás </w:t>
      </w:r>
      <w:r>
        <w:rPr>
          <w:sz w:val="22"/>
        </w:rPr>
        <w:t xml:space="preserve">szemszöge érvényesül és itt a </w:t>
      </w:r>
      <w:r>
        <w:rPr>
          <w:b/>
          <w:sz w:val="22"/>
        </w:rPr>
        <w:t>tárgyi jog</w:t>
      </w:r>
      <w:r>
        <w:rPr>
          <w:sz w:val="22"/>
        </w:rPr>
        <w:t xml:space="preserve"> van az érdeklődés középpontjá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formális és külső jogforrásfogalom szintén hasonlatosságot mutat – a jog forrása az, amiből megismerjük a jogot. Neve: </w:t>
      </w:r>
      <w:r>
        <w:rPr>
          <w:b/>
          <w:sz w:val="22"/>
        </w:rPr>
        <w:t>GNOSZEOLÓGIAI jogforrásfogalom.</w:t>
      </w:r>
      <w:r>
        <w:rPr>
          <w:sz w:val="22"/>
        </w:rPr>
        <w:t xml:space="preserve"> Ebben az esetben a jogalkalmazás szemszöge érvényesül és az </w:t>
      </w:r>
      <w:r>
        <w:rPr>
          <w:b/>
          <w:sz w:val="22"/>
        </w:rPr>
        <w:t>alanyi jog</w:t>
      </w:r>
      <w:r>
        <w:rPr>
          <w:sz w:val="22"/>
        </w:rPr>
        <w:t xml:space="preserve"> kerül előtér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 Monista jogforrásfogalo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gforrás  -  jog:  a jogrend határozza meg a jogot, tehát a genetikus jogforrás rejti magában és egyedül ez fogadható el – a gnoszeológiai jogforrásfogalom tudománytalan, kiindulni sem szabad belől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JOG FORRÁSA AZ ÁLLAM SZUVERENITÁSA.</w:t>
      </w:r>
    </w:p>
    <w:p>
      <w:pPr>
        <w:pStyle w:val="Heading1"/>
        <w:rPr/>
      </w:pPr>
      <w:bookmarkStart w:id="2" w:name="__RefHeading___Toc130797974"/>
      <w:bookmarkEnd w:id="2"/>
      <w:r>
        <w:rPr/>
        <w:t>Alkotmányjogi jogforrásfogalmak, a magyar jog forrásai:</w:t>
      </w:r>
    </w:p>
    <w:p>
      <w:pPr>
        <w:pStyle w:val="Normal"/>
        <w:jc w:val="both"/>
        <w:rPr/>
      </w:pPr>
      <w:r>
        <w:rPr>
          <w:b/>
          <w:sz w:val="22"/>
        </w:rPr>
        <w:t>- Bihari Ottó:</w:t>
      </w:r>
      <w:r>
        <w:rPr>
          <w:sz w:val="22"/>
        </w:rPr>
        <w:t xml:space="preserve"> a forrás szó alapján keresi a megfogalmazást – a jogelméletnél nem tud tovább menni -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 Kovács István:</w:t>
      </w:r>
      <w:r>
        <w:rPr>
          <w:sz w:val="22"/>
        </w:rPr>
        <w:t xml:space="preserve">  A jogforrási rendszer fogalmát adja meg. Azt mondja, hogy a jogforrási rendszer jelenti a jogalkotó szerveket, az általuk kiadott jogszabályokat, azok hierarchiáját, személyi, tárgyi, időbeli, területi hatályát és a jogszabályok érvényesülésének törvényes biztosíték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 Schmidt Péter:</w:t>
      </w:r>
      <w:r>
        <w:rPr>
          <w:sz w:val="22"/>
        </w:rPr>
        <w:t xml:space="preserve"> értékszempontú jogforrásfogalom: a jog forrása nem más, mint különleges alkotmányos felhatalmazással rendelkező állami szervek normatíváinak összessé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 Kiss László:</w:t>
      </w:r>
      <w:r>
        <w:rPr>
          <w:sz w:val="22"/>
        </w:rPr>
        <w:t xml:space="preserve"> originális és derivatív jogszabály – originális, ha alkotmányos felhatalmazás alapján történik a jogalkotás, derivatív vagy származékos jogforrásról van szó, ha a felhatalmazás nem az alkotmányból, hanem - jellemző módon - törvényből származik -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jogforrási hierarch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zocializmus: </w:t>
      </w:r>
      <w:r>
        <w:rPr>
          <w:sz w:val="22"/>
        </w:rPr>
        <w:t>alapelv a hatalom egysége ezért a jogforrások hierarchiáját a kibocsátó szervek hierarchiája adja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olgári rendszerek</w:t>
      </w:r>
      <w:r>
        <w:rPr>
          <w:sz w:val="22"/>
        </w:rPr>
        <w:t>: alapelv a hatalommegosztás, tehát a jogforrási hierarchia az alkotmányban meghatározott hatalmi viszonyokat tükrözi. A jogrendszer stabilitását a jogelvek biztosítják: illeszkedés elve, lex specialis derogat generali, lex posteriori derogat prio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 jogforrás hierarchiája a magyar jogrendben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TV 1. § határozza meg. Eszerint a jogalkotó szervek a következő jogszabályokat alkotjá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Országgyűlés: törvény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ormány: rendele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miniszterelnök és a kormány tagjai: rendelet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önkormányzat: rendelet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ogforrási hierarchia élén az ALKOTMÁNY áll, mely a legmagasabb szintű jogszabály. Minden más jogi normának meg kell felelnie az alkotmánynak.</w:t>
      </w:r>
    </w:p>
    <w:p>
      <w:pPr>
        <w:pStyle w:val="Heading1"/>
        <w:rPr/>
      </w:pPr>
      <w:bookmarkStart w:id="3" w:name="__RefHeading___Toc130797975"/>
      <w:bookmarkEnd w:id="3"/>
      <w:r>
        <w:rPr/>
        <w:t>Jogszabály- előkészítés, kodifikáció, dereguláció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./ jogszabály-előkészítés :</w:t>
      </w:r>
    </w:p>
    <w:p>
      <w:pPr>
        <w:pStyle w:val="Normal"/>
        <w:jc w:val="both"/>
        <w:rPr/>
      </w:pPr>
      <w:r>
        <w:rPr>
          <w:sz w:val="22"/>
        </w:rPr>
        <w:t>Házszabály szerint: törvényjavaslat az OGY hatáskörébe tartozó jogszabály megalkotása iránti javaslat, amely tartalmazza a törvény javasolt címét és szöveg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törvényjavaslatot nyújthat be :</w:t>
      </w:r>
      <w:r>
        <w:rPr>
          <w:sz w:val="22"/>
          <w:u w:val="single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öztársasági elnö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ormá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 országgyűlési bizottsá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épvisel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Fő törvénykezdeményező</w:t>
      </w:r>
      <w:r>
        <w:rPr>
          <w:sz w:val="22"/>
        </w:rPr>
        <w:t>: Kormány</w:t>
      </w:r>
    </w:p>
    <w:p>
      <w:pPr>
        <w:pStyle w:val="Szvegtrzs2"/>
        <w:rPr>
          <w:sz w:val="22"/>
        </w:rPr>
      </w:pPr>
      <w:r>
        <w:rPr>
          <w:sz w:val="22"/>
        </w:rPr>
        <w:t>(Ha képviselő, vagy bizottság kezdeményezi, a házelnök az elfogadást követően átadja azt a Kormánynak, vagy az illetékes bizottságnak a törvényjavaslat kidolgozásár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örvényalkotás folyamat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parlamenten kívüli szakas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 parlamenten belüli szakas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örvényalkotás folyamatának parlamenten kívüli szakaszai: (jogalkotási törvény szabályozza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 xml:space="preserve">Jogszabályt kell alkotni, ha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right" w:pos="9072" w:leader="none"/>
        </w:tabs>
        <w:ind w:left="720" w:hanging="720"/>
        <w:jc w:val="both"/>
        <w:rPr>
          <w:sz w:val="22"/>
        </w:rPr>
      </w:pPr>
      <w:r>
        <w:rPr>
          <w:sz w:val="22"/>
        </w:rPr>
        <w:t>a társadalmi-gazdasági viszonyok változás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right" w:pos="9072" w:leader="none"/>
        </w:tabs>
        <w:ind w:left="720" w:hanging="720"/>
        <w:jc w:val="both"/>
        <w:rPr>
          <w:sz w:val="22"/>
        </w:rPr>
      </w:pPr>
      <w:r>
        <w:rPr>
          <w:sz w:val="22"/>
        </w:rPr>
        <w:t>állampolgári jogok és kötelességek rendedzés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0" w:leader="none"/>
          <w:tab w:val="right" w:pos="9072" w:leader="none"/>
        </w:tabs>
        <w:ind w:left="720" w:hanging="720"/>
        <w:jc w:val="both"/>
        <w:rPr>
          <w:sz w:val="22"/>
        </w:rPr>
      </w:pPr>
      <w:r>
        <w:rPr>
          <w:sz w:val="22"/>
        </w:rPr>
        <w:t>érdek-összeütközések feloldás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szükségessé teszi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Jogszabály alkotásának lépése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jc w:val="both"/>
        <w:rPr/>
      </w:pPr>
      <w:r>
        <w:rPr>
          <w:sz w:val="22"/>
        </w:rPr>
        <w:t>szabályozni kívánt jelenség, probléma elemzése – kiterjed az érdek-összeütközések feloldásának lehetőségeire, a szabályozás várható hatásának vizsgálatára és a végrehajtás feltételeir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jc w:val="both"/>
        <w:rPr>
          <w:sz w:val="22"/>
        </w:rPr>
      </w:pPr>
      <w:r>
        <w:rPr>
          <w:sz w:val="22"/>
        </w:rPr>
        <w:t>a jogszabályt a magyar nyelv szabályainak megfelelően világosan és közérthetően kell megfogalmaz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jc w:val="both"/>
        <w:rPr/>
      </w:pPr>
      <w:r>
        <w:rPr>
          <w:sz w:val="22"/>
        </w:rPr>
        <w:t>az azonos vagy hasonló életviszonyokat általában ugyanabban a jogszabályban, azonos vagy hasonló módon kell szabályoz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állampolgárok közvetlenül, vagy képviseleti úton közreműködnek az életviszonyaikat érintő jogszabályok előkészítésében és megalkotásáb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jc w:val="both"/>
        <w:rPr>
          <w:sz w:val="22"/>
        </w:rPr>
      </w:pPr>
      <w:r>
        <w:rPr>
          <w:sz w:val="22"/>
        </w:rPr>
        <w:t>a jogalkalmazó szerveket, társadalmi szervezeteket és az érdekképviseleti szerveket be kell vonni olyan jogszabályok tervezetének elkészítésébe, amely az általuk képviselt érdekeket illetőleg társadalmi viszonyokat érinti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jc w:val="both"/>
        <w:rPr>
          <w:sz w:val="22"/>
        </w:rPr>
      </w:pPr>
      <w:r>
        <w:rPr>
          <w:sz w:val="22"/>
        </w:rPr>
        <w:t>a Kormány a törvények és egyes jelentős kormányrendelet előkészítésére ötéves időszakra szóló programot állapít meg, mely program előkészítéséért az igazságügy-miniszter a felelő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jc w:val="both"/>
        <w:rPr>
          <w:sz w:val="22"/>
        </w:rPr>
      </w:pPr>
      <w:r>
        <w:rPr>
          <w:sz w:val="22"/>
        </w:rPr>
        <w:t>A szakminiszter felelős a jogszabály előkészítéséért, így különösen azért, hogy a szabályozás szükséges és a tervezett megoldás alkalmas a kitűzött cél elérésér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jc w:val="both"/>
        <w:rPr/>
      </w:pPr>
      <w:r>
        <w:rPr>
          <w:sz w:val="22"/>
        </w:rPr>
        <w:t>Az igazságügy-miniszter felelős azért, hogy a jogszabály összhangban álljon más jogszabályokkal, megfeleljen a jogpolitikai elveknek, illeszkedjen a jogrendszer egészébe, valamint feleljen meg a jogalkotás szakmai követelményein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jc w:val="both"/>
        <w:rPr>
          <w:sz w:val="22"/>
        </w:rPr>
      </w:pPr>
      <w:r>
        <w:rPr>
          <w:sz w:val="22"/>
        </w:rPr>
        <w:t>A törvényjavaslatot a szakminiszter az igazságügy-miniszterrel együtt készíti el és terjeszti a Kormány el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right" w:pos="9072" w:leader="none"/>
        </w:tabs>
        <w:ind w:left="180" w:hanging="180"/>
        <w:jc w:val="both"/>
        <w:rPr>
          <w:sz w:val="22"/>
        </w:rPr>
      </w:pPr>
      <w:r>
        <w:rPr>
          <w:sz w:val="22"/>
        </w:rPr>
        <w:t>A jogszabálytervezetről véleményt nyilvánít: miniszterek, az érdekelt társadalmi szervezetek és érdekképviseleti szervek, a legfőbb ügyész és – amennyiben az a bíróságok hatáskörét is érinti – a LB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Törvényalkotás folyamatának parlamenten belüli főbb mozzanatai:</w:t>
      </w:r>
    </w:p>
    <w:p>
      <w:pPr>
        <w:pStyle w:val="Normal"/>
        <w:jc w:val="both"/>
        <w:rPr/>
      </w:pPr>
      <w:r>
        <w:rPr>
          <w:sz w:val="22"/>
        </w:rPr>
        <w:t>Törvényjavaslatot, módosító javaslatot az Országgyűlés Elnökének kell benyújtani oly módon, hogy az tárgyalásra és határozathozatalra alkalmas legyen. Indokolásában meg kell jelölni az elfogadása esetén várható társadalmi és becsült gazdasági hatás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rszággyűlés Elnöke a javaslatot - amennyiben nem felel meg a követelményeknek –, visszautasítha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elfogadja, akkor kijelöli az eljáró bizottságot. Amennyiben ez a bizottság támogatja a javaslatot, akkor az Országgyűlés felveszi tárgysorozatára. Az előterjesztő kérheti az indítvány sürgős tárgyalását.</w:t>
      </w:r>
    </w:p>
    <w:p>
      <w:pPr>
        <w:pStyle w:val="Normal"/>
        <w:jc w:val="both"/>
        <w:rPr/>
      </w:pPr>
      <w:r>
        <w:rPr>
          <w:sz w:val="22"/>
        </w:rPr>
        <w:t>Az OGY előbb a tervezett törvény elveit, majd a kidolgozott szövegét tárgyalja meg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általános vita – a törvényjavaslat egésze vagy egyes részei szükségességének és szabályozási elveinek, továbbá részletes vitára bocsáthatóságának megvitatásából áll. Az általános vita megkezdése előtt 3 nappal a képviselőknek meg kell kapni az illetékes bizottság vitát előkészítő ajánlását. Először a törvény előterjesztője kap szót, aztán – amennyiben nem a kormány az előterjesztő – a kormány képviselője. Ezt követően a kijelölt bizottság előadója foglalja össze a bizottság ajánlását. Ezt követően a ki nem jelölt, de hatáskörében érintett bizottság elnöke vagy előadója, aztán a képviselőcsoportok tagjai, ezt követően a független képviselők szólalhatnak fel. A vita lezárása előtt az előterjesztőnek viszontválaszra van jog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általános vita lezárásáig módosító javaslatnak van helye. A bizottság azokat is megtárgyalja, majd állásfoglalását és a módosító javaslatokat a részletes vitát előkészítő ajánlásában terjeszti az OGY elé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előterjesztő a javaslatát a zárószavazás megkezdéséig visszavonhatja, azt követően csak az OGY hozzájárulásával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Ha az általános vita lezárásáig nincs módosító javaslat, akkor annak elfogadásáról kell dönteni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 részletes vita a törvényjavaslat módosításokkal érintett rendelkezéseinek és a bizottság ajánlásának megvitatásából áll és kizárólag csak a módosítással érintett részhez lehet hozzászóln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A részletes vita és a módosítással érintett rendelkezések feletti szavazás után – legkorábban öt nap elteltével – zárószavazást kell tartani a törvényjavaslat egészéről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zárószavazást megelőzően legkésőbb a zárószavazás ülésnapjának megkezdése előtt egy órával, írásba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záró-vitában ezen javaslatok megtárgyalása történik, majd a zárószavazá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Az OGY által elfogadott törvényt az elnök 15 napon belül aláírva megküldi a köztársasági elnöknek.</w:t>
      </w:r>
    </w:p>
    <w:p>
      <w:pPr>
        <w:pStyle w:val="Szvegtrzs2"/>
        <w:rPr>
          <w:sz w:val="22"/>
        </w:rPr>
      </w:pPr>
      <w:r>
        <w:rPr>
          <w:sz w:val="22"/>
        </w:rPr>
        <w:t>10. A köztársasági elnök visszaküldheti a törvényt észrevételeivel az OGY-nek, aki legkésőbb 60 nap alatt napirendre kell, hogy tűzze azt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A költségvetési bizottság és az alkotmányügyi bizottság, amennyiben nem kijelölt bizottsá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/ az OGY elnökének felkérés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/ a kijelölt bizottság felkérés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/ saját kezdeményezésére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jánlást nyújthat be a javaslathoz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odifikáció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fogadott törvénynek összhangban kell állni az Alkotmánnyal, továbbá más törvényekkel és beilleszthetőnek kell lenni a hatályos magyar jogrendszerbe, valamint rendelkezései nem lehetnek egymással ellentétesek. A törvényelőkészítés időszakában ezért az igazságügy-miniszter a felelős, a parlamenten belüli eljárás során pedig az alkotmányügyi bizottsá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ereguláció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entése: jogszabálytisztí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 adott társadalomban a túlszabályozás és alulszabályozás mindig egyszerre van jelen. A jogszabályok számát mindig a társadalom igényeihez kell mérni.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Túlszabályozás okai: modern társadalmak bonyolult viszonyai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Politikai szükséglethez igazodás igénye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A szociális jogállam léte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 xml:space="preserve">Az EU jogszabályalkotása – a jogharmonizációt meg kell teremteni 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Bírói jogalkotás megkötése is sok jogszabályt igényel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A törvényhozás technikája elavul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Túlszabályozás veszélye</w:t>
      </w:r>
      <w:r>
        <w:rPr>
          <w:sz w:val="22"/>
        </w:rPr>
        <w:t>: nem találjuk meg az adott jogszabályt</w:t>
      </w:r>
    </w:p>
    <w:p>
      <w:pPr>
        <w:pStyle w:val="Normal"/>
        <w:jc w:val="both"/>
        <w:rPr/>
      </w:pPr>
      <w:r>
        <w:rPr>
          <w:sz w:val="22"/>
          <w:u w:val="single"/>
        </w:rPr>
        <w:t>Végrehajtási deficit:</w:t>
      </w:r>
      <w:r>
        <w:rPr>
          <w:sz w:val="22"/>
        </w:rPr>
        <w:t xml:space="preserve"> a közigazgatás nem tud mit kezdeni a normatömeggel, csak azt hajtja végre ami neki tetszik. A parlament szerepe háttérbe szorul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Teráp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galkotói önszabályozás, önkorlátozás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a társadalom önszabályozó mechanizmusait hagyni kell működn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nem kell jogszabályt alkotni, ha a joggyakorlat megfelelő irányításával is elérhető a kívánt cél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szigorú előzetes szükségességi vizsgálat kell, hogy kell-e a jogszabály vagy ne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jogszabály hatályának időbeli megköt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ereguláció formá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külső vagy formai dereguláció – a jogforrások egyszerűsítését jele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belső vagy tartalmi dereguláció – nem a jogforrások egyszerűsítését jelenti, hanem a jogi normák értelmének a megtisztításá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  <w:u w:val="single"/>
        </w:rPr>
      </w:pPr>
      <w:r>
        <w:rPr>
          <w:sz w:val="22"/>
          <w:u w:val="single"/>
        </w:rPr>
        <w:t>Az alkalmazás szempontjából két módja van:</w:t>
      </w:r>
    </w:p>
    <w:p>
      <w:pPr>
        <w:pStyle w:val="Normal"/>
        <w:jc w:val="both"/>
        <w:rPr/>
      </w:pPr>
      <w:r>
        <w:rPr>
          <w:i/>
          <w:sz w:val="22"/>
        </w:rPr>
        <w:t>Fejlettebb</w:t>
      </w:r>
      <w:r>
        <w:rPr>
          <w:sz w:val="22"/>
        </w:rPr>
        <w:t>: sok pénzt és intézményesítést igényel. Tartós és összehangolt, kiterjed mind a jogalkotásra mind pedig a megalkotott jogszabályok felülvizsgálatára – USA, UK, S</w:t>
      </w:r>
    </w:p>
    <w:p>
      <w:pPr>
        <w:pStyle w:val="Normal"/>
        <w:jc w:val="both"/>
        <w:rPr/>
      </w:pPr>
      <w:r>
        <w:rPr>
          <w:i/>
          <w:sz w:val="22"/>
        </w:rPr>
        <w:t>Szerényeb</w:t>
      </w:r>
      <w:r>
        <w:rPr>
          <w:sz w:val="22"/>
        </w:rPr>
        <w:t xml:space="preserve">b: jogáganként eltérő hangsúllyal és esetenként végeznek deregulációt. Rugalmas, de nem éri el a kívánt célt – A, H, 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ervezeti megoldásai országonként eltérnek. Pl. Kanadában egy külön munkacsoportot hoztak létre egy deregulációs miniszterrel az élén, Svájcban speciális szerkesztő bizottság látja el ezt a feladatot, Olaszországban pedig jogalkotási iroda foglalkozik vele.</w:t>
      </w:r>
    </w:p>
    <w:p>
      <w:pPr>
        <w:pStyle w:val="Heading1"/>
        <w:rPr/>
      </w:pPr>
      <w:bookmarkStart w:id="4" w:name="__RefHeading___Toc130797976"/>
      <w:bookmarkEnd w:id="4"/>
      <w:r>
        <w:rPr/>
        <w:t>Törvényhozási tárgyak meghatározásának európai koncepciói. A magyar törvényhozási tárgyak meghatározá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/ Európai törvényhozási koncepció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 Angolszász megoldás:</w:t>
      </w:r>
      <w:r>
        <w:rPr>
          <w:sz w:val="22"/>
        </w:rPr>
        <w:t xml:space="preserve"> a már egyszer törvényben szabályozott viszonyokat csak törvényben lehet szabályozni.</w:t>
      </w:r>
    </w:p>
    <w:p>
      <w:pPr>
        <w:pStyle w:val="Normal"/>
        <w:jc w:val="both"/>
        <w:rPr/>
      </w:pPr>
      <w:r>
        <w:rPr>
          <w:b/>
          <w:sz w:val="22"/>
        </w:rPr>
        <w:t>- Francia felfogás:</w:t>
      </w:r>
      <w:r>
        <w:rPr>
          <w:sz w:val="22"/>
        </w:rPr>
        <w:t xml:space="preserve"> eredetileg (1789-1958) a Kormánynak nem volt önálló szabályozó hatásköre. Jelenleg (De Gaulle 1958.) a francia alkotmány szerint a nem törvényi útra tartozó kérdéseket rendeleti úton kell szabályozni</w:t>
      </w:r>
    </w:p>
    <w:p>
      <w:pPr>
        <w:pStyle w:val="Normal"/>
        <w:jc w:val="both"/>
        <w:rPr/>
      </w:pPr>
      <w:r>
        <w:rPr>
          <w:b/>
          <w:sz w:val="22"/>
        </w:rPr>
        <w:t>- német-osztrák felfogás:</w:t>
      </w:r>
      <w:r>
        <w:rPr>
          <w:sz w:val="22"/>
        </w:rPr>
        <w:t xml:space="preserve"> az állampolgárok szabadságát és tulajdonát érintő kérdések szabályozása tartozik kötelezően a törvényhozás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ngol törvényi koncepció mára odajutott, ahol az 1791-es francia alkotmány volt.</w:t>
      </w:r>
    </w:p>
    <w:p>
      <w:pPr>
        <w:pStyle w:val="Normal"/>
        <w:jc w:val="both"/>
        <w:rPr/>
      </w:pPr>
      <w:r>
        <w:rPr>
          <w:sz w:val="22"/>
          <w:u w:val="single"/>
        </w:rPr>
        <w:t>A német-osztrák és a De Gaulle-i francia alkotmány különbség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rancia: a kormányrendeletet a parlament nem módosíthat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émet: a kormány a parlament felhatalmazása alapján hoz jogszabályt, de azt a parlament eltörölhe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 törvénynek is van egyfajta dualista felfogása</w:t>
      </w:r>
      <w:r>
        <w:rPr>
          <w:sz w:val="22"/>
        </w:rPr>
        <w:t>: materiális értelemben a törvény egy általános átfogó szabályozás. Formális értelemben a parlament által kiadott jogforr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./ kizárólagos törvényhozási tárgyak meghatározása a magyar jogalkotási törvényben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1. A társadalmi rendre, valamint a társadalom meghatározó jelentőségű intézményeire, az állam szervezetére, működésére, és az állami szervek hatáskörére vonatkozó alapvető rendelkezések. Ide tartozik különösen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alkotmányban felsorolt állami szervek működ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a társadalmi szervezetek és az érdekképviseleti szervek jogáll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országgyűlési képviselők és az önkormányzati képviselők választása, jogáll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miniszterek és az államtitkárok jogállása és felelősség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népszavazá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bűncselekmények, a büntetés-végrehajtás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2./ A gazdasági rendre, a gazdaság működésére és jogintézményeire vonatkozó alapvető szabályok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de tartozik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tulajdonviszonyok, magánszemélyek és jogi személyek  vagyoni viszonya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az állam kizárólagos gazdasági tevékenysége, a gazdálkodó szervezetek jogállása és állami irányításuk alapvető rend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állami pénzügyek, az adók és az adójellegű kötelességek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központi költségveté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munkaviszony és a munkavédelem alapvető kérdései.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i/>
          <w:sz w:val="22"/>
          <w:u w:val="single"/>
        </w:rPr>
        <w:t>3./ Az állampolgárok alapvető jogai, ezek feltételei és korlátai, valamint érvényre juttatásuk alapvető szabályai, különösen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állampolgárság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személyi szabadságjogok és korlátozásuk, a külföldre utazás és az útlevél kiadásának a feltétele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egyesülési és a gyülekezési jog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sajtóra vonatkozó rendelkezése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házasság és a család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az öröklés, a személyhez és a szellemi alkotáshoz fűződő jogok és kötelezettsége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közérdekű bejelentések, javaslatok és panaszok intézés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lelkiismereti szabadsághoz és a vallás szabd gyakorlásához fűződő alapvető jogok és kötelessége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oktatás és közművelődé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egészségügyi ellátás és társadalombiztosítá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honvédelmi kötelezettség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személyi nyilvántartás</w:t>
      </w:r>
    </w:p>
    <w:p>
      <w:pPr>
        <w:pStyle w:val="Heading1"/>
        <w:rPr/>
      </w:pPr>
      <w:bookmarkStart w:id="5" w:name="__RefHeading___Toc130797977"/>
      <w:bookmarkEnd w:id="5"/>
      <w:r>
        <w:rPr/>
        <w:t>Rendeleti jogalkotásról általában:</w:t>
      </w:r>
    </w:p>
    <w:p>
      <w:pPr>
        <w:pStyle w:val="Normal"/>
        <w:jc w:val="both"/>
        <w:rPr/>
      </w:pPr>
      <w:r>
        <w:rPr>
          <w:sz w:val="22"/>
          <w:u w:val="single"/>
        </w:rPr>
        <w:t>Kiindulópont:</w:t>
      </w:r>
      <w:r>
        <w:rPr>
          <w:sz w:val="22"/>
        </w:rPr>
        <w:t xml:space="preserve"> változás következik be az európai szemléletben. A De-Gaulle-i francia alkotmány valós eseményekre reagált, amikor a rendeletalkotást megengedte. A hatalommegosztás szellemében szükséges, hogy a közigazgatási normaalkotás törvényhez kötve és törvényi keretek között megengedett legyen és működjön a végrehajtó hatalmi ágon belül. Erre éppen azért van szükség, hogy az érdemi szabályozás lehetősége a törvényhozás számára megmaradhass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Rendeletet alkot: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Kormány és tagjai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kotmányos felhatalmazás alapján: a kormány a maga feladatkörében rendeleteket bocsát ki  és határozatokat hoz</w:t>
      </w:r>
    </w:p>
    <w:p>
      <w:pPr>
        <w:pStyle w:val="Normal"/>
        <w:jc w:val="both"/>
        <w:rPr/>
      </w:pPr>
      <w:r>
        <w:rPr>
          <w:sz w:val="22"/>
        </w:rPr>
        <w:t>jogalkotási tv. felhatalmazása alapján: a Kormány az alkotmányban meghatározott feladatkörében, illetőleg törvényben kapott felhatalmazás alapján ad ki rendelet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Főszabály:</w:t>
      </w:r>
      <w:r>
        <w:rPr>
          <w:sz w:val="22"/>
        </w:rPr>
        <w:t xml:space="preserve"> a rendelet nem lehet ellentétes magasabb rendű jogszabállyal, valamint az OGY hatásköre a kormány szabályozó hatásköre felé nyitot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Jogforrási hierarchia:</w:t>
      </w:r>
      <w:r>
        <w:rPr>
          <w:sz w:val="22"/>
        </w:rPr>
        <w:t xml:space="preserve"> a kormány rendelete megelőzi a tagjai által kibocsátott rendelet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ormány egész tevékenységéért és benne tagjainak rendeletalkotásáért kizárólag a miniszterelnök tartozik politikai felelősséggel az OGY fel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Önkormányzat képviselő testülete:</w:t>
      </w:r>
      <w:r>
        <w:rPr>
          <w:sz w:val="22"/>
        </w:rPr>
        <w:t xml:space="preserve"> az alkotmány és az arra épülő önkormányzati törvény alapján alkothat rendeletet. Teheti ezt külön törvényi felhatalmazással és anélkül is, a magasabb szintű jogszabállyal nem szabályozott életviszonyok rendezésére. Ezzel a tevékenységgel az önkormányzat a parlamentet tehermentesíti, valamint ez egyfajta garancia az önkormányzati jogok biztosít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Főszabály:</w:t>
      </w:r>
      <w:r>
        <w:rPr>
          <w:sz w:val="22"/>
        </w:rPr>
        <w:t xml:space="preserve"> feladatkörében, tevékenységi körében és a törvénynek alárendelten kell eljárnia, rendelkezéseit előre meghatározott módon és helyen ki kell hirdetnie. Jogalkotói tevékenysége azonban nem terjedhet ki az alapvető jogokat érintő szabadságjogokra és a tulajdonjog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ndeletek típusa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Secundum legem rendelet:</w:t>
      </w:r>
      <w:r>
        <w:rPr>
          <w:sz w:val="22"/>
        </w:rPr>
        <w:t xml:space="preserve"> a rendelet a törvény tartalmából egyenesen következik</w:t>
      </w:r>
    </w:p>
    <w:p>
      <w:pPr>
        <w:pStyle w:val="Normal"/>
        <w:jc w:val="both"/>
        <w:rPr/>
      </w:pPr>
      <w:r>
        <w:rPr>
          <w:sz w:val="22"/>
          <w:u w:val="single"/>
        </w:rPr>
        <w:t>Praeter legem:</w:t>
      </w:r>
      <w:r>
        <w:rPr>
          <w:sz w:val="22"/>
        </w:rPr>
        <w:t xml:space="preserve"> törvény melletti rendelet: nem következik a törvényből, de nem is ellentétes azz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ontra legem:</w:t>
      </w:r>
      <w:r>
        <w:rPr>
          <w:sz w:val="22"/>
        </w:rPr>
        <w:t xml:space="preserve"> felhatalmazási törvény:  a törvény bizonyos feltételek megléte esetére maga ad felmentést egyes rendelkezései alól</w:t>
      </w:r>
    </w:p>
    <w:p>
      <w:pPr>
        <w:pStyle w:val="Normal"/>
        <w:jc w:val="both"/>
        <w:rPr/>
      </w:pPr>
      <w:r>
        <w:rPr>
          <w:sz w:val="22"/>
          <w:u w:val="single"/>
        </w:rPr>
        <w:t>Jogi rendelet:</w:t>
      </w:r>
      <w:r>
        <w:rPr>
          <w:sz w:val="22"/>
        </w:rPr>
        <w:t xml:space="preserve"> igazgatási törvény. Jogtételeket tartalmaz, jogi karaktere van – az állampolgárokra kötelező</w:t>
      </w:r>
    </w:p>
    <w:p>
      <w:pPr>
        <w:pStyle w:val="Normal"/>
        <w:jc w:val="both"/>
        <w:rPr/>
      </w:pPr>
      <w:r>
        <w:rPr>
          <w:sz w:val="22"/>
          <w:u w:val="single"/>
        </w:rPr>
        <w:t>Igazgatási rendelet:</w:t>
      </w:r>
      <w:r>
        <w:rPr>
          <w:sz w:val="22"/>
        </w:rPr>
        <w:t xml:space="preserve"> jogtételeket nem tartalmaz, az állampolgárokra nézve nem kötelező. Gyakorlatilag az adott szervre vonatkozik, un. belső jogszabály. Ennek ellenére mégis jogforrási jellegük v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zubdelegáció általános tilal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jogalkotási tv. kimondja, hogy a végrehajtási jogszabályalkotásra adott felhatalmazásban meg kell határozni a felhatalmazás jogosultját, tárgyát és kereteit, valamint azt is, hogy a felhatalmazás jogosultja a jogi szabályozásra másnak további felhatalmazást nem adh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rre feltétlenül szükség van, mivel a rendeletalkotásnak a kormány körül kell összpontosulni. Ha túl sokan adhatnak ki rendeletet, akkor senki nem tudja megmondani, hogy milyen szinten kell rendeletet alkotni.</w:t>
      </w:r>
    </w:p>
    <w:p>
      <w:pPr>
        <w:pStyle w:val="Heading1"/>
        <w:rPr/>
      </w:pPr>
      <w:bookmarkStart w:id="6" w:name="__RefHeading___Toc130797978"/>
      <w:bookmarkEnd w:id="6"/>
      <w:r>
        <w:rPr/>
        <w:t>Az állami irányítás egyéb jogi eszközei, a szokásjogi jogalkotás elméleti és magyar problematikáj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ak a közigazgatási szervekre kötelező, nem vagy csak speciális értelemben számítanak jogszabálynak. Az állami irányítás egyéb jogi eszközei a jogalkotási törvény rendelkezései alapján a következő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./ </w:t>
      </w:r>
      <w:r>
        <w:rPr>
          <w:i/>
          <w:sz w:val="22"/>
          <w:u w:val="single"/>
        </w:rPr>
        <w:t>határozat:</w:t>
      </w:r>
      <w:r>
        <w:rPr>
          <w:sz w:val="22"/>
        </w:rPr>
        <w:t xml:space="preserve"> a törvény az OGY-t, a Kormányt, a kormánybizottságokat és az önkormányzatokat jogosítja fel határozathozatalra. Az említett szervek határozatban szabályozzák az általuk irányított szervek feladatait, saját működésüket és állapítják meg a feladatkörükbe tartozó terv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./ </w:t>
      </w:r>
      <w:r>
        <w:rPr>
          <w:i/>
          <w:sz w:val="22"/>
          <w:u w:val="single"/>
        </w:rPr>
        <w:t>utasítás:</w:t>
      </w:r>
      <w:r>
        <w:rPr>
          <w:sz w:val="22"/>
        </w:rPr>
        <w:t xml:space="preserve"> a miniszter és az országos hatáskörű szerv vezetője jogszabályban meghatározott jogkörében a közvetlen irányítása alá tartozó szervek tevékenységét szabályozó utasítást adhat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./</w:t>
      </w:r>
      <w:r>
        <w:rPr>
          <w:i/>
          <w:sz w:val="22"/>
          <w:u w:val="single"/>
        </w:rPr>
        <w:t xml:space="preserve"> jegybanki rendelkezés:</w:t>
      </w:r>
      <w:r>
        <w:rPr>
          <w:sz w:val="22"/>
        </w:rPr>
        <w:t xml:space="preserve">  A Magyar Nemzeti Bank elnöke külön törvényben meghatározott körben jegybanki rendelkezésként a pénzügyi intézményekre és a pénzügyi intézménynek nem minősülő kiegészítő pénzügyi szolgáltatást végző jogi személyekre, valamint az elszámolóházakra kötelező előírást adhat ki. A jegybanki rendelkezést a Pénzügyi Közlönyben közzé kell te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./ </w:t>
      </w:r>
      <w:r>
        <w:rPr>
          <w:i/>
          <w:sz w:val="22"/>
          <w:u w:val="single"/>
        </w:rPr>
        <w:t>statisztikai közlemény:</w:t>
      </w:r>
      <w:r>
        <w:rPr>
          <w:sz w:val="22"/>
        </w:rPr>
        <w:t xml:space="preserve"> a kizárólag statisztikai fogalmat, módszert, osztályozást, névjegyzéket és számjelet tartalmazó kötelező rendelkezést a Központi Statisztikai Hivatal elnöke statisztikai közleményként adja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./ </w:t>
      </w:r>
      <w:r>
        <w:rPr>
          <w:i/>
          <w:sz w:val="22"/>
          <w:u w:val="single"/>
        </w:rPr>
        <w:t xml:space="preserve"> jogi iránymutatás:</w:t>
      </w:r>
      <w:r>
        <w:rPr>
          <w:sz w:val="22"/>
        </w:rPr>
        <w:t xml:space="preserve"> Az OGY és a Kormány </w:t>
      </w:r>
      <w:r>
        <w:rPr>
          <w:i/>
          <w:sz w:val="22"/>
          <w:u w:val="single"/>
        </w:rPr>
        <w:t>irányelvet</w:t>
      </w:r>
      <w:r>
        <w:rPr>
          <w:sz w:val="22"/>
        </w:rPr>
        <w:t xml:space="preserve"> bocsát ki, amelyben általános érvényű célokat, programokat határoz meg.</w:t>
      </w:r>
    </w:p>
    <w:p>
      <w:pPr>
        <w:pStyle w:val="Normal"/>
        <w:jc w:val="both"/>
        <w:rPr/>
      </w:pPr>
      <w:r>
        <w:rPr>
          <w:sz w:val="22"/>
        </w:rPr>
        <w:t>Az OGY és a Kormány a jogszabályokat</w:t>
      </w:r>
      <w:r>
        <w:rPr>
          <w:i/>
          <w:sz w:val="22"/>
          <w:u w:val="single"/>
        </w:rPr>
        <w:t xml:space="preserve"> elvi állásfoglalás</w:t>
      </w:r>
      <w:r>
        <w:rPr>
          <w:sz w:val="22"/>
        </w:rPr>
        <w:t>okban értelmezheti, amelyeket a Magyar Közlönyben közzé kell tenni.</w:t>
      </w:r>
    </w:p>
    <w:p>
      <w:pPr>
        <w:pStyle w:val="Normal"/>
        <w:jc w:val="both"/>
        <w:rPr/>
      </w:pPr>
      <w:r>
        <w:rPr>
          <w:sz w:val="22"/>
        </w:rPr>
        <w:t>A miniszter és az országos hatáskörű szerv vezetője</w:t>
      </w:r>
      <w:r>
        <w:rPr>
          <w:i/>
          <w:sz w:val="22"/>
          <w:u w:val="single"/>
        </w:rPr>
        <w:t xml:space="preserve"> irányelvet és tájékoztatót </w:t>
      </w:r>
      <w:r>
        <w:rPr>
          <w:sz w:val="22"/>
        </w:rPr>
        <w:t xml:space="preserve">adhat 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irányelv ajánlást ad a jogszabály végrehajtásának a fő irányára és módszer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ájékoztató olyan tényt és adatot közöl, amelyet a jogszabály végrehajtásáért felelős szervnek feladata teljesítéséhez ismernie ke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zokásjo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okás államilag kell, hogy elismert legy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ényeges, hogy más-más szerepe van a magánjogban és a közjogba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agánjogban, ha joghézag van, belép a szokásjog</w:t>
      </w:r>
    </w:p>
    <w:p>
      <w:pPr>
        <w:pStyle w:val="Normal"/>
        <w:jc w:val="both"/>
        <w:rPr/>
      </w:pPr>
      <w:r>
        <w:rPr>
          <w:sz w:val="22"/>
        </w:rPr>
        <w:t>- közjogban, ha joghézag van, azt kell feltételezni, hogy a törvényalkotó direkt nem szabályozott egy területet és így a szokásjog nem szoríthatja háttérbe az országgyűlési jogalkotást, tehát közjogban nincs pótló szerepe a szokásjog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szokásjog jogforrás-helyi elismerésének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l. tartós és általános gyakor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címzettek meggyőződése a joggyakorlat helyesség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joggyakorlat jogtételekbe foglalás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Nincs módosító, csak kiegészítő jellege és ma nincs nagy szerepe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írói jogalkotás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ó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praetor jogot nem alkoth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ítélet jogot teremt a felek között, a bíró jogot alkotha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 a kettős szemlélet ma is megtalálható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atalommegosztás elve miatt a bíró nem alkothat ugyan jogot, de a jogalkalmazásban eleve van egy jogalkotói jellem, mert állandó gyakorlat alakul ki és döntési minták ismétlőd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urópa:  </w:t>
      </w:r>
    </w:p>
    <w:p>
      <w:pPr>
        <w:pStyle w:val="Normal"/>
        <w:jc w:val="both"/>
        <w:rPr/>
      </w:pPr>
      <w:r>
        <w:rPr>
          <w:sz w:val="22"/>
        </w:rPr>
        <w:t xml:space="preserve">1./ </w:t>
      </w:r>
      <w:r>
        <w:rPr>
          <w:i/>
          <w:sz w:val="22"/>
        </w:rPr>
        <w:t xml:space="preserve">angolszász </w:t>
      </w:r>
      <w:r>
        <w:rPr>
          <w:sz w:val="22"/>
        </w:rPr>
        <w:t>hozzáállás: a bíró gyakorlatilag jogot alkothat (precedens-rendszer): az elsőfokú bíróságokra kötelező ítélkezési rendszer, ami azt jelenti, hogy minden magasabb fokú bíróság ítéletébe foglalt elvi állásfoglalás kötelező az alsóbb fokú bíróságok gyakorlat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/ </w:t>
      </w:r>
      <w:r>
        <w:rPr>
          <w:i/>
          <w:sz w:val="22"/>
        </w:rPr>
        <w:t>Kontinens:</w:t>
      </w:r>
      <w:r>
        <w:rPr>
          <w:sz w:val="22"/>
        </w:rPr>
        <w:t xml:space="preserve"> szigorúan vett törvényességi felfogás, mely a kontinensen a XIX. században volt jellemző. Lényege, hogy mindent törvényben kell szabályozni és a törvény képes hézagmentesen lefedni az életviszonyokat (és ha ez így van mi szükség lenne bírói jogalkotásra?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/</w:t>
      </w:r>
      <w:r>
        <w:rPr>
          <w:i/>
          <w:sz w:val="22"/>
        </w:rPr>
        <w:t xml:space="preserve"> Szuplatórius eljárás elve</w:t>
      </w:r>
      <w:r>
        <w:rPr>
          <w:sz w:val="22"/>
        </w:rPr>
        <w:t>: a bíróságoknak van jogkeletkeztető szerepe, de csak a törvényi szint alatt és törvényi keretek közöt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vájci Ptk. 1 §-a kimondja, hogy a bírónak elsősorban a törvényt kell alkalmaznia. Ha nincs törvény, úgy a szokásjogot, és ha az sincs, akkor úgy kell eljárni, mintha ő lenne a törvényalkotó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gyarorszá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rbőczi Hármaskönyvében gyűjtötte össze az országos szokásjogot, azokat feldolgozta és a történeti jogrend maradandó részéve tette.  Bár nem vált törvénnyé, mégis több mint négy évszázadon át kötelező erejét senki nem vita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már nálunk is a modern államokra jellemzően a szokásjog háttérbe szorul, de a bírói jogalkalmazásban ma is alkalmazható, ha az adott tényállás és az alkalmazandó jogszabály nem teljesen fedi egymást.</w:t>
      </w:r>
    </w:p>
    <w:p>
      <w:pPr>
        <w:pStyle w:val="Normal"/>
        <w:jc w:val="both"/>
        <w:rPr/>
      </w:pPr>
      <w:r>
        <w:rPr>
          <w:sz w:val="22"/>
        </w:rPr>
        <w:t>A Legfelsőbb Bíróságnak van e tekintetben jelentős szerepe azzal, hogy a jogalkalmazás egységének biztosítása érdekében jogegységi állásfoglalásokat és elvi bírósági határozatokat tesz közzé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Egyéb szabályozási forma</w:t>
      </w:r>
      <w:r>
        <w:rPr>
          <w:sz w:val="22"/>
        </w:rPr>
        <w:t>: az Alkotmánybíróság határozata. Ő maga nem alkothat normát, de a meglévőket megszüntetheti.</w:t>
      </w:r>
    </w:p>
    <w:p>
      <w:pPr>
        <w:pStyle w:val="Heading1"/>
        <w:rPr/>
      </w:pPr>
      <w:bookmarkStart w:id="7" w:name="__RefHeading___Toc130797979"/>
      <w:bookmarkEnd w:id="7"/>
      <w:r>
        <w:rPr/>
        <w:t>A jogforrások érvénye és hatálya. A nemzetközi jogi normák jogforrási jelleg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ogszabály érvényesség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ogszabály érvényes, ha a jogszabály létrejött, a hatály pedig azt jelenti, hogy alkalmaz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z érvényesség feltételei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</w:rPr>
        <w:t>hatáskörrel rendelkező szervtől származik a jogszabály. A szervnek ne csak általánosságban legyen hatalma a jogalkotásra, hanem az adott életviszony szabályozására is legyen felhatalmazása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az eljárási szabályok betartása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illeszkedési törvény: alsóbb szintű jogszabály nem lehet ellentétes felsőbb szintűvel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a kihirdetés – érvényességi feltétel, joghatások fűződnek hozzá és jogszabályban meghatározott módon és helyen történik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a közzététel – a jogszabály kihirdetésén kívüli megjelenítése, joghatások nem fűződnek hozzá és nincsenek alakisági követelménye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ogalkotás eljárási szabályai alkotmányos jelentőségűek: csak a formalizált eljárás szabályainak követésével keletkezhet érvényes jogszabály; csak az alkotmányos normák betartásával működik alkotmányosan a jogszolgáltat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jogszabály hatály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ogszabály hatálya általában kiterjed egy ország területén élő magánszemélyekre és a jogi személyekre, valamint a külföldön tartózkodó magyar állampolgárokra. Lényegében a jogszabály hatálya azt jelenti, hogy annak alapján adott időben, adott területen és személyekre nézve jogviszonyok keletkezhetnek, módosulhatnak vagy szűnhetnek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apvető szempontok: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Időbeli hatály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Területi hatály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Személyi hatá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i/>
          <w:sz w:val="22"/>
          <w:u w:val="single"/>
        </w:rPr>
        <w:t>/ időbeli hatály: mely időszakban lehet az életviszonyok tényleges alakítója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ános elv, hogy a jogszabályoknak nincs visszaható hatályuk (nullum crimen sine lege elve), ezért a jogszabályban pontosan meg kell határozni a hatálybalépésének időpontj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ogszabályt és a végrehajtási jogszabályt egyidejűleg kell hatályba léptetni. Hatályát akkor veszti el, ha más jogszabály hatályon kívül helyezi, vagy ha a jogszabályban meghatározott idő lejá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záró rendelkezések között kell a jogszabály hatályát szabályozni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b./ területi hatály: azt a földrajzi területet jelzi, ahol a jogszabály az életviszonyok tényleges alakítója lehet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zponti szervek általában az egész ország területére kiterjedően rendelkeznek, de hozhatnak olyan jogszabályokat is, mely csak meghatározott területre nézve hatály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elyi szervek csak a működési területükre kiterjedően rendelkezhet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c./ személyi hatály:  azoknak a személyeknek a meghatározása, akikre a jogszabály jogokat és kötelességeket hárít.</w:t>
      </w:r>
      <w:r>
        <w:rPr>
          <w:sz w:val="22"/>
        </w:rPr>
        <w:t xml:space="preserve"> A jogszabályok általában hatályosak az ország területén tartózkodó külföldi állampolgárokra is - ha nem, akkor ennek a jogszabályból ki kell tűnni -, valamint a külföldön tartózkodó magyar állampolgárokra – ilyenkor ütközés adódhat az adott ország és a saját jogunk közö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Jogszabályok kihirdetése és közzététel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ihirdetés és közzététel a jogszabályok érvényességének elengedhetetlen feltétele. A jogszabályokat a Magyar Közlönyben kell kihirdet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Jogszabályok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Nemzetközi szerződéseke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OGY, Kormány határozatait és jogi iránymutatásai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LB jogegységi határozatait és elvi bírósági határozatai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Személyi kérdésekben hozott döntéseket teszik közzé a Magyar Közlönyben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Jogszabályok nyilvántartása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Magyar Közlöny, Határozatok Tára és egyes tárcalapok a jogszabályok eredeti és hiteles megismerési forr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re jobban terjed a jogszabályok számítógépes nyilvántart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Nemzetközi jogi normák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államok között szerződésben foglalt megállapodások jöhetnek létre a nemzetközi jog szabályai szerint, mely szerződésekből jogok és kötelezettségek származnak a felekre.</w:t>
      </w:r>
    </w:p>
    <w:p>
      <w:pPr>
        <w:pStyle w:val="Normal"/>
        <w:jc w:val="both"/>
        <w:rPr/>
      </w:pPr>
      <w:r>
        <w:rPr>
          <w:i/>
          <w:sz w:val="22"/>
        </w:rPr>
        <w:t xml:space="preserve">Azokat a nemzetközi szerződéseket, amelyek a magánszemélyek és a jogi személyek számára közvetlenül és általános érvénnyel állapítanak meg jogokat és kötelességeket, törvénnyel, kormányrendelettel vagy miniszteri rendelettel ki kell hirdetni. </w:t>
      </w:r>
      <w:r>
        <w:rPr>
          <w:sz w:val="22"/>
        </w:rPr>
        <w:t>Az e körbe nem tartozó nemzetközi szerződéseket közzé kell te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emzetközi szerződések a kihirdetésükkel a belső jog forrásává válnak. A kihirdetésnek a hivatalos lapban kell megtörtén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gyar jogforrási rendszer a nemzetközi jog elsőbbségét elismeri, tehát a nemzetközi jog az alkotmány és a belső jog között helyezkedik el a jogforrási hierarchiában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 xml:space="preserve">Államok közötti új típusú kapcsolat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urópai Unió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</w:rPr>
        <w:t>Az EU évente 4-5 ezer rendeletet hoz, valamint kb.1000 általános döntést és irányelvet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</w:rPr>
        <w:t>Amíg a nemzetközi szerződés nincs kihirdetve, addig csak a nemzetközi jog forrása, tehát csak az adott államot köti. Ha a kihirdetés megtörtént, akkor már nem csak az államot, hanem az állampolgárokat is.</w:t>
      </w:r>
    </w:p>
    <w:p>
      <w:pPr>
        <w:pStyle w:val="Heading1"/>
        <w:rPr/>
      </w:pPr>
      <w:bookmarkStart w:id="8" w:name="__RefHeading___Toc130797980"/>
      <w:bookmarkEnd w:id="8"/>
      <w:r>
        <w:rPr/>
        <w:t>Az Országgyűlés funkciója és hatásköre:</w:t>
      </w:r>
    </w:p>
    <w:p>
      <w:pPr>
        <w:pStyle w:val="Normal"/>
        <w:jc w:val="both"/>
        <w:rPr/>
      </w:pPr>
      <w:r>
        <w:rPr>
          <w:sz w:val="22"/>
        </w:rPr>
        <w:t>Az Országgyűlés a Magyar Köztársaság legfelsőbb államhatalmi és népképviseleti szerve. Az Országgyűlés a népszuverenitásból eredő jogait gyakorolva biztosítja a társadalom alkotmányos rendjét. Meghatározza a kormányzás szervezetét, irányát és feltétele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z azt jelenti, hogy az OGY hatáskörének közjogi korlátai vannak: az államszervezeten kívül – közvetlen demokrácia gyakorlása választás útján, vagy a népi kezdeményezés, népszavazás intézményeivel -, és azon belül – az államfő OGY-vel kapcsolatos hatásköre, a végrehajtó hatalom kormányzati tevékenysége, az Alkotmánybíróság törvényalkotással összefüggő jogköre, valamint az önkormányzatok -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rszággyűlés:</w:t>
      </w:r>
      <w:r>
        <w:rPr>
          <w:sz w:val="22"/>
        </w:rPr>
        <w:t xml:space="preserve"> - államjogi pozíciója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mondja az Alkotmány Preambuluma, hogy Magyarország többpártrendszerű parlamentáris demokrácia, ahol a hatalommegosztás elve érvényesül – annak ellenére, hogy a magyar Alkotmány a „hatalommegosztás” szót magát nem eml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kotmány 19. § (1) bekezdése kimondja, hogy a Magyar Köztársaság legfelsőbb államhatalmi népképviseleti szerve az Országgyűl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rlament államjogi elvei:</w:t>
      </w:r>
    </w:p>
    <w:p>
      <w:pPr>
        <w:pStyle w:val="Normal"/>
        <w:jc w:val="both"/>
        <w:rPr/>
      </w:pPr>
      <w:r>
        <w:rPr>
          <w:sz w:val="22"/>
        </w:rPr>
        <w:t xml:space="preserve">a./ </w:t>
      </w:r>
      <w:r>
        <w:rPr>
          <w:i/>
          <w:sz w:val="22"/>
        </w:rPr>
        <w:t>Hatalommegosztás elve</w:t>
      </w:r>
      <w:r>
        <w:rPr>
          <w:sz w:val="22"/>
        </w:rPr>
        <w:t>: államszervezeti séma mely Montesquieu nevéhez fűződik.( Ő nem adott a parlamentnek primátust – nincs kiemelkedő szerep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b./ </w:t>
      </w:r>
      <w:r>
        <w:rPr>
          <w:i/>
          <w:sz w:val="22"/>
        </w:rPr>
        <w:t>Parlament primátusának az elve</w:t>
      </w:r>
      <w:r>
        <w:rPr>
          <w:sz w:val="22"/>
        </w:rPr>
        <w:t>:  - Rousseau  szerint – kiemelkedő szerepe van a parlamentnek a többi hatalmi ág között, a népképviselet elsődlegességét hirdeti – a XIX. században érvényesült elv.  Minden hatalom a népet illeti meg, így tehát a népszuverenitás elve húzódik meg ben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ét elv nem összeegyeztethető!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lsen: Új elvet vezet be, mely az Alkotmány primátusának az elv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spiráció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kialakult a végrehajtó hatalom túlsúl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megjelent az alkotmánybíráskodás</w:t>
      </w:r>
    </w:p>
    <w:p>
      <w:pPr>
        <w:pStyle w:val="Normal"/>
        <w:jc w:val="both"/>
        <w:rPr/>
      </w:pPr>
      <w:r>
        <w:rPr>
          <w:sz w:val="22"/>
        </w:rPr>
        <w:t>Az összes állami szerv az Alkotmányból nyeri a hatáskörét – még az Alkotmánybíróság is, aki az Alkotmányt értelmez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blémá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nem tudta kezelni az államon kívüli tényezőket (szokásjog, politikai kultú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parlament az Alkotmányt bármikor megváltoztathat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 xml:space="preserve">A szerv megválasztásának módj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rszággyűlési képviselők általános választását az előző OGY megválasztását követő 4. év április vagy május hónapjában kell megtar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égy évre választott egykamarás OGY 386 tagból ál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GY alakuló ülését – a választást követő egy hónapon belül – a Köztársasági Elnök hívja össze és nyitja meg. Az OGY megbízatása az alakuló üléssel kezdőd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kció: azon célok összessége, amelyek megvalósítására az adott szervezetet létrehoztá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atáskör: az adott szervnek a feladat ellátáshoz biztosított jogi eszközök összessé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Fő parlamenti funkciók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törvényhozás – fő funkciója –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parlamenti ellenőrzé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kormányzati szervezetrendszer létrehozása és irányítása, a személyi döntések kör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jelentős feladatai vannak a külügyek és hadügyek terén, valamint a rendkívüli jogrend bevezetése teré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önkormányzatokkal kapcsolatos hatáskörö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közkegyelem gyakorlás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népszavazás elrendelés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GY hatásköre: általános hatáskör, a népszuverenitásból eredő jogait gyakorolva biztosítja a társadalom alkotmányos rendjét, meghatározza a kormányzás szervezetét, irányát és feltétele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vesített hatáskörök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megalkotja a MK Alkotmányá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törvényeket alko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meghatározza az ország társadalmi-gazdasági tervé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megállapítja az államháztartás mérlegét, jóváhagyja az állami költségvetést és annak végrehajtásá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dönt a Kormány programjáról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megköti a MK külkapcsolatai szempontjából kiemelkedő fontosságú nemzetközi szerződéseke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dönt a hadiállapot kinyilvánításáról és a békekötés kérdéséről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hadiállapot vagy idegen hatalom fegyveres támadásának közvetlen veszélye esetén kihirdeti a rendkívüli állapotot és Honvédelmi Tanácsot hoz létr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alkotmányos rend megdöntésére vagy a hatalom kizárólagos megszerzésére irányuló fegyveres cselekmények, továbbá az állampolgárok élet- és vagyonbiztonságát tömeges méretekben veszélyeztető, fegyveresen, vagy felfegyverkezve elkövetett súlyos erőszakos cselekmények, elemi csapás, vagy szerencsétlenség esetén (a továbbiakban együtt: szükséghelyzet) szükségállapotot hirdet ki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Alkotmányban meghatározott esetek kivételével dönt a fegyvere erők országon belüli, vagy külföldi alkalmazásáról, külföldi fegyveres erők magyarországi, vagy az ország területéről kiinduló alkalmazásáról, a fegyveres erők békefenntartásban való részvételéről, külföldi hadműveleti területen végzett humanitárius tevékenységéről, valamint fegyveres erők külföldi, illetve külföldi fegyveres erők magyarországi alkalmazásáról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megválasztja a Köztársaság Elnökét, a Miniszterelnököt, az Alkotmánybíróság tagjait, az OGY Biztosokat, az ÁSZ elnökét és alelnökeit, a LB elnökét és a Legfőbb Ügyész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Kormánynak- az AB véleményének kikérés után előterjesztett – javaslatára feloszlatja azt a helyi képviselőtestületet, amelynek működése az alkotmánnyal ellentéte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dönt a megyék területéről, nevéről, székhelyéről, a megyei jogú várossá nyilvánításáról és a fővárosi kerületek kialakításáról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közkegyelmet gyakorol</w:t>
      </w:r>
    </w:p>
    <w:p>
      <w:pPr>
        <w:pStyle w:val="Heading1"/>
        <w:rPr/>
      </w:pPr>
      <w:bookmarkStart w:id="9" w:name="__RefHeading___Toc130797981"/>
      <w:bookmarkEnd w:id="9"/>
      <w:r>
        <w:rPr/>
        <w:t>Az Országgyűlés alkotmányos viszonya más állami szervekkel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GY - Állami Számvevőszé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Az OGY pénzügyi-gazdasági ellenőrző szerve, mely kifejezetten ellenőrzésre szakosodott önálló szervezet, amely csak az OGY-nek és a törvénynek alárendelt, hatásköre általános – minden olyan tevékenységre kiterjed ahol állami költségvetési forrásokkal, állami vagyonnal való gazdálkodás folyik – pl. az állam vagyonával való gazdálkodást az OGY az ÁSZ útján ellenőrzi, a költségvetési törvényjavaslatot az ÁSZ véleményével együtt tárgyalja meg, valamint az ÁSZ ellenőrzi a költségvetés tételeinek felhasználását és törvényességé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- az ÁSZ elnök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felelősséggel tartozik az OGY-nek az általa benyújtott jelentések adatainak és ténymegállapításainak valódiságáért és helytállóságáért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tanácskozási joggal részt vesz az OGY és bizottságainak ülésein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feladatkörében pedig az alkotmány értelmében kérdés intézhető hozzá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év során végzett ellenőrzésekről összefoglaló jelentésben tájékoztatja az OGY-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GY  -  Magyar Nemzeti Bank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Magyar Köztársaság központi bankja, részvénytársasági formában működő jogi személy, részvényei az állam tulajdonában vannak, a részvénytulajdonos államot a pénzügyminiszter képvisel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Legfőbb szervei : Közgyűlés, Monetáris Tanács és Igazgatóság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lapszabályát a közgyűlés állapítja meg, amelyet be kell mutatni az Országgyűlésnek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MNB könyvvizsgálójára az ÁSZ tesz javaslato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MNB elnök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Kifejti véleményét a költségvetési javaslatról az OGY illetékes bizottságának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Elnöke évente beszámol az OGY-nek a monetáris politikáról és a jegybank tevékenységérő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z OGY viszonya a hatalomi ágakkal:</w:t>
      </w:r>
    </w:p>
    <w:p>
      <w:pPr>
        <w:pStyle w:val="TextBody"/>
        <w:rPr/>
      </w:pPr>
      <w:r>
        <w:rPr/>
        <w:t xml:space="preserve">A parlamenti hatáskö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igazságszolgáltatás irányában gyen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végrehajtó hatalom irányába relatíve kiegyensúlyozot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rlamenti ellenőrzést végző szervek irányába ez a hatáskör erős.</w:t>
      </w:r>
    </w:p>
    <w:p>
      <w:pPr>
        <w:pStyle w:val="Heading1"/>
        <w:rPr/>
      </w:pPr>
      <w:bookmarkStart w:id="10" w:name="__RefHeading___Toc130797982"/>
      <w:bookmarkEnd w:id="10"/>
      <w:r>
        <w:rPr/>
        <w:t>Az Országgyűlés alakuló ülése, ülésszakok, határozatképesség és döntéshozatal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lakuló ülés feladata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igazolja a képviselői mandátumok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létrehozza a parlament belső szervezeté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a parlamentarizmus szabályai szerint kormányt alakí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ndátumokat a korelnök és a korjegyzőkből álló mandátumvizsgáló bizottság ellenőrzi, majd kimondja a parlament közjogi legitimi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viselők ezt követően esküt tesz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Megválasztják az OGY tisztviselőit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2"/>
        </w:rPr>
        <w:t>Elnök</w:t>
      </w:r>
      <w:r>
        <w:rPr>
          <w:sz w:val="22"/>
        </w:rPr>
        <w:t xml:space="preserve"> – közjogi pozíciója közel áll az államfőéhez, követelmény vele szemben is a pártok fölött állás, a semlegesség és az objektivitás. Más kereső foglalkozást nem űzhet. Feladata: védi az OGY jogait, őrködik a T. Ház méltósága és tekintélye fölött, ügyel a házszabályok helyes alkalmazására, szervezi az OGY belső életét. Ő az egész parlamenti munka központi alakj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2"/>
        </w:rPr>
        <w:t xml:space="preserve">Alelnök </w:t>
      </w:r>
      <w:r>
        <w:rPr>
          <w:sz w:val="22"/>
        </w:rPr>
        <w:t>– az elnök akadályoztatása esetén vagy megbízásból helyettesíti az elnököt, a parlamenti mindennapokban pedig racionális munkamegosztásban dolgoznak. Helyettesítése során azonban a felmentési és kinevezési jog nem illeti me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2"/>
        </w:rPr>
        <w:t xml:space="preserve">Jegyzők </w:t>
      </w:r>
      <w:r>
        <w:rPr>
          <w:sz w:val="22"/>
        </w:rPr>
        <w:t>– az elnök általános segítői. Két jegyző végzi párhuzamosan a jegyzői teendőket (az egyik kormánypárti, a másik pedig ellenzéki), meghatározott sorrend szerint váltják egymást. Felolvassák az országgyűlési iratokat, előolvassák az esküszöveget, összeszámolják a szavazatokat, hitelesítik az OGY jegyzőkönyveit. Hozzászólási íven feljegyzik a jelentkezés sorrendjében a szólni kívánó képviselők nevét. Titkos szavazás esetén szavazatszámláló bizottságként járnak el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tisztségviselőket titkos szavazással választják a frakcióvezetők indítványára és a korelnök javaslatára, akik működésüket azonnal megkezdik. Megbízatásuk a ciklus egészére vonatko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lakuló ülés egyéb feladata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bejelentik a képviselőcsoportok (frakciók) megalakítását, elnevezését, vezetőinek, tagjainak nevét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létrehozzák a Házbizottságot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kialakítják az állandó bizottságok rendszerét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kormányprogramot hirdet a választás győzte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Megbízatási idő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bízatása négy évre szól, az alakuló üléstől az új OGY alakuló üléséig tart. Megbízatási idő alkotmányos lerövidítési ideje: feloszlás vagy feloszlatás</w:t>
      </w:r>
    </w:p>
    <w:p>
      <w:pPr>
        <w:pStyle w:val="Normal"/>
        <w:jc w:val="both"/>
        <w:rPr/>
      </w:pPr>
      <w:r>
        <w:rPr>
          <w:i/>
          <w:sz w:val="22"/>
        </w:rPr>
        <w:t>Feloszlás:</w:t>
      </w:r>
      <w:r>
        <w:rPr>
          <w:sz w:val="22"/>
        </w:rPr>
        <w:t xml:space="preserve"> a parlament kimondhatja feloszlását megbízatási idejének lejárta előtt is, mely politikai belátás és döntés kérdése (kimondásának egyetlen korlátja: a rendkívüli jogrend).</w:t>
      </w:r>
    </w:p>
    <w:p>
      <w:pPr>
        <w:pStyle w:val="Normal"/>
        <w:jc w:val="both"/>
        <w:rPr/>
      </w:pPr>
      <w:r>
        <w:rPr>
          <w:i/>
          <w:sz w:val="22"/>
        </w:rPr>
        <w:t xml:space="preserve">Feloszlatás: </w:t>
      </w:r>
      <w:r>
        <w:rPr>
          <w:sz w:val="22"/>
        </w:rPr>
        <w:t>az Államfő hatásköre, bizalomvesztett kormányzat, vagy Kormány nélküli állapot esetében. Három hónapon belül új OGY-t kell választani – a választást az államfő írja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bízatási idő meghosszabbítása: rendkívüli jogrend esetén van erre lehetőség – megbízatása a rendkívüli jogrend megszűnéséig ta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Ülésszako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ndes és rendkívüli ülésszakokban tevékenykedik az OG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Magyar OGY rendes ülésszakai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vaszi: február 1-től június 15-i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Őszi: szeptember 1-től december 15-i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lésszak ülésekből, az ülések pedig ülésnapokból áll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Rendkívüli ülésszak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Köztársasági Elnök, a Kormány vagy a képviselők 1/5-ének írásbeli kérelmére kell összehívn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írásbeli indítványnak tartalmazni kell az indoklást, a javasolt időpontot és a pontos napirend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rlament ülései nyilvánosak, zárt ülést a KE, a Kormány, illetve bármely képviselő kérelmére a képviselők 2/3-ának szavazatával lehet elrendel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Határozatképessé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viselők több mint 50 %-a jelen kell, hogy legy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Határozathozat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őszabály: jelen lévő képviselők 50 %+1 szavaz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kotmányban felsorolt törvényhozási tárgyak esetében: jelen lévő képviselők 2/3-ának szavaz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Eredeti összlétszámhoz viszonyított – 2/3-os - abszolút többség szükséges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Kormányalakítás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bizalmi-bizalmatlansági szavazás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egyes közjogi méltóság parlamenti válasz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jelen lévő képviselők 4/5-ének szavazata szükséges</w:t>
      </w:r>
      <w:r>
        <w:rPr>
          <w:sz w:val="22"/>
        </w:rPr>
        <w:t>: a kivételes eljárásban történő tárgyalás elfogadásáho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r>
        <w:rPr>
          <w:i/>
          <w:sz w:val="22"/>
        </w:rPr>
        <w:t>szavazás</w:t>
      </w:r>
      <w:r>
        <w:rPr>
          <w:sz w:val="22"/>
        </w:rPr>
        <w:t xml:space="preserve"> főszabályként nyílt szavazással történik, de a parlamenti jogban előírt esetekben titkosan szavaznak, valamint létezik név szerinti - nyilvánosság előtt megjelenő – szavazás, melyet bármely képviselőcsoport kérelmére el kell rendelni.</w:t>
      </w:r>
    </w:p>
    <w:p>
      <w:pPr>
        <w:pStyle w:val="Heading1"/>
        <w:rPr/>
      </w:pPr>
      <w:bookmarkStart w:id="11" w:name="__RefHeading___Toc130797983"/>
      <w:bookmarkEnd w:id="11"/>
      <w:r>
        <w:rPr/>
        <w:t>A törvényjavaslatok tárgyalási rend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rszággyűlésben a törvényjavaslatok kétolvasatos tárgyalása isme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/ általános v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/ részletes vi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./ általános vita:</w:t>
      </w:r>
    </w:p>
    <w:p>
      <w:pPr>
        <w:pStyle w:val="Normal"/>
        <w:jc w:val="both"/>
        <w:rPr/>
      </w:pPr>
      <w:r>
        <w:rPr>
          <w:i/>
          <w:sz w:val="22"/>
        </w:rPr>
        <w:t>célja</w:t>
      </w:r>
      <w:r>
        <w:rPr>
          <w:sz w:val="22"/>
        </w:rPr>
        <w:t>: a törvényjavaslat szükségességének, szabályozási elveinek, indokolásának, koncepciójának tisztáz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yakorlatban az általános vita az előterjesztő – leginkább a Kormány – expozéjából, a kijelölt bizottságok ajánlásából, és a frakciók vezérszónokaink hozzászólásából áll, amit időnként kiegészítenek képviselői hozzászólások.</w:t>
      </w:r>
    </w:p>
    <w:p>
      <w:pPr>
        <w:pStyle w:val="Normal"/>
        <w:jc w:val="both"/>
        <w:rPr/>
      </w:pPr>
      <w:r>
        <w:rPr>
          <w:sz w:val="22"/>
        </w:rPr>
        <w:t>Az általános vita lezárásakor a parlament dönt arról, hogy a törvényjavaslatot részletes vitára bocsátja-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b/ részletes vita:</w:t>
      </w:r>
    </w:p>
    <w:p>
      <w:pPr>
        <w:pStyle w:val="Normal"/>
        <w:jc w:val="both"/>
        <w:rPr/>
      </w:pPr>
      <w:r>
        <w:rPr>
          <w:i/>
          <w:sz w:val="22"/>
        </w:rPr>
        <w:t>célja</w:t>
      </w:r>
      <w:r>
        <w:rPr>
          <w:sz w:val="22"/>
        </w:rPr>
        <w:t>: a módosításokkal érintett szakaszok körüli álláspontok tisztáz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észletes vitában a Kormány, a bizottság és a képviselő ütközik egymással illetőleg politikai tagoltság szerint az ellenzéki és kormánypárto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kkor kizárólag a módosító javaslathoz, illetőleg a módosító javaslattal érintett részhez lehet hozzászólni, majd a vita lezárása következ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Szavazás:</w:t>
      </w:r>
      <w:r>
        <w:rPr>
          <w:sz w:val="22"/>
        </w:rPr>
        <w:t xml:space="preserve"> a törvényre előírt szavazatszám szerin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őször a módosító javaslatról kell szavazni, amelyekkel a Kormány egyetért, azokról az OGY egy szavazással dö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t követően – legkorábban 5 nap elteltével lehet – zárószavazást kell tartani a törvény egész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zárószavazás előtt van lehetőség záró vitára, amennyiben a részletes vitában megszavazott rendelkezések nincsenek összhangban az alkotmánnyal, a törvényekkel vagy önmagukkal és erre nézve módosító javaslat érkezett – a kijelölt bizottság és az alkotmányügyi bizottság hivatalból köteles a belső alkotmányvédelem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Kivételes eljárá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lamennyi kezdeményezésre jogosult kérheti elrendelését azon törvények tekintetében, melyek nem igényelnek minősített többséget, valamint a költségvetési és zárszámadási törvényről. Elrendeléséhez szükséges a képviselők 4/5-ének egyetértése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rendelés esetén az elnök azonnal kijelöli a bizottságot, amely lefolytatja a törvényjavaslat érdemi vitáját, melynek végeztével a parlament azonnal felveszi a törvényjavaslatot az OGY napirendjére és azt a kétolvasatos tárgyalás mellőzésével tárgya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őterjesztő expozé, a bizottsági ajánlás és frakciónként egy-egy hozzászólást követően azonnal határozatot hoz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abályszerűen elfogadott és a házelnök által aláírt törvényt a köztársasági elnök kihirdet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a szabályszerű eljárás és kihirdetés érvényességi kellék!</w:t>
      </w:r>
    </w:p>
    <w:p>
      <w:pPr>
        <w:pStyle w:val="Heading1"/>
        <w:rPr/>
      </w:pPr>
      <w:bookmarkStart w:id="12" w:name="__RefHeading___Toc130797984"/>
      <w:bookmarkEnd w:id="12"/>
      <w:r>
        <w:rPr/>
        <w:t>Az Országgyűlés bizottságai, frakciók, tisztségviselők és hivatali szervezet</w:t>
      </w:r>
    </w:p>
    <w:p>
      <w:pPr>
        <w:pStyle w:val="Normal"/>
        <w:jc w:val="both"/>
        <w:rPr/>
      </w:pPr>
      <w:r>
        <w:rPr>
          <w:i/>
          <w:sz w:val="22"/>
        </w:rPr>
        <w:t xml:space="preserve">Állandó bizottságok: </w:t>
      </w:r>
      <w:r>
        <w:rPr>
          <w:sz w:val="22"/>
        </w:rPr>
        <w:t>A teljes parlamenti ciklusra jönnek létre. Létrehozás: az alakuló ülésen történ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ötelező bizottságok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Alkotmányügyi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öltségvetés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külügyi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honvédelmi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mentelmi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összeférhetetlenségi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mandátumvizsgálati ügy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Hatáskörü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rlament kezdeményező, javaslattevő, véleményező, ügydöntő, a kormányzati munka ellenőrzésében közreműködő szerv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deiglenes bizottságo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határozott időre jönnek létre. Az ideiglenes bizottság lehet vizsgálóbizottság (bármely kérdés megvizsgálására) és lehet eseti bizottság (a létrehozó határozatban megjelölt ügyeknek a határozatban megállapított ideig történő intézés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melkedő fontosságú bizottságok:</w:t>
      </w:r>
    </w:p>
    <w:p>
      <w:pPr>
        <w:pStyle w:val="Normal"/>
        <w:jc w:val="both"/>
        <w:rPr/>
      </w:pPr>
      <w:r>
        <w:rPr>
          <w:sz w:val="22"/>
        </w:rPr>
        <w:t>a/ Alkotmányügy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/ Költségveté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/ Törvény-előkészítéssel foglalkozó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/ alkotmányügyi bizottság saját kezdeményezésre ajánlást nyújthat be bármely törvényjavaslathoz. Különleges alkotmányőri szerepe van a javaslatok záró-vitájában és annak lezárásáig élhet koherencia-zavarokat elhárító javaslatokkal. Előzetes alkotmányos normakontrollt alkalma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/  költségvetési bizottság ajánlást nyújthat be az elnök, a kijelölt bizottság felkérésére vagy saját kezdeményezésre minden olyan törvényjavaslathoz, melynek a központi költségvetésre jelentős kihatása v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/ Törvény-előkészítéssel foglalkozó bizottság a törvényalkotás szakbizottsága, általában jogászokból áll. Feladata, hogy a jogrendszer egésze, koherenciája, nézőpontjából véleményezze a törvényt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Frakciók:</w:t>
      </w:r>
      <w:r>
        <w:rPr>
          <w:sz w:val="22"/>
        </w:rPr>
        <w:t xml:space="preserve"> országgyűlési képviselőcsoport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alakítása: az ugyanolyan párthoz tartozó legalább 15 képviselő alakíthat frakció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szűnése: ha a tagok száma 15 fő alá csökken, vagy ha a frakció határozatban kimond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rakciók működésére ható tényező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560" w:hanging="1560"/>
        <w:jc w:val="both"/>
        <w:rPr>
          <w:sz w:val="22"/>
        </w:rPr>
      </w:pPr>
      <w:r>
        <w:rPr>
          <w:sz w:val="22"/>
        </w:rPr>
        <w:t>politikai norm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parlamenti jo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rakcióalakítást a képviselők társulási jogaként fogja fel a házszabály, egy képviselő egyidejűleg csak egy frakció tagja lehet. A képviselő kiléphet a frakcióból és a frakció pedig kizárhatja a tagját. A függetlenné vált képviselő csak hat hónap elteltével csatlakozhat másik frakció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rakciók irodahelyiséget és a képviselők munkáját biztosító alapellátást kapnak az OGY költségvetésének terhére.</w:t>
      </w:r>
    </w:p>
    <w:p>
      <w:pPr>
        <w:pStyle w:val="Normal"/>
        <w:jc w:val="both"/>
        <w:rPr/>
      </w:pPr>
      <w:r>
        <w:rPr>
          <w:sz w:val="22"/>
        </w:rPr>
        <w:t>A parlamenti ülésrend a frakciókat és ezen keresztül a társadalom politikai tagoltságát jeleníti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Tisztségviselők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2"/>
        </w:rPr>
        <w:t>Elnök</w:t>
      </w:r>
      <w:r>
        <w:rPr>
          <w:sz w:val="22"/>
        </w:rPr>
        <w:t xml:space="preserve"> – közjogi pozíciója közel áll az államfőéhez, követelmény vele szemben is a pártok fölött állás, a semlegesség és az objektivitás. Más kereső foglalkozást nem űzhet. Feladata: védi az OGY jogait, őrködik a T. Ház méltósága és tekintélye fölött, ügyel a házszabályok helyes alkalmazására, szervezi az OGY belső életét. Ő az egész parlamenti munka központi alakj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2"/>
        </w:rPr>
        <w:t xml:space="preserve">Alelnök </w:t>
      </w:r>
      <w:r>
        <w:rPr>
          <w:sz w:val="22"/>
        </w:rPr>
        <w:t>– az elnök akadályoztatása esetén vagy megbízásból helyettesíti az elnököt, a parlamenti mindennapokban pedig racionális munkamegosztásban dolgoznak. Helyettesítése során azonban a felmentési és kinevezési jog nem illeti meg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2"/>
        </w:rPr>
        <w:t xml:space="preserve">Jegyzők </w:t>
      </w:r>
      <w:r>
        <w:rPr>
          <w:sz w:val="22"/>
        </w:rPr>
        <w:t>– az elnök általános segítői. Két jegyző végzi párhuzamosan a jegyzői teendőket (az egyik kormánypárti, a másik pedig ellenzéki), meghatározott sorrend szerint váltják egymást. Felolvassák az országgyűlési iratokat, előolvassák az eskü szöveget, összeszámolják a szavazatokat, hitelesítik az OGY jegyzőkönyveit. Hozzászólási íven feljegyzik a jelentkezés sorrendjében a szólni kívánó képviselők nevét. Titkos szavazás esetén szavazatszámláló bizottságként járnak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OGY hivatali szervezete (parlamenti apparátus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Y hivatala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Főtitkárság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Gazdasági Főigazgatóság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GY-i Könyvtár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ZMSZ-ben meghatározott szerv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őtitkár: az OGY „házszabálytudósa”, aki a plénumon az elnök közelében foglal helyet.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A Főtitkárság működik közr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Ülések előkészítésében, szervezésébe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Gondoskodik a bizottságok működésének feltételeirő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Jogi-szakmai segítséget nyújt a képviselőknek és a bizottságokna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Előkészíti a törvények kihirdetését és az OGY határozatok közzétételét</w:t>
      </w:r>
    </w:p>
    <w:p>
      <w:pPr>
        <w:pStyle w:val="Heading1"/>
        <w:rPr/>
      </w:pPr>
      <w:bookmarkStart w:id="13" w:name="__RefHeading___Toc130797985"/>
      <w:bookmarkEnd w:id="13"/>
      <w:r>
        <w:rPr/>
        <w:t>Interpelláció és kérdés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a.  Interpelláció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rlamenti jog - a képviselők egyéni vagy kollektív joga - formalizált, eljárásilag kidolgozott intézménye a Kormány és a miniszterek felelősségre von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viselőt a viszonválasz joga illeti meg, a parlament pedig szavazással dönt arról, hogy elfogadja-e az adott választ - amennyiben nem fogadja el, úgy a hatáskörrel rendelkező bizottságnak kell kiadni, aki az interpelláció által felvetett közérdekű ügyet megvizsgálja, mely elhúzódhat, mivel nem köti határidő. A bizottság írásos jelentését követően a parlament az interpellációt ismét napirendre tűzi, s ha a választ ismételten nem fogadja el a ház, úgy a bizottságot intézkedési javaslat kidolgozására kérik fel -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nterpelláció címzettje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Kormány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Kormány bármely tagja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Legfőbb ügyés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árgya:</w:t>
      </w:r>
      <w:r>
        <w:rPr>
          <w:sz w:val="22"/>
        </w:rPr>
        <w:t xml:space="preserve"> a címzett feladatkörébe tartozó minden ügy</w:t>
      </w:r>
    </w:p>
    <w:p>
      <w:pPr>
        <w:pStyle w:val="Normal"/>
        <w:jc w:val="both"/>
        <w:rPr/>
      </w:pPr>
      <w:r>
        <w:rPr>
          <w:i/>
          <w:sz w:val="22"/>
        </w:rPr>
        <w:t>Benyújtás formája</w:t>
      </w:r>
      <w:r>
        <w:rPr>
          <w:sz w:val="22"/>
        </w:rPr>
        <w:t>: írásban, rövid tényleírással kell előterjeszteni a házelnöknél, az ülés előtt legalább négy nappal aki azt megküldi az interpelláltnak és bejelenti az Országgyűlésn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nterpelláló képviselő köteles a parlamenti ülésen személyesen megjelenni, míg az interpelláltnál megengedi a helyettesíté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nterpellált köteles azonnali szóbeli választ adni illetőleg kivételesen OGY engedélyével a válaszadásra sor kerülhet 30 napon belül írás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iniszterelnök köteles a bizalmat, a felelősséget érintő interpellációkra személyesen válaszol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b.  Kérdé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lenőrzés egyszerűbb, „veszélytelenebb” formája, mely napirendtől függetlenül feltehető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rdezett felvilágosítást és nem választ ad. Nem illeti meg a kérdezőt a viszonválasz és a parlament nem hoz határozat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rdést írásban kell benyújtani az elnöknél az ülést megelőző nap déli 12 órái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érdezettek köre: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Ombudsman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ÁSZ Elnöke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MNB elnöke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Kormány és bármely tagja</w:t>
      </w:r>
    </w:p>
    <w:p>
      <w:pPr>
        <w:pStyle w:val="Normal"/>
        <w:numPr>
          <w:ilvl w:val="0"/>
          <w:numId w:val="38"/>
        </w:numPr>
        <w:jc w:val="both"/>
        <w:rPr>
          <w:sz w:val="22"/>
        </w:rPr>
      </w:pPr>
      <w:r>
        <w:rPr>
          <w:sz w:val="22"/>
        </w:rPr>
        <w:t>Legfőbb Ügyés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nterpelláció, kérdések napjáról az OGY dönt - a magyar parlamentben kedd ez a nap - és hetente 90 percet biztosít a házszabály e cél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Képviselő 3 percig beszélhet, a címzett pedig 4 percig, viszonválasz ideje 1 perc -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94. évi házszabály új intézménye: azonnali kérdések és válaszok órája - hetente legalább egy alkalommal 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Ülésnap megnyitása előtt egy órával a frakcióvezetők jelentik be a kérdező képviselők személyét és a kérdés tárgyát. A válaszadásra kötelezett köteles az ülésteremben tartózko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sőként az ellenzéki frakciók képviselői kérdezhetnek. A kérdésre és válaszra 2 – 2 perc, míg a viszonválaszra 1 perc áll rendelkezésre.</w:t>
      </w:r>
    </w:p>
    <w:p>
      <w:pPr>
        <w:pStyle w:val="Heading1"/>
        <w:rPr/>
      </w:pPr>
      <w:bookmarkStart w:id="14" w:name="__RefHeading___Toc130797986"/>
      <w:bookmarkEnd w:id="14"/>
      <w:r>
        <w:rPr/>
        <w:t>A nyugati demokráciák államfői modelljei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Általános model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elnök általános alkotmányjogi helyzete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/ Az elnöki jogkörök jellemzői : általában más állami szerv közreműködésével jön lét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/ rendszerint más állami szervekre vonatkozn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/ ritkán érintik az állampolgárok joga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ogkörök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ényleges jogkörö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ituláris, formális jogkörö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nöki megbízatás ideje: Általában hosszabb időre szól, mint egy parlamenti ciklus, de a két ciklus időtartamát nem éri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egy ciklus növeli az elnök függetlenségét és nem tud túlzott személyi hatalmat kialakít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két ciklus nagyobb stabilitást eredményez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nkompatibilitás – összeférhetetlenség – más tisztségekkel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elnök pátnak lehet tagja, de a párt vezetésében nem vehet részt. Az elnöki intézkedéseknek más a célja mint a többi alkotmányos szervnek, ugyanis ezen elnöki prerovatíváknak a politikai sorskérdésekhez van közük (pl. nemzetbiztonság, külpolitika, alkotmányosság ). Az ő feladata egyfajta nemzeti konszenzus képvisel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Elmozdíthatatlanság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mozdíthatóság szabályai inkább az elmozdíthatatlanságot segítik elő és jogi út helyett a politikai nyomásgyakorlást teszi járhatóv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z elnök helyettesít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gy az OGY Házelnöke, vagy a Kormány vezetője helyettesíthe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I. Az elnök külkapcsolatokkal összefüggő feladatai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nemzetközi szerződések kö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nagykövetek küldése – fogad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külpolitika vezetése és irányítása ( parlamentáris rendszerekben ez a kormány feladata, prezidenciális rendszerekben viszont a kormány a napi külpolitikát végzi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hadüzenet, békekötés – ez általában nem elnöki jogkö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II. Az elnök jogi aktusai és államfői jogai 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./ A miniszteri ellenjegyzés kétszeresen is kétarcú intézkedés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a miniszteri ellenjegyzés az alkotmányosság biztosíté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felelőtlenség intézményét is jelenti, mert az ellenjegyzéssel a miniszterelnök jogi és politikai felelősségét is átvállal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miniszteri döntést az államfő köteles elfogadni és csak kivételesen tagadhatja meg a jóváhagyá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a miniszter az elnök döntését teszi magáévá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/ kinevezések, címek adományozása: többnyire formális jogkör, kivételesen van csak vétójog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/ Kitüntetések adományozása, alapítása: lehet formális és tényleges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V. Az elnök és a képviseleti szervek viszonya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Egyenrangú a kapcsolata az elnöknek és a képviseleti szereknek (nem függ az elnök a parlamenttől, de azért azt sem lehet mondani, hogy függetle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 Az elnök, mint olyannak csak az államnak tartozik felelősséggel és pontosan ezért tudja a szerepét ellá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parlament összehívása – formális akt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parlament feloszlatásának a joga (minden elnököt megillet ez a jog, de mindegyiket csak korlátozásokka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rlátozás típusai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időbeli korláto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eljárási korlátozás ( indokolási korlátoz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számszerű korlátozás (azonos okból csak egyszer oszlathatja fe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a feloszlatás más állami szerv hozzájárulásához kötöt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loszlatás eset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kormány kívánságára és politikai felelősségére oszlatja fel a parlamentet. Ilyen esetben az elnök megtagadhatja a feloszlatást – per exellence joga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Önálló elnöki döntéssel oszlatja f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Lehet, hogy az elnök azért oszlatja fel a parlamentet, mert a pártok patt-helyzete  indokolja, vagy az elnök és a parlament vitáját oldja ily módon fel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V. Az elnök és a kormány viszony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lamforma :  -  királyság vagy monarch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-  köztársasá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ormány a parlamentnek felelős (pl. Magyarorszá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ormány az elnöknek felelős (pl. prezidenciáli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ormány az elnöknek és a parlamentnek is felelős (félprezidenciáli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Kormány kinevezése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ános modell az, hogy a köztársasági elnök jelöli a kormányfőt és a kormányfő javaslata és későbbi ellenjegyzése szerint kinevezi a minisztereket – de kultúrállamokban a parlament is jóváhagy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ennyire van meghatározó szerepe az elnöknek a kormány munkájában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 parlamentáris demokráciában sem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 prezidenciálisban dönt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félprezidenciálisban változó – ld. Franciaország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VI. Az elnök jogai a törvényhozás és a jogalkotás körül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A törvényalkotás kezdeményezési joga (vagy az elnököt illeti meg vagy a kormány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jelenleg Magyarországon mindkettőjüket megilleti ez a jo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 A törvény kihirdetésének a joga minden elnököt megillet. A törvényeket politikai, célszerűségi, tartalmi szempontok szerint nem vizsgálhatja felül, csak a törvényhozási eljárás alkotmányosságát vizsgálhatja.</w:t>
      </w:r>
    </w:p>
    <w:p>
      <w:pPr>
        <w:pStyle w:val="Normal"/>
        <w:jc w:val="both"/>
        <w:rPr/>
      </w:pPr>
      <w:r>
        <w:rPr>
          <w:sz w:val="22"/>
        </w:rPr>
        <w:t>Gyakori azonban, hogy tartalmi aggály esetében az Alkotmánybírósághoz fordulh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/ Törvénnyel szembeni vétójog: nem nélkülözhetetlen kellék és mindig korlátozott vagy csak felfüggesztett hatályú vagy szuszpenzív vétójog (egy törvénnyel szemben csak egyszer lehet élni vétójoggal, amit a parlament megfelelő szavazati aránnyal képes elhárítan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VII. Elnöki jogalkotási fajtái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Technikai jellegű: a kormányrendelet egyik esete (pl. nemzetközi szerződés kihirdetése)</w:t>
      </w:r>
    </w:p>
    <w:p>
      <w:pPr>
        <w:pStyle w:val="Normal"/>
        <w:jc w:val="both"/>
        <w:rPr/>
      </w:pPr>
      <w:r>
        <w:rPr>
          <w:sz w:val="22"/>
        </w:rPr>
        <w:t>2./ Kormányrendeletet helyettesít amennyiben az elnök a végrehajtó hatalom feje (US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/ Törvénypótló felhatalmazást kap (pl. Franciaorszá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/ Szükségrendelet alkotási jog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VIII. Az elnök és az igazságszolgáltatás viszonya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Kinevezési jog: A bírák és a legfelsőbb bírák esetében a jogköre formális – miniszteri ellenjegyzéshez kötött – Alkotmánybírák esetében vagy teljesen formális vagy a formális és tartalmi döntés együtt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Személyzeti, fegyelmi ügyek: Őrködik az igazságszolgáltatás függetlensége,     alkotmá-nyos működése fölött (politikailag elismert joga, hogy befolyásolja a politikát a bírói függetlenség védelmében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3.  Az elnököt általában egyéni kegyelmezési jog illeti meg (de az általános amnesztia az OGY joga), de csak jogerősen befejezett ügyben gyakorolhatja a kegyelmezési jogát, pertörlési joga ninc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X.  Az elnök és a fegyveres erők viszonya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ában minden alkotmány kimondja, hogy az elnök a fegyveres erők főparancsnoka. Az azonban különbség, hogy az elnök a végrehajtó hatalom fejeként, vagy csak államfőként tölti be ezt a tisztet.</w:t>
      </w:r>
    </w:p>
    <w:p>
      <w:pPr>
        <w:pStyle w:val="Normal"/>
        <w:jc w:val="both"/>
        <w:rPr/>
      </w:pPr>
      <w:r>
        <w:rPr>
          <w:sz w:val="22"/>
        </w:rPr>
        <w:t>Amennyiben a végrehajtó hatalom feje, úgy nincs szüksége miniszteri ellenjegyzésre és önállóan dönthet e kör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X. Kivételes hatalom és az ezzel együttjáró szükségrendelet alkotási jog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Egyes alkotmányok kivételes hatalmat engednek az elnöknek, de azt garanciákkal övez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ás alkotmányok nem tesznek kivételes hatalmat lehetőv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XI. Az elnök alkotmányvédelmi szerepe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t alkotmányvédelmi pozíció létezi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/ Alkotmánybírósá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/ Államfő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ülönbözőek és éppen ezért kiegészítik egymá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Az Alkotmánybíróság általános utólagos normakontrollt és jogi kontrollt gyakoro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Államfő nem csak utólagos, hanem preventív alkotmányvédelmet is folytat és nem csak jogi eljárási jellegű a kontroll, hanem politikai jellegű 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ÉMETORSZÁG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NCELLÁR-DEMOKRÁCI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Max Weber : a parlamentáris és a prezidenciális rendszerek összehangolása lehetséges akként, hogy az államfő legitimátusa magasabb legyen mint a parlamenté. Az államfőt válassza közvetlenül a nép és ha vita támad a parlament és az elnök között akkor csak az elnök fordulhat közvetlenül a nép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egvalósulási mód: fasizmu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i Németországban az államfőnek nincs érdemi funkciója – ez a polgári demokrácia miniszterelnökösítése – A hatalom nem az államfő, hanem a kancellár – miniszterelnök – kezében összpontos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POLGÁRI DEMOKRÁCIA ELNÖKÖSÍTÉSE: Franciaorszá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e Gaulle-i Alkotmányban minden hatáskört az államfőhöz igazítanak. Közvetlenül, kifejezett programmal választj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élprezidenciális – az államfő nem buktatható meg, csak a kormányf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LASZ – Modell :  semleges hatalo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államfőnek erős funkciója van, de mégis semleges hatalmi ág mivel nincs kormányzó szerepe, de nem is formális a tevékenysége: a napi politikától vissza kell húzódnia, de jelentős kérdésekben hallatni kell a szav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N – model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ülpolitika és a honvédelem kizárólagosan államfői hatáskö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lpolitika, gazdaságpolitika a kormány ügy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MERIKA-i modell:</w:t>
      </w:r>
    </w:p>
    <w:p>
      <w:pPr>
        <w:pStyle w:val="Normal"/>
        <w:jc w:val="both"/>
        <w:rPr/>
      </w:pPr>
      <w:r>
        <w:rPr>
          <w:sz w:val="22"/>
        </w:rPr>
        <w:t>A két intézmény – kongresszus és az elnök - nem függ egymástól, de átmenetileg blokkolhatják egymás tevékenységét. - A parlamenten belül kb. 400 bizottság és mintegy 1000 lobbi-csoport létezik 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égrehajtó hatalmon belül hivatalok és hatóságok százai és független szabályozási bizottságok tevékenykednek.</w:t>
      </w:r>
    </w:p>
    <w:p>
      <w:pPr>
        <w:pStyle w:val="Heading1"/>
        <w:rPr/>
      </w:pPr>
      <w:bookmarkStart w:id="15" w:name="__RefHeading___Toc130797987"/>
      <w:bookmarkEnd w:id="15"/>
      <w:r>
        <w:rPr/>
        <w:t>Az államfői jogkör alakulása 1945-től napjainkig – MAGYARORSZÁG-on:</w:t>
      </w:r>
    </w:p>
    <w:p>
      <w:pPr>
        <w:pStyle w:val="Normal"/>
        <w:jc w:val="both"/>
        <w:rPr/>
      </w:pPr>
      <w:r>
        <w:rPr>
          <w:sz w:val="22"/>
        </w:rPr>
        <w:t>A történelem során különböző időszakok váltották egymás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1./ Ideiglenes államfői idősza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./ Az Ideiglenes Nemzetgyűlés az államfői feladatok ellátást az Ideiglenes Nemzeti Kormányra bízta egyrészről, másrészről pedig az Ideiglenes Nemzetgyűlés folyamatosan működő elnökség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./ 1945. I. 26-án külön szervet hoznak létre az államfői feladatok ellátására: Nemzeti Főtanács név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2./ Állandósult alkotmányjogi intézmények korszaka:</w:t>
      </w:r>
    </w:p>
    <w:p>
      <w:pPr>
        <w:pStyle w:val="Normal"/>
        <w:jc w:val="both"/>
        <w:rPr/>
      </w:pPr>
      <w:r>
        <w:rPr>
          <w:sz w:val="22"/>
        </w:rPr>
        <w:t>a./ 1946. I. tv., amely létrehozta a Köztársasági Elnök jogintézményét Magyarországon, alapvetően parlamentáris köztársaság modelljét alkotta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/ Szocializmus időszakában a Népköztársaság Elnöki Tanácsa töltötte be ezt a funkciót.</w:t>
      </w:r>
    </w:p>
    <w:p>
      <w:pPr>
        <w:pStyle w:val="Normal"/>
        <w:jc w:val="both"/>
        <w:rPr/>
      </w:pPr>
      <w:r>
        <w:rPr>
          <w:sz w:val="22"/>
        </w:rPr>
        <w:t>Kollektív államfő – ugyanis volt általános helyettesítő jogköre: amikor az OGY nem ülésezett, akkor az Elnöki Tanács eljárhatott a  parlament helyett. Ezen jogkörnek mindösszesen három korlátja volt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</w:rPr>
      </w:pPr>
      <w:r>
        <w:rPr>
          <w:sz w:val="22"/>
        </w:rPr>
        <w:t>Alkotmányt nem készíthetett és nem is módosíthatott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</w:rPr>
      </w:pPr>
      <w:r>
        <w:rPr>
          <w:sz w:val="22"/>
        </w:rPr>
        <w:t>Törvényi forma monopólium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</w:rPr>
      </w:pPr>
      <w:r>
        <w:rPr>
          <w:sz w:val="22"/>
        </w:rPr>
        <w:t>Ami az ügyek természetéből fakadt (pl. ET. nem választhatta meg saját magát)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3./ Újabb ideiglenes államjogi intézmények korszak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89-től a magyar kormányzati rendszer – OGY, államfő, kormány - állandó mozgásban v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1989-es nemzeti kerekasztal tárgyalás – Tölgyessy–Antall paktum, eldől az új Alkotmán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amennyiben az államfő szerepe olyan, mint az olaszoknál, akkor a hatalmi ágak egyensúlyát kell megteremt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nem a hatáskör mennyisége, hanem az államfő szerepfelfogása a fo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magyar államfő nem félként lép fel a konfliktusokban, hanem közvetítőké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hatalom-hatáskör működésének nem felté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államfői hatalom morális hatalom kellene, hogy legy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</w:rPr>
      </w:pPr>
      <w:r>
        <w:rPr>
          <w:sz w:val="22"/>
        </w:rPr>
        <w:t>nem jogi eszközei fontosabbak, mint a hatásköre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mely országba megy 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mely újságnak nyilatko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kit üdvözöl</w:t>
      </w:r>
    </w:p>
    <w:p>
      <w:pPr>
        <w:pStyle w:val="Heading1"/>
        <w:rPr/>
      </w:pPr>
      <w:bookmarkStart w:id="16" w:name="__RefHeading___Toc130797988"/>
      <w:r>
        <w:rPr/>
        <w:t>A köztársasági elnök jelölésének, választásának szabályai és megbízatási ideje :</w:t>
      </w:r>
      <w:bookmarkEnd w:id="16"/>
      <w:r>
        <w:rPr/>
        <w:t xml:space="preserve"> 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z államfői tisztség keletkez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öztársasági elnököt az OGY 5 évre választ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tételek: 35 év, magyar állampolgárság, választójo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ölés: 50 ta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vazás: titk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ső szavazás: összes tag 2/3-a, ha ez nincs meg, akkor új ajánlás, új szavazás.</w:t>
      </w:r>
    </w:p>
    <w:p>
      <w:pPr>
        <w:pStyle w:val="Normal"/>
        <w:jc w:val="both"/>
        <w:rPr/>
      </w:pPr>
      <w:r>
        <w:rPr>
          <w:sz w:val="22"/>
        </w:rPr>
        <w:t>Második szavazás: összes tag 2/3-a, ha ez nincs meg, akkor nincs új ajánlás, hanem a két legtöbb szavazatot kapott jelöltre kell újból szavaz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rmadik szavazás: szótöbbsé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z államfői tisztség megszűnés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Megbízatási idő lejá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Elnök halá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feladatkör ellátását 90 napon túl lehetetlenné tevő állap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Összeférhetetlensé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Lemondá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Megfosztás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z államfő felelősség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E személye sérthetetlen, büntetőjogi védelmét külön törvény biztosít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Jogi felelőssé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E tisztségétől megfosztható, ha annak gyakorlása során az alkotmányt vagy valami más törvényt szándékosan megsérti. A felelősségre vonást az OGY képviselők 1/5-e indítványozhatja. Az eljárás megindításához a képviselők 2/3-ának szavazata szükséges. A cselekmény elbírálása az AB hatáskörébe tartozik.</w:t>
      </w:r>
    </w:p>
    <w:p>
      <w:pPr>
        <w:pStyle w:val="Heading1"/>
        <w:rPr/>
      </w:pPr>
      <w:bookmarkStart w:id="17" w:name="__RefHeading___Toc130797989"/>
      <w:bookmarkEnd w:id="17"/>
      <w:r>
        <w:rPr/>
        <w:t>A köztársasági elnök hatásköre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Miniszteri ellenjegyzéshez kötött hatáskörök:</w:t>
        <w:tab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Nagykövetek, követek megbízása és fogadás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Államtitkárok kinevezése és felmentés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MNB elnöke kinevezése és felmentés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Egyetemi tanárok kinevezése és felmentés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Nemzetközi szerződések kötés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Tábornokok kinevezése és előléptetés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Címek, érdemrendek, kitüntetések adományozás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Egyéni kegyelmezés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Döntés állampolgárság ügyéb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z OGY működéséhez kapcsolódó hatáskörök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Részt vehet és felszólalhat az OGY ülésein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Törvényt, népszavazást kezdeményezhet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OGY összehívás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OGY üléseinek elnapolás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OGY feloszla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özreműködés a kormányalakításb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adiállapot, rendkívüli állapot, szükségállapot, ha az OGY akadályoztatva v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örvény aláírása, kihirdet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Főparancsnoki hatáskör: irányítási jogosítványok</w:t>
      </w:r>
    </w:p>
    <w:p>
      <w:pPr>
        <w:pStyle w:val="Heading1"/>
        <w:rPr/>
      </w:pPr>
      <w:bookmarkStart w:id="18" w:name="__RefHeading___Toc130797990"/>
      <w:bookmarkEnd w:id="18"/>
      <w:r>
        <w:rPr/>
        <w:t>A kormányzás – végrehajtó hatalom – általános elvi megközelítése (kormányzás tágabb és szűkebb értelemben, monista és dualista végrehajtó hatalom, a kormányzati tevékenység jellemzői).</w:t>
      </w:r>
    </w:p>
    <w:p>
      <w:pPr>
        <w:pStyle w:val="Normal"/>
        <w:jc w:val="both"/>
        <w:rPr/>
      </w:pPr>
      <w:r>
        <w:rPr>
          <w:sz w:val="22"/>
        </w:rPr>
        <w:t>Fogalmam sincs mit kell ide írni – aki tudja az majd mondja meg nekem is 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kormányzás fogalma elméleti szempontból:</w:t>
      </w:r>
    </w:p>
    <w:p>
      <w:pPr>
        <w:pStyle w:val="Normal"/>
        <w:jc w:val="both"/>
        <w:rPr/>
      </w:pPr>
      <w:r>
        <w:rPr>
          <w:sz w:val="22"/>
        </w:rPr>
        <w:t xml:space="preserve">A kormány, kormányzás fogalmak megítélésében jelentős különbségek vannak. Legáltalánosabb szinten az angol-amerikai és a kontinentális jelentéstartalmuk különíthető el egymástól. (USA-ban az állam jogi absztrakció, míg a kormány a szervezet, az állami szervek összessége és ide sorolandó a törvényhozás és a végrehajtó hatalom is – az európai felfogás a hatalommegosztás tanára épülve a kormányzati tevékenység címzettjének a kabinetet tekintik, illetve bevonhatják e körbe az államfőt, a monarchát esetleg a parlamentet.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parlamentáris kormányzati rendszer keretei között „kormányon” a végrehajtó hatalomnak azt a szervezetét értjük, amely miniszterelnökből és miniszterekből áll, kormányzati tevékenységen pedig azt a munkát, amelyet e testület vége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égrehajtó hatalom két részre osztható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közigazgatás: az általános szabályok egyedi esetre való alkalmazása;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kormányzás: a végrehajtó-megvalósító tevékenység legmagasabb szintű irányí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 distinkció alapján a kormány: 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egyrészt kormányzati szerv - mégpedig a legalacsonyabb szintű, hiszen a kormányon belül válik közigazgatási feladattá egy döntés és fordítva, a közigazgatási probléma a kormányon keresztül lesz kormányzati probléma -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másrészt államigazgatási (közigazgatási) szerv - a legmagasabb szintű -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GY és a Kormány viszonya: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A Kormány tevékenységét csakis a törvények keretei között végezheti – mely törvényeket az OGY alkot. Ugyanakkor a törvény kezdeményezésének joga megilleti a Kormány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A Kormány kezdeményezi azt a politikát, melyet megvalósítani kíván és ezt a politikát az újonnan megválasztott parlament elfogad azzal, hogy elfogadja alakuló ülésén a Kormány programját, melyben ezen törekvés megfogalmazásra kerül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Mindkét szerv hatáskörét az Alkotmány szabályozza és egymásra át nem ruházhatóak ezen feladatok. (Kivételt képez két esetre vonatkozó felhatalmazás: a rendkívüli illetve szükségállapot kihirdetését megelőző időszak, amikor azonnali intézkedés szükséges, valamint a másik ilyen felhatalmazás a végrehajtási jogszabály alkotására ad lehetőséget.)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</w:rPr>
        <w:t>A kormány a miniszterekből és a miniszterelnökből áll. A miniszterelnököt a KE javaslatára az OGY tagjai többsége választja és azzal együtt határoz a kormány programjának elfogadásáró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A minisztereket a miniszterelnök javaslatára a KE nevezi ki és menti fel. A miniszterek kinevezésével alakul meg a kormány, mely a parlament előtt esküt tesz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z alkotmány nem teszi kötelezővé - de nem is tiltja –, hogy a kormány tagjai egyúttal képviselők legyenek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z OGY és a Kormány közötti kapcsolat leglényegesebb eleme: a politikai bizalom. Ennek értelmében a Kormánynak bírnia kell az OGY bizalmát, mivel ha ezt a bizalmat az OGY megvonja, a Kormány megbízatása megszűnik – konstruktív bizalmatlanság intézménye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 Kormány és az OGY között nincs hierarchikus viszony: a Kormány nem utasítható az OGY által, pontosan a felelőssége és felelősségre vonhatósága érdekében.</w:t>
      </w:r>
    </w:p>
    <w:p>
      <w:pPr>
        <w:pStyle w:val="Heading1"/>
        <w:rPr/>
      </w:pPr>
      <w:bookmarkStart w:id="19" w:name="__RefHeading___Toc130797991"/>
      <w:bookmarkEnd w:id="19"/>
      <w:r>
        <w:rPr/>
        <w:t>A kormány hatásköre - a magyar alkotmányba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lk.35.§ (1) bek. szerint a kormány –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Védi az alkotmányos rendet, védi és biztosítja az állampolgárok jogait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Biztosítja a törvények végrehajtását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Irányítja a minisztériumok és a közvetlenül alá rendelt egyéb szervek munkáját, összehangolja működésüket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A belügyminiszter közreműködésével biztosítja a helyi önkormányzatok törvényességi felügyeletét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2"/>
        </w:rPr>
        <w:t>Biztosítja a társadalmi- gazdasági tervek kidolgozását, gondoskodik megvalósulásukról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Meghatározza a tudományos és kulturális fejlesztés állami feladatait és biztosítja az ezek megvalósításához szükséges feltételeket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Meghatározza a szociális és az egészségügyi ellátás állami rendszerét és gondoskodik az ellátás anyagi fedezetéről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Irányítja a fegyveres erők a rendőrség és a rendészeti szervek munkáját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2"/>
        </w:rPr>
        <w:t>Az állampolgárok élet- vagyonbiztonságát veszélyeztető elemi csapás, illetőleg következményeinek elhárítása (veszélyhelyzet), valamint a közrend és a közbiztonság védelme érdekében megteszi a szükséges intézkedéseket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Közreműködik a külpolitika meghatározásában, a MK kormánya nevében nemzetközi szerződéseket köt</w:t>
      </w:r>
    </w:p>
    <w:p>
      <w:pPr>
        <w:pStyle w:val="Normal"/>
        <w:numPr>
          <w:ilvl w:val="0"/>
          <w:numId w:val="60"/>
        </w:numPr>
        <w:jc w:val="both"/>
        <w:rPr>
          <w:sz w:val="22"/>
        </w:rPr>
      </w:pPr>
      <w:r>
        <w:rPr>
          <w:sz w:val="22"/>
        </w:rPr>
        <w:t>Ellátja mindazokat a feladatokat amelyeket törvény a hatáskörébe utal</w:t>
      </w:r>
    </w:p>
    <w:p>
      <w:pPr>
        <w:pStyle w:val="Normal"/>
        <w:jc w:val="both"/>
        <w:rPr/>
      </w:pPr>
      <w:r>
        <w:rPr>
          <w:sz w:val="22"/>
        </w:rPr>
        <w:t>(az alkotmányok többsége nem határozza meg taxative a kormány hatásköreit, csak általános utalást tartalmaz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kormány szervezetének és működésének alkotmányos szabálya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kotmány a Kormány működését és szervezetét nem szabályozza részletesen – a felelősségre koncentrál. Eszerint az alkotmány a Kormányra hagyja saját szervezete és működése részletes szabályozását. Nem azt tartja fontosnak, hogy a döntései hogyan születnek meg, hanem hogy megvalósul-e az értük való felelősség a parlament előtt.</w:t>
      </w:r>
    </w:p>
    <w:p>
      <w:pPr>
        <w:pStyle w:val="Heading1"/>
        <w:rPr/>
      </w:pPr>
      <w:bookmarkStart w:id="20" w:name="__RefHeading___Toc130797992"/>
      <w:bookmarkEnd w:id="20"/>
      <w:r>
        <w:rPr/>
        <w:t>A kormányzati struktúr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zervezet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miniszterelnök:</w:t>
      </w:r>
    </w:p>
    <w:p>
      <w:pPr>
        <w:pStyle w:val="Normal"/>
        <w:jc w:val="both"/>
        <w:rPr/>
      </w:pPr>
      <w:r>
        <w:rPr>
          <w:sz w:val="22"/>
        </w:rPr>
        <w:t xml:space="preserve">A kormány működésében a miniszterelnöknek van meghatározó szerepe (miniszterelnöki kormány). Ezt jelzi, hogy 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 minisztereket az ő javaslatára nevezi ki és menti fel a KE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ő vezeti a kormány üléseit, gondoskodik a kormányhatározatok, kormányrendeletek végrehajtásáról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bizalmi szavazást csak a miniszterelnökkel szemben lehet kezdeményezn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a kormány megbízatása a miniszterelnökhöz kötődik, megszűnik a kormány a miniszterelnök halálával, lemondásával, összeférhetetlenségének megállapításával illetve választójogának elvesztésével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 miniszterelnököt az általa kijelölt miniszter helyettesít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a miniszterelnöki hatáskör gyakorlása a miniszterelnök megbízatása megszűnése idején : vagy a volt miniszterelnök ügyvezető miniszterelnökként, vagy a helyettesítésére kijelölt miniszter (de korlátok közöt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miniszter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inisztereket a miniszterelnök javaslatára a KE nevezi ki és menti f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 miniszterek megbízatása megszűnik: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A kormány megbíztatásának megszűnésével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Lemondásával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Felmentésével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Halálával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Választójogának elvesztésével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2"/>
        </w:rPr>
        <w:t>Összeférhetetlenségének megállapításáv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inisztereket a jogszabályok rendelkezéseinek és a kormány határozatainak megfelelően vezetik az államigazgatásnak feladatkörükbe tartozó ágait és irányítják az alájuk rendelt szerv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MK Minisztériumai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Belügyminisztérium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Egészségügyi, Szociális és Családügyi Minisztérium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Foglalkoztatáspolitikai és Munkaügyi Minisztérium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Földművelésügyi és Vidékfejlesztési Minisztérium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Gazdasági és Közlekedési Minisztérium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Gyermek-, Ifjúság és Sportminisztériu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Honvédelmi Minisztérium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Igazságügyi Minisztérium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Informatikai és Hírközlési Minisztérium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örnyezetvédelmi és Vízügyi Minisztérium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ülügyminisztérium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Nemzeti Kultúrális Örökség Minisztériuma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ktatási Minisztérium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énzügyminisztéri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Miniszterelnöki Hivatal:</w:t>
      </w:r>
    </w:p>
    <w:p>
      <w:pPr>
        <w:pStyle w:val="Normal"/>
        <w:jc w:val="both"/>
        <w:rPr/>
      </w:pPr>
      <w:r>
        <w:rPr>
          <w:sz w:val="22"/>
        </w:rPr>
        <w:t>A MEH a miniszterelnök munkaszervezete, amely a MEH és a Kormány döntéseinek megfelelően gondoskodik a kormányzati tevékenység stratégiai irányításáról és összhangjának biztosításáról. A MEH egyúttal ellátja a Kormány testületi működésével kapcsolatos feladat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ivatal a minisztériumok általános szervezeti felépítésének és vezetési rendjének megfelelően – politikai és közigazgatási államtitkár közreműködésével – miniszter veze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ivatal szakmai munkáját és belső igazgatási tevékenységét a közigazgatási államtitkár személyesen illetőleg helyettes államtitkár, útján irányí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hivatal feladatai a következő főcsoportokba rendezhetők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A miniszterelnök részére végzett feladatok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A Kormány működtetésével kapcsolatos feladatok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>Az OGY munkájával kapcsolatos kormányzati feladatok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A jogszabályok előkészítésével és kihirdetésével kapcsolatos feladatok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Egyéb feladat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kormány működ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ormány feladat- és hatáskörét a miniszterelnök vezetésével testületként gyakoro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ndszeresen tart ülést, határozattal állapítja meg féléves, havi ütemezésű munkaterv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Ezt a MEH készíti 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ában munkaterv és jogalkotási terv alapján végzi munkáját, s előterjesztés alapján dö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kormány döntéseinek előkészítése: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Az előterjesztés tartalmi feltételei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</w:rPr>
        <w:t>Az előterjesztés véleményezése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Az előterjesztés benyújtása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A nemzetközi szerződésekkel kapcsolatos előterjesztés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A közigazgatási államtitkári értekez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kormány ülése: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Napirend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Résztvevők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Határozatképesség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Határozathozat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kormány döntései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</w:rPr>
        <w:t>Formái: rendelet, határozat, irányelv, elvi állásfoglalás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Kihirdetés (közzététel)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Nyilvántar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ormány üléséről összefoglaló és hangfelvétel készü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kormány munkáját segítő szervek: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abinet: kormánykabinet; gazdasági kabinet; nemzetbiztonsági kabinet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 xml:space="preserve">Kormánybizottság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Kormánybiztos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ollégiumok és tanácsadó testület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21" w:name="__RefHeading___Toc130797993"/>
      <w:bookmarkEnd w:id="21"/>
      <w:r>
        <w:rPr/>
        <w:t>A kormány létrejötte, megszűnése, megbízatási ideje, az ügyvivő kormány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kormány létrejötte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 kormány a miniszterelnökből és a miniszterekből ál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A miniszterelnököt a KE javaslatára az OGY tagjai többségének szavazatával választja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 miniszterelnök megválasztásáról továbbá a kormány programjának elfogadásáról az OGY egyszerre határoz. A minisztereket a miniszterelnök javaslatára a KE nevezi ki és menti fel.</w:t>
      </w:r>
    </w:p>
    <w:p>
      <w:pPr>
        <w:pStyle w:val="Normal"/>
        <w:numPr>
          <w:ilvl w:val="0"/>
          <w:numId w:val="15"/>
        </w:numPr>
        <w:jc w:val="both"/>
        <w:rPr>
          <w:sz w:val="22"/>
          <w:u w:val="single"/>
        </w:rPr>
      </w:pPr>
      <w:r>
        <w:rPr>
          <w:sz w:val="22"/>
          <w:u w:val="single"/>
        </w:rPr>
        <w:t>A kormány a miniszterek kinevezésével alakul meg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A kormány tagjai a kormány megalakulása után az OGY előtt esküt tesz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Kormány megszűnés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újonnan megválasztott OGY megalakulásáva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miniszterelnök illetve a Kormány lemondásáva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miniszterelnök haláláva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miniszterelnök választójogának elvesztéséve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miniszterelnök összeférhetetlenségének megállapításáva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Ha az OGY a miniszterelnöktől a bizalmat megvonja és új miniszterelnököt válasz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bizalmi szavazás három eset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</w:rPr>
        <w:t>a képviselők 1/5-e a miniszterelnökkel szemben – a miniszterelnöki tisztségre jelölt személy megjelölésével – bizalmatlansági indítványt nyújthat be. Ezt a kormánnyal szemben benyújtott bizalmatlansági indítványnak kell tekinteni. Ha az indítvány alapján az OGY-i képviselők többsége bizalmatlanságát fejezi ki, az új miniszterelnöknek jelölt személyt megválasztottnak kell tekinteni. (konstruktív bizalmatlansági indítvány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Kormány – a miniszterelnök útján – bizalmi szavazást javaso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</w:rPr>
        <w:t>A Kormány – a miniszterelnök útján – azt is javasolhatja, hogy az általa benyújtott előterjesztés fölötti szavazás egyben bizalmi szavazás is legy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Ha a Kormány megbízatása megszűnik, az új Kormány megalakulásáig a Kormány hivatalban marad, és Ügyvezető Kormányként gyakorolja mindazon jogokat, amelyek a Kormányt megilletik, nemzetközi szerződést azonban nem köthet, rendeletet pedig csak tv. kifejezett felhatalmazása alapján halaszthatatlan esetben alkothat.</w:t>
      </w:r>
    </w:p>
    <w:p>
      <w:pPr>
        <w:pStyle w:val="Heading1"/>
        <w:rPr/>
      </w:pPr>
      <w:bookmarkStart w:id="22" w:name="__RefHeading___Toc130797994"/>
      <w:bookmarkEnd w:id="22"/>
      <w:r>
        <w:rPr/>
        <w:t>Kormányzati felelősség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kormányzati felelősség elvi alapja:</w:t>
      </w:r>
    </w:p>
    <w:p>
      <w:pPr>
        <w:pStyle w:val="Normal"/>
        <w:jc w:val="both"/>
        <w:rPr/>
      </w:pPr>
      <w:r>
        <w:rPr>
          <w:sz w:val="22"/>
        </w:rPr>
        <w:t>Parlamentáris kormányzati rendszer esetén a végrehajtó hatalom birtokosa felelősséggel tartozik a törvényhozó hatalomna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magyar alkotmány is rögzíti, hogy működéséért a kormány az OGY-nek felelős, továbbá munkájáról az OGY-nek köteles beszámol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 felelősség érvényesítésének formái:  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Interpelláció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Kérdések</w:t>
      </w:r>
    </w:p>
    <w:p>
      <w:pPr>
        <w:pStyle w:val="Normal"/>
        <w:numPr>
          <w:ilvl w:val="0"/>
          <w:numId w:val="54"/>
        </w:numPr>
        <w:jc w:val="both"/>
        <w:rPr>
          <w:sz w:val="22"/>
        </w:rPr>
      </w:pPr>
      <w:r>
        <w:rPr>
          <w:sz w:val="22"/>
        </w:rPr>
        <w:t>Bizalmi szavaz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ezen intézmények a másik oldalról a parlament ellenőrző funkciójának gyakorlására szolgálnak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elelősségi formá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Politikai felelősség:   </w:t>
      </w:r>
      <w:r>
        <w:rPr>
          <w:sz w:val="22"/>
        </w:rPr>
        <w:t>A bizalom megvonásában realizálódik, (az alkotmány 39/A § illetve a Házszabály szabályozza)</w:t>
      </w:r>
    </w:p>
    <w:p>
      <w:pPr>
        <w:pStyle w:val="Normal"/>
        <w:jc w:val="both"/>
        <w:rPr/>
      </w:pPr>
      <w:r>
        <w:rPr>
          <w:i/>
          <w:sz w:val="22"/>
        </w:rPr>
        <w:t>Jogi felelősség:</w:t>
      </w:r>
      <w:r>
        <w:rPr>
          <w:sz w:val="22"/>
        </w:rPr>
        <w:t xml:space="preserve"> az Alkotmány, a törvények, általában a jogszabályok megsértéséhez kapcsolódik.</w:t>
      </w:r>
    </w:p>
    <w:p>
      <w:pPr>
        <w:pStyle w:val="Normal"/>
        <w:jc w:val="both"/>
        <w:rPr/>
      </w:pPr>
      <w:r>
        <w:rPr>
          <w:i/>
          <w:sz w:val="22"/>
        </w:rPr>
        <w:t>A felelősségrevonás:</w:t>
      </w:r>
      <w:r>
        <w:rPr>
          <w:sz w:val="22"/>
        </w:rPr>
        <w:t xml:space="preserve"> büntető-, vagy polgári jogi szankciók alkalmazásából á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zabályozás:</w:t>
      </w:r>
    </w:p>
    <w:p>
      <w:pPr>
        <w:pStyle w:val="Normal"/>
        <w:jc w:val="both"/>
        <w:rPr/>
      </w:pPr>
      <w:r>
        <w:rPr>
          <w:sz w:val="22"/>
        </w:rPr>
        <w:t>A kormányzati felelősséget, pontosabban a politikai vezetők felelősségét az 1997. évi LXXIX. Tv. szabályo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örvény az előző szabályozáshoz képest fontos módosítást hozott: az állami vezetőket két csoportba: politikai és szakmai vezetőkre osztotta</w:t>
      </w:r>
    </w:p>
    <w:p>
      <w:pPr>
        <w:pStyle w:val="Normal"/>
        <w:jc w:val="both"/>
        <w:rPr/>
      </w:pPr>
      <w:r>
        <w:rPr>
          <w:sz w:val="22"/>
        </w:rPr>
        <w:t>A törvény öt fejezetben szabályozza a Kormány tagjai és az államtitkárok jogállását és</w:t>
      </w:r>
      <w:r>
        <w:rPr>
          <w:smallCaps/>
          <w:sz w:val="22"/>
        </w:rPr>
        <w:t xml:space="preserve"> </w:t>
      </w:r>
      <w:r>
        <w:rPr>
          <w:sz w:val="22"/>
        </w:rPr>
        <w:t>felelősségét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</w:rPr>
        <w:t>Általános rendelékezések (I. pont)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A politikai vezetők (II. pont)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Szakmai vezetők (III. pont)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Az állami vezetőket megillető juttatások (IV. pont)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Záró rendelkezések (V. pon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ormányzati felelősség hatályos szabályai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./ Általános rendelkezések:</w:t>
      </w:r>
    </w:p>
    <w:p>
      <w:pPr>
        <w:pStyle w:val="Normal"/>
        <w:jc w:val="both"/>
        <w:rPr/>
      </w:pPr>
      <w:r>
        <w:rPr>
          <w:i/>
          <w:sz w:val="22"/>
        </w:rPr>
        <w:t xml:space="preserve">Törvény hatálya: </w:t>
      </w:r>
      <w:r>
        <w:rPr>
          <w:sz w:val="22"/>
        </w:rPr>
        <w:t xml:space="preserve">A törvény hatálya az állami vezetőkre terjed ki. Ezek két csoportra oszthatók: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politikai vezetők 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akmai vezető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litikai vezetők: miniszterelnök, miniszterek, politikai államtitkárok. </w:t>
      </w:r>
    </w:p>
    <w:p>
      <w:pPr>
        <w:pStyle w:val="Normal"/>
        <w:jc w:val="both"/>
        <w:rPr/>
      </w:pPr>
      <w:r>
        <w:rPr>
          <w:sz w:val="22"/>
        </w:rPr>
        <w:t>Szakmai vezetők: közigazgatási államtitkárok, helyettes államtitkár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választhatóság és kinevezés feltétel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Büntetlen előél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Választójo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Magyar állampolgár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Közigazgatási szakvizsga (csak közigazgatási államtitkárnál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2"/>
        </w:rPr>
      </w:pPr>
      <w:r>
        <w:rPr>
          <w:b/>
          <w:sz w:val="22"/>
        </w:rPr>
        <w:t>Az összeférhetetlenség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2"/>
        </w:rPr>
      </w:pPr>
      <w:r>
        <w:rPr>
          <w:i/>
          <w:sz w:val="22"/>
        </w:rPr>
        <w:t>Általános összeférhetetlenségi oko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További munkavégzésre irányuló jogviszonyt nem létesíth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Nyilvános szereplésért nem jár díjaz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Nem folytathat hivatalához méltatlan tevékenységet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peciális összeférhetetlenségi okok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Kormánytag, politikai államtitkár nem lehet érdekképviseleti szerv tisztségviselőj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Közigazgatási és helyettes államtitkár: 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nem folytathat olyan tevékenységet, amely a pártatlan befolyástól mentes működést veszélyeztetné;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pártban, szakszervezetben, helyi vagy kisebbségi önkormányzatban tisztséget nem viselhet;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>nem lehet országgyűlési, helyi vagy kisebbségi önkormányzati képviselő, szakszervezeti tisztségviselő,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Összeférhetetlenségi eljárás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z állami vezető köteles a vele szemben fennálló összeférhetetlenségi okokat a megválasztását követő 30 napon belül megszüntetni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Ha nem szünteti meg, vagy az ok a megválasztását követően merül fel, akkor a miniszterelnök esetén az OGY, a miniszter, a politikai és közigazgatási államtitkár esetén a KE, a helyette államtitkár esetében a miniszter dö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 politikai vezetők:</w:t>
      </w:r>
    </w:p>
    <w:p>
      <w:pPr>
        <w:pStyle w:val="Normal"/>
        <w:jc w:val="both"/>
        <w:rPr/>
      </w:pPr>
      <w:r>
        <w:rPr>
          <w:i/>
          <w:sz w:val="22"/>
        </w:rPr>
        <w:t>A miniszterelnök:</w:t>
      </w:r>
      <w:r>
        <w:rPr>
          <w:sz w:val="22"/>
        </w:rPr>
        <w:t xml:space="preserve"> a törvény csak a megbízatás megszűnésével kapcsolatban tartalmaz rendelkezéseket.</w:t>
      </w:r>
    </w:p>
    <w:p>
      <w:pPr>
        <w:pStyle w:val="Normal"/>
        <w:jc w:val="both"/>
        <w:rPr/>
      </w:pPr>
      <w:r>
        <w:rPr>
          <w:i/>
          <w:sz w:val="22"/>
        </w:rPr>
        <w:t xml:space="preserve">Miniszter: </w:t>
      </w:r>
      <w:r>
        <w:rPr>
          <w:sz w:val="22"/>
        </w:rPr>
        <w:t>Politikai felelősség a miniszterelnökhöz kapcsolód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ogi felelősség: a miniszter a törvényből eredő kötelezettség vétkes megszegésével okozott kárért anyagi felelősséggel tartozik. </w:t>
      </w:r>
    </w:p>
    <w:p>
      <w:pPr>
        <w:pStyle w:val="Normal"/>
        <w:jc w:val="both"/>
        <w:rPr/>
      </w:pPr>
      <w:r>
        <w:rPr>
          <w:i/>
          <w:sz w:val="22"/>
        </w:rPr>
        <w:t>Politikai államtitkár:</w:t>
      </w:r>
      <w:r>
        <w:rPr>
          <w:sz w:val="22"/>
        </w:rPr>
        <w:t xml:space="preserve"> politikai felelősség - hatáskörének gyakorlásáért a miniszternek illetőleg a miniszterelnöknek tartozik felelősséggel. Jogi felelősség - a miniszterekre vonatkozó szabályok az irányadók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Szakmai vezetők:</w:t>
        <w:tab/>
      </w:r>
    </w:p>
    <w:p>
      <w:pPr>
        <w:pStyle w:val="Normal"/>
        <w:jc w:val="both"/>
        <w:rPr/>
      </w:pPr>
      <w:r>
        <w:rPr>
          <w:sz w:val="22"/>
        </w:rPr>
        <w:t xml:space="preserve">Úgy a </w:t>
      </w:r>
      <w:r>
        <w:rPr>
          <w:i/>
          <w:sz w:val="22"/>
        </w:rPr>
        <w:t>közigazgatási államtitkár</w:t>
      </w:r>
      <w:r>
        <w:rPr>
          <w:sz w:val="22"/>
        </w:rPr>
        <w:t xml:space="preserve">, mint a </w:t>
      </w:r>
      <w:r>
        <w:rPr>
          <w:i/>
          <w:sz w:val="22"/>
        </w:rPr>
        <w:t>helyettes államtitkár</w:t>
      </w:r>
      <w:r>
        <w:rPr>
          <w:sz w:val="22"/>
        </w:rPr>
        <w:t xml:space="preserve"> politikai felelősséggel nem tartozik, jogi felelősségük pedig a Ktv. szerinti.</w:t>
      </w:r>
    </w:p>
    <w:p>
      <w:pPr>
        <w:pStyle w:val="Heading1"/>
        <w:rPr/>
      </w:pPr>
      <w:bookmarkStart w:id="23" w:name="__RefHeading___Toc130797995"/>
      <w:bookmarkEnd w:id="23"/>
      <w:r>
        <w:rPr/>
        <w:t>Az önkormányzatiság alkotmányjogi megközelít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onstant Benjamin szerint: az önkormányzat olyan sajátos testület, mely az állammal szemben ál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Ez a régi liberális felfogás mára már nem igaz 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Önkormányzatiság útjai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./  angol megoldá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./  francia megoldá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./  német min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./  </w:t>
      </w:r>
      <w:r>
        <w:rPr>
          <w:i/>
          <w:sz w:val="22"/>
        </w:rPr>
        <w:t>angol</w:t>
      </w:r>
      <w:r>
        <w:rPr>
          <w:sz w:val="22"/>
        </w:rPr>
        <w:t>:  a parlament határozza meg az önkormányzatok hatáskörét, így az önkormányzatok csakis a parlamenttől függenek, a kormány pedig pénzügyi eszközökkel befolyásolhatja azok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./ </w:t>
      </w:r>
      <w:r>
        <w:rPr>
          <w:i/>
          <w:sz w:val="22"/>
        </w:rPr>
        <w:t>francia</w:t>
      </w:r>
      <w:r>
        <w:rPr>
          <w:sz w:val="22"/>
        </w:rPr>
        <w:t>: az önkormányzatok hatásköre egyetemleges. Döntéseit magasabb állami vezetők – prefektus – megvizsgálják és azok hagyják jóv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./  </w:t>
      </w:r>
      <w:r>
        <w:rPr>
          <w:i/>
          <w:sz w:val="22"/>
        </w:rPr>
        <w:t xml:space="preserve"> porosz-osztrák–német</w:t>
      </w:r>
      <w:r>
        <w:rPr>
          <w:sz w:val="22"/>
        </w:rPr>
        <w:t>:  A magyar megoldás alapja !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angol megoldásból átveszi, hogy az önkormányzat az állam és a társadalom között híd szerepet tölt be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benne van a bürokrácia visszaszorításának igénye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decentralizáció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központi hatalom mellett ott van a helyi hatal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Önkormányzatiság célj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saját ügyek saját jogon való eldöntésének eszköze legyen az önkormányzat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 központi szervek tehermentesítés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nevelő funkció : az állampolgárok vegyenek részt az ügyek intézésében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átfogó és egységes szabályozás jöjjön lét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z önkormányzat fölött állami felügyelet valósul meg, csak relatív autonómiája van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a központ és az önkormányzat kapcsolatát egyfajta dialógus jellemzi – nem csak a központ monológjáról van szó, a kapcsolat kétoldalú -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z önkormányzatok nyíltan kimondhatják az  érdekeiket és valamiféle hatásmechanizmust is tudnak működtetni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mindig van egy feloldhatatlan feszültség központ és helyi hatalom között – kölcsönös függés van közöttük, de a központ autokratikus szerepe egyértelmű -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a Magyar Alkotmánybíróság 1999-es határozatában kimondja, hogy a települési önrendelkezési jog az állam által korlátozható szabadságjo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Központ magatartása szempontjából: decentralizáció és dekoncentráció között van különbség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./</w:t>
      </w:r>
      <w:r>
        <w:rPr>
          <w:i/>
          <w:sz w:val="22"/>
        </w:rPr>
        <w:t xml:space="preserve"> decentralizáció</w:t>
      </w:r>
      <w:r>
        <w:rPr>
          <w:sz w:val="22"/>
        </w:rPr>
        <w:t>:  a tényleges politikai döntések egy részét is leadja a központi hatalom</w:t>
      </w:r>
    </w:p>
    <w:p>
      <w:pPr>
        <w:pStyle w:val="Normal"/>
        <w:jc w:val="both"/>
        <w:rPr/>
      </w:pPr>
      <w:r>
        <w:rPr>
          <w:sz w:val="22"/>
        </w:rPr>
        <w:t xml:space="preserve">b./ </w:t>
      </w:r>
      <w:r>
        <w:rPr>
          <w:i/>
          <w:sz w:val="22"/>
        </w:rPr>
        <w:t>dekoncentráció</w:t>
      </w:r>
      <w:r>
        <w:rPr>
          <w:sz w:val="22"/>
        </w:rPr>
        <w:t>: nem a tényleges politikai döntés átadását jelenti, hanem azt, hogy a központi hatalom képtelen minden feladatot ellátni, ezért „meghosszabbított karként” – és kényszerűségből – dekoncentrált szerveket hoz lét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A II. Világháborút követően - főleg Nyugat-Európában -, alapvető változások következtek be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 törvényhozás folyamatosan államosítja az önkormányzati ügyeke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központi tervezés megélénkülése behatárolja az önkormányzati autonómiát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izonyos esetekben összefolynak az állami és az önkormányzati ügyek határa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hagyományos önkormányzati ügyek eltűnőben vannak, bizonyos szolgáltatások önkormányzat „felettivé” válna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az önkormányzat komplex jellege megszűnik, nem színtere az élet összes területének – lakás, munkahely, iskola más-más helyen van –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Bizonyos ügyek erősödnek az önkormányzatoknál: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helyi szociális ellátás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helyi építésügyek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</w:rPr>
        <w:t>lakossági ellátással kapcsolatos ügyek –vízellátás, szemételszállítás-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>oktatás, kultú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Mitől önkormányzat az önkormányzat, milyen előfeltételei vannak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</w:rPr>
        <w:t>legyen a szervezetének önálló jogi személyisége – csak a képviselőtestület kap önálló jogi személyiséget –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érvényesüljön az önkormányzatok hatáskörének a sérthetetlensége – hatáskör elvonás érvényesüljön –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legyen gazdasági és gazdálkodási önállósága az önkormányzatnak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kapjon önállóságot a terület és településfejlesztésben az önkormányza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illesse meg a helyi jogalkotási hatal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 kontinens és az angolszász megoldás különbözőségei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Kontinens:</w:t>
      </w:r>
      <w:r>
        <w:rPr>
          <w:sz w:val="22"/>
        </w:rPr>
        <w:t xml:space="preserve"> átfogó felelősségű önkormányzatok vannak, csak kivételesen találunk speciális szerv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ngolszász:</w:t>
      </w:r>
      <w:r>
        <w:rPr>
          <w:sz w:val="22"/>
        </w:rPr>
        <w:t xml:space="preserve"> nincsenek átfogó felelősségű önkormányzatok, úgynevezett egycélú köztestületek működnek (pl. oktatásügyben benne vannak a szülőktől kezdve az önkormányzati képviselők és a minisztériumok képviselői is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őnye: a specializálódá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átránya: egymást keresztezi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énzügyi és szakmai szempontból jóval erősebb a beavatkoz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Kontinens:</w:t>
      </w:r>
      <w:r>
        <w:rPr>
          <w:sz w:val="22"/>
        </w:rPr>
        <w:t xml:space="preserve"> ha sok az országos standard, ha jelentős a költségigény, vagy ha az érintettek nagyobb körére terjed ki a tevékenység, akkor ennél a megoldásnál is erősebb a központi beavatkoz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zabályozási módszer:</w:t>
      </w:r>
    </w:p>
    <w:p>
      <w:pPr>
        <w:pStyle w:val="Normal"/>
        <w:jc w:val="both"/>
        <w:rPr/>
      </w:pPr>
      <w:r>
        <w:rPr>
          <w:i/>
          <w:sz w:val="22"/>
        </w:rPr>
        <w:t>Kontinens:</w:t>
      </w:r>
      <w:r>
        <w:rPr>
          <w:sz w:val="22"/>
        </w:rPr>
        <w:t xml:space="preserve"> negatív szabályozási mód érvényesül, pozitív szabályozással kiegészülve</w:t>
      </w:r>
    </w:p>
    <w:p>
      <w:pPr>
        <w:pStyle w:val="Normal"/>
        <w:jc w:val="both"/>
        <w:rPr/>
      </w:pPr>
      <w:r>
        <w:rPr>
          <w:sz w:val="22"/>
        </w:rPr>
        <w:t>- negatív szabályozás: az önkormányzat mindent megtehet, amit a jog nem til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ozitív szabályozás: előírások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ngolszász:</w:t>
      </w:r>
      <w:r>
        <w:rPr>
          <w:sz w:val="22"/>
        </w:rPr>
        <w:t xml:space="preserve"> pozitív szabályozási módszer érvényesül – előírják, hogy mit kell csinálni és mást nem szaba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SA – Dillon-elv: a rendészeti állam idejében - amikor a „szolgáltató” állam még nem alakult ki - alkalmazták. (latinul: impérium in imperó – állam az államon belül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önkormányzatoknál a pozitív taxáció érvényesült – melyet az egyes tagállamok alkotmánya sorolt fö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zkrecionális jogköröket gyakoroltak az önkormányzatok – ha mégis hatásköri vita merült fel a központ és az önkormányzat között, azt a bíróság volt illetékes eldönt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skapu: úgynevezett speciális törvényekben az állam parlamentje újabb hatásköröket adhatott az önkormányzatokna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zabadon választható törvény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étózható törvény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53-ban úgy vélték, hogy kiépült az infrastruktúra –szolgáltatási hálózat- és nincs különbség város és falu között. Ezért bevezették a FORDHAM-elvet, ami azt jelentette, hogy alkalmazták az önkormányzatoknál a negatív taxációt – tehát az önkormányzati ügyekben minimális lett a központi jogszabályalkotás (önszabályozási felhatalmazás = negatív taxáció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Fontos! Az önszabályozási felhatalmazás két területre nem terjed ki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 polgári jog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 büntetőjog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z állam kivételesen speciális törvényeket alkothat: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kivonhat szabályozási tárgyköröket az önkormányzatoktól</w:t>
      </w:r>
    </w:p>
    <w:p>
      <w:pPr>
        <w:pStyle w:val="Normal"/>
        <w:numPr>
          <w:ilvl w:val="0"/>
          <w:numId w:val="55"/>
        </w:numPr>
        <w:jc w:val="both"/>
        <w:rPr>
          <w:sz w:val="22"/>
        </w:rPr>
      </w:pPr>
      <w:r>
        <w:rPr>
          <w:sz w:val="22"/>
        </w:rPr>
        <w:t>átvesz népszerűtlen intézkedések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Önkormányzati hatáskörök megoszlá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aját feladatkö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állami megbízásból ellátott felad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ek a kategóriák mára összemosódtak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a saját feladatkörhöz nincs elég pénze az önkormányzatnak, állami támogatást kénytelen kieszközölni, melynek fejében a központi befolyás erősödik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>az állami megbízatásból ellátott feladok esetében valamiféle mérlegelési jogkört harcol ki magának az önkormányzat, tehát az nem csak állami hanem saját döntést is jel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ntiekből következően a felosztás mára: - önként vállalt feladatok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  <w:tab/>
        <w:t>- kötelező feladat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z önkormányzatok tagolása:</w:t>
      </w:r>
    </w:p>
    <w:p>
      <w:pPr>
        <w:pStyle w:val="Normal"/>
        <w:jc w:val="both"/>
        <w:rPr/>
      </w:pPr>
      <w:r>
        <w:rPr>
          <w:i/>
          <w:sz w:val="22"/>
        </w:rPr>
        <w:t>Angolszász:</w:t>
      </w:r>
      <w:r>
        <w:rPr>
          <w:sz w:val="22"/>
        </w:rPr>
        <w:t xml:space="preserve">  „megyei” szinten centralizált</w:t>
      </w:r>
    </w:p>
    <w:p>
      <w:pPr>
        <w:pStyle w:val="Normal"/>
        <w:jc w:val="both"/>
        <w:rPr/>
      </w:pPr>
      <w:r>
        <w:rPr>
          <w:i/>
          <w:sz w:val="22"/>
        </w:rPr>
        <w:t>Kontinens:</w:t>
      </w:r>
      <w:r>
        <w:rPr>
          <w:sz w:val="22"/>
        </w:rPr>
        <w:t xml:space="preserve"> kétszintű: - alapszi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- megyei szint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helyenként kicsi az alapszint, máshol nagyobb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egyes államokban a megyei szint fölött megjelenik a regionalizmus (több megyét átfogó régiók alakulnak k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Módszereik:</w:t>
      </w:r>
    </w:p>
    <w:p>
      <w:pPr>
        <w:pStyle w:val="Normal"/>
        <w:jc w:val="both"/>
        <w:rPr/>
      </w:pPr>
      <w:r>
        <w:rPr>
          <w:i/>
          <w:sz w:val="22"/>
        </w:rPr>
        <w:t xml:space="preserve">a./  A központi hatalom módszerei az önkormányzatokkal szemben: </w:t>
      </w:r>
      <w:r>
        <w:rPr>
          <w:sz w:val="22"/>
        </w:rPr>
        <w:t>(korábban alapvetően egyedi jóváhagyások és utasítások dominálta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három féle módon befolyásolja az önkormányzatokat: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Terjeszkedő központi szabályozás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2"/>
        </w:rPr>
        <w:t>Pénzelosztás, pénzügyi tervezési centralizáció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w:rPr>
          <w:sz w:val="22"/>
        </w:rPr>
        <w:t>Pártpolitikai irányí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./ Önkormányzat módszerei a központtal szemben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nyílt ellenállás módszere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burkolt fellépés a központtal szemben: 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oblémákat robbanásig engedi feszülni azért, hogy a végén a központi     hatalomnak nagyobb számlát nyújthasson be</w:t>
      </w:r>
    </w:p>
    <w:p>
      <w:pPr>
        <w:pStyle w:val="Normal"/>
        <w:numPr>
          <w:ilvl w:val="2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a helyi hatalomnak meg kell győzni a kormányt, hogy a helyi érdek a kormány érdekében elengedhetetlenül fontos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88"/>
        </w:tabs>
        <w:ind w:left="17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50"/>
      <w:jc w:val="both"/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b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29:00Z</dcterms:created>
  <dc:creator>HP</dc:creator>
  <dc:description/>
  <dc:language>en-US</dc:language>
  <cp:lastModifiedBy>Gombkötő Ferenc</cp:lastModifiedBy>
  <cp:lastPrinted>2002-11-23T11:36:00Z</cp:lastPrinted>
  <dcterms:modified xsi:type="dcterms:W3CDTF">2006-03-22T12:54:00Z</dcterms:modified>
  <cp:revision>5</cp:revision>
  <dc:subject/>
  <dc:title>I</dc:title>
</cp:coreProperties>
</file>