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142" w:leader="none"/>
        </w:tabs>
        <w:ind w:left="0" w:hanging="0"/>
        <w:jc w:val="both"/>
        <w:rPr/>
      </w:pPr>
      <w:r>
        <w:rPr>
          <w:i w:val="false"/>
          <w:sz w:val="12"/>
        </w:rPr>
        <w:t>A pgi j tárgya, tartalma:</w:t>
      </w:r>
      <w:r>
        <w:rPr>
          <w:b w:val="false"/>
          <w:bCs/>
          <w:i w:val="false"/>
          <w:sz w:val="12"/>
        </w:rPr>
        <w:t xml:space="preserve"> A pgi j személyi és voni viszonyokkal foglalkozik, ebből adódóan a jalanyisággal fLruházott személyek személyi és voni viszonyait szabozza az 1enjúság és mLlérendLtség módszerévL.</w:t>
      </w:r>
    </w:p>
    <w:p>
      <w:pPr>
        <w:pStyle w:val="Heading1"/>
        <w:numPr>
          <w:ilvl w:val="0"/>
          <w:numId w:val="2"/>
        </w:numPr>
        <w:tabs>
          <w:tab w:val="clear" w:pos="708"/>
          <w:tab w:val="left" w:pos="142" w:leader="none"/>
        </w:tabs>
        <w:ind w:left="0" w:hanging="0"/>
        <w:jc w:val="both"/>
        <w:rPr/>
      </w:pPr>
      <w:r>
        <w:rPr>
          <w:b w:val="false"/>
          <w:bCs/>
          <w:i w:val="false"/>
          <w:sz w:val="12"/>
        </w:rPr>
        <w:t xml:space="preserve">Közj, magánj viszonya, L6árolása: </w:t>
      </w:r>
      <w:r>
        <w:rPr/>
        <w:t>A magánj az autonóm 1éni csLekvés és a civiltársadalmi önmozgás, önszerveződés jterülete, a közj pedig az állami-önk.i, köz6almi, összességében társadalomszervező funkciók Llátására hivatott.</w:t>
      </w:r>
    </w:p>
    <w:tbl>
      <w:tblPr>
        <w:tblW w:w="2977" w:type="dxa"/>
        <w:jc w:val="left"/>
        <w:tblInd w:w="-5" w:type="dxa"/>
        <w:tblLayout w:type="fixed"/>
        <w:tblCellMar>
          <w:top w:w="0" w:type="dxa"/>
          <w:left w:w="70" w:type="dxa"/>
          <w:bottom w:w="0" w:type="dxa"/>
          <w:right w:w="70" w:type="dxa"/>
        </w:tblCellMar>
      </w:tblPr>
      <w:tblGrid>
        <w:gridCol w:w="184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Köz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Magán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Hierarc. alá-fölérendLtségi vi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mLlérendLtsé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fLettesi többletj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enrangúsá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nincs akarat, az ápok nem szólnak 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karatautonóm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érdekazonossá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érdekLlenté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közvetlen kénysz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közvetett kénysz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kötLező, tiltó szabo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josító szabozás</w:t>
            </w:r>
          </w:p>
        </w:tc>
      </w:tr>
    </w:tbl>
    <w:p>
      <w:pPr>
        <w:pStyle w:val="Heading1"/>
        <w:numPr>
          <w:ilvl w:val="0"/>
          <w:numId w:val="2"/>
        </w:numPr>
        <w:tabs>
          <w:tab w:val="clear" w:pos="708"/>
          <w:tab w:val="left" w:pos="142" w:leader="none"/>
        </w:tabs>
        <w:ind w:left="0" w:hanging="0"/>
        <w:jc w:val="both"/>
        <w:rPr/>
      </w:pPr>
      <w:r>
        <w:rPr>
          <w:i w:val="false"/>
          <w:sz w:val="12"/>
        </w:rPr>
        <w:t xml:space="preserve">Pgi j rendszere: </w:t>
      </w:r>
      <w:r>
        <w:rPr>
          <w:b w:val="false"/>
          <w:bCs/>
          <w:i w:val="false"/>
          <w:sz w:val="12"/>
          <w:u w:val="single"/>
        </w:rPr>
        <w:t>Tvi:</w:t>
      </w:r>
      <w:r>
        <w:rPr>
          <w:b w:val="false"/>
          <w:bCs/>
          <w:i w:val="false"/>
          <w:sz w:val="12"/>
        </w:rPr>
        <w:t xml:space="preserve"> 1959. évi IV. tv, Pgi</w:t>
      </w:r>
      <w:r>
        <w:rPr>
          <w:b w:val="false"/>
          <w:bCs/>
          <w:i w:val="false"/>
          <w:sz w:val="12"/>
          <w:u w:val="single"/>
        </w:rPr>
        <w:t xml:space="preserve"> Tvkönyv, részei</w:t>
      </w:r>
      <w:r>
        <w:rPr>
          <w:b w:val="false"/>
          <w:bCs/>
          <w:i w:val="false"/>
          <w:sz w:val="12"/>
        </w:rPr>
        <w:t xml:space="preserve">: Bevezető rendLkezések, A személyek ja, A tulj, KötLmi j, Ööklés, Záró rendLkezések. </w:t>
      </w:r>
      <w:r>
        <w:rPr>
          <w:b w:val="false"/>
          <w:bCs/>
          <w:i w:val="false"/>
          <w:sz w:val="12"/>
          <w:u w:val="single"/>
        </w:rPr>
        <w:t>Tudományos:</w:t>
      </w:r>
      <w:r>
        <w:rPr>
          <w:b w:val="false"/>
          <w:bCs/>
          <w:i w:val="false"/>
          <w:sz w:val="12"/>
        </w:rPr>
        <w:t xml:space="preserve"> átfogóbb, tLjes körűbb, következetesebb a tvinél </w:t>
      </w:r>
      <w:r>
        <w:rPr>
          <w:b w:val="false"/>
          <w:bCs/>
          <w:i w:val="false"/>
          <w:sz w:val="12"/>
          <w:u w:val="single"/>
        </w:rPr>
        <w:t>Tantárgyi:</w:t>
      </w:r>
      <w:r>
        <w:rPr>
          <w:b w:val="false"/>
          <w:bCs/>
          <w:i w:val="false"/>
          <w:sz w:val="12"/>
        </w:rPr>
        <w:t xml:space="preserve"> a tudományos rendszer didaktikai szempontokkal kiegészített ismertetése a pgi jot hallgatók számára.</w:t>
      </w:r>
    </w:p>
    <w:p>
      <w:pPr>
        <w:pStyle w:val="Heading1"/>
        <w:numPr>
          <w:ilvl w:val="0"/>
          <w:numId w:val="2"/>
        </w:numPr>
        <w:tabs>
          <w:tab w:val="clear" w:pos="708"/>
          <w:tab w:val="left" w:pos="142" w:leader="none"/>
        </w:tabs>
        <w:ind w:left="0" w:hanging="0"/>
        <w:jc w:val="both"/>
        <w:rPr/>
      </w:pPr>
      <w:r>
        <w:rPr>
          <w:i w:val="false"/>
          <w:sz w:val="12"/>
        </w:rPr>
        <w:t>Pgi j alapLvei:</w:t>
      </w:r>
      <w:r>
        <w:rPr>
          <w:b w:val="false"/>
          <w:bCs/>
          <w:i w:val="false"/>
          <w:sz w:val="12"/>
        </w:rPr>
        <w:t xml:space="preserve"> </w:t>
      </w:r>
      <w:r>
        <w:rPr>
          <w:b w:val="false"/>
          <w:bCs/>
          <w:i w:val="false"/>
          <w:sz w:val="12"/>
          <w:u w:val="single"/>
        </w:rPr>
        <w:t>AlapLvek</w:t>
      </w:r>
      <w:r>
        <w:rPr>
          <w:b w:val="false"/>
          <w:bCs/>
          <w:i w:val="false"/>
          <w:sz w:val="12"/>
        </w:rPr>
        <w:t>: ált. iránymutatók, a pgi j egészére, illetve 1 jterületre 6nak. Kettős funkciója van: értLmező és hézagpótló.</w:t>
      </w:r>
    </w:p>
    <w:p>
      <w:pPr>
        <w:pStyle w:val="Normal"/>
        <w:jc w:val="both"/>
        <w:rPr>
          <w:b/>
          <w:b/>
          <w:bCs/>
          <w:sz w:val="12"/>
        </w:rPr>
      </w:pPr>
      <w:r>
        <w:rPr>
          <w:b/>
          <w:bCs/>
          <w:sz w:val="12"/>
        </w:rPr>
        <w:t>Az autonóm mozgástér védLmének Lve:</w:t>
      </w:r>
      <w:r>
        <w:rPr>
          <w:sz w:val="12"/>
        </w:rPr>
        <w:t xml:space="preserve"> alanyi jok biztosítása. Minél szélesebb körben biztosítja 1 jrendszer az alanyi jokat, annál nagyobb az 1én csLekvési szabsága. Amennyiben az alanyi jot +sértik, igény állapotába kerül, végső soron bíróság által kikényszeríthető az alanyi j érvülése.</w:t>
      </w:r>
      <w:r>
        <w:rPr>
          <w:b/>
          <w:bCs/>
          <w:sz w:val="12"/>
        </w:rPr>
        <w:t xml:space="preserve">Ésszerűség Lve: </w:t>
      </w:r>
      <w:r>
        <w:rPr>
          <w:sz w:val="12"/>
        </w:rPr>
        <w:t xml:space="preserve">a szabozás lényege a társadalmi viszonyok, emberi életviszonok ésszerű Lrendezésére törekvés. </w:t>
      </w:r>
      <w:r>
        <w:rPr>
          <w:b/>
          <w:bCs/>
          <w:sz w:val="12"/>
        </w:rPr>
        <w:t>Igazságosság Lve:</w:t>
      </w:r>
      <w:r>
        <w:rPr>
          <w:sz w:val="12"/>
        </w:rPr>
        <w:t xml:space="preserve"> annak a követLmények az érvítése, h’ a pgi jviták Lrendezése ne csak formálisan jszerű, hanem igazságos is l1en. </w:t>
      </w:r>
      <w:r>
        <w:rPr>
          <w:b/>
          <w:bCs/>
          <w:sz w:val="12"/>
        </w:rPr>
        <w:t>Jbiztonság Lve:</w:t>
      </w:r>
      <w:r>
        <w:rPr>
          <w:sz w:val="12"/>
        </w:rPr>
        <w:t xml:space="preserve"> amLy szerint a jszabok kiszámít6óak, áttekinthetőek és +ismerhetőek l1enek. </w:t>
      </w:r>
      <w:r>
        <w:rPr>
          <w:b/>
          <w:bCs/>
          <w:sz w:val="12"/>
        </w:rPr>
        <w:t>Jfejlesztő értLmezés Lve</w:t>
      </w:r>
      <w:r>
        <w:rPr>
          <w:sz w:val="12"/>
        </w:rPr>
        <w:t xml:space="preserve">: szerint a 6ályos j – +fLLő értLmezés útján – tartson lépést a társadalmi fejlődéssL. </w:t>
      </w:r>
      <w:r>
        <w:rPr>
          <w:b/>
          <w:bCs/>
          <w:sz w:val="12"/>
        </w:rPr>
        <w:t>Jóhiszeműség és tisztesség Lve:</w:t>
      </w:r>
      <w:r>
        <w:rPr>
          <w:sz w:val="12"/>
        </w:rPr>
        <w:t xml:space="preserve"> tudati állapot, a magatartás szubjektív minősége. Pgi jviszokban jóhiszeműen és tisztességesen kLl Ljárni. </w:t>
      </w:r>
      <w:r>
        <w:rPr>
          <w:b/>
          <w:bCs/>
          <w:sz w:val="12"/>
        </w:rPr>
        <w:t>RendLtetésszerű jgyakorlás Lve</w:t>
      </w:r>
      <w:r>
        <w:rPr>
          <w:sz w:val="12"/>
        </w:rPr>
        <w:t xml:space="preserve">: az autonóm mozgástér 6árainak körvonalait jLöli ki, amLy szerint az 1es ember szabsága nem terjedhet ki mások szabságának korlátozására. Az alanyi jot kizárólag céljának, rendLtetésének +fLLően szabad gyakorolni. </w:t>
      </w:r>
      <w:r>
        <w:rPr>
          <w:b/>
          <w:bCs/>
          <w:sz w:val="12"/>
        </w:rPr>
        <w:t>A jgal való visszaélés tilalmának Lve</w:t>
      </w:r>
      <w:r>
        <w:rPr>
          <w:sz w:val="12"/>
        </w:rPr>
        <w:t>: a látszat szerinti josultság gyakorlása az autonóm mozgástér átlépésévL jLlenes magatartást valósít +. A csLekvés tehát jszerűnek tűnik, kifejezetten nem ütközik jszabba, de a rendLtetésLlenes jgyakorlás miatt mégis tiltott.</w:t>
      </w:r>
      <w:r>
        <w:rPr>
          <w:b/>
          <w:bCs/>
          <w:sz w:val="12"/>
        </w:rPr>
        <w:t xml:space="preserve">1üttműködés Lve: </w:t>
      </w:r>
      <w:r>
        <w:rPr>
          <w:sz w:val="12"/>
        </w:rPr>
        <w:t>tevőleges magatartást követL +, 1más érdekeinek Lőmozdítását, kölcsönös figyLembevétLét. A Ptk. számos esetben nevesíti az 1üttműködést tájékoztatási, adatközlési, értéresítési, figyLmeztetési kötLezettségként.</w:t>
      </w:r>
      <w:r>
        <w:rPr>
          <w:b/>
          <w:bCs/>
          <w:sz w:val="12"/>
        </w:rPr>
        <w:t xml:space="preserve"> Lvár6ó magatartás Lve:</w:t>
      </w:r>
      <w:r>
        <w:rPr>
          <w:sz w:val="12"/>
        </w:rPr>
        <w:t xml:space="preserve"> a pgi jviszokban tanúsítandó magatartás az emberek többsége által tanúsított tipikus magatartás. Nem 1edi magatartás, mint a büntetőjban a tőle Lvár6óság, és nem ált., mindenkitől Lvár6ó magatartás.</w:t>
      </w:r>
    </w:p>
    <w:p>
      <w:pPr>
        <w:pStyle w:val="Heading1"/>
        <w:numPr>
          <w:ilvl w:val="0"/>
          <w:numId w:val="2"/>
        </w:numPr>
        <w:tabs>
          <w:tab w:val="clear" w:pos="708"/>
          <w:tab w:val="left" w:pos="142" w:leader="none"/>
        </w:tabs>
        <w:ind w:left="0" w:hanging="0"/>
        <w:jc w:val="both"/>
        <w:rPr/>
      </w:pPr>
      <w:r>
        <w:rPr>
          <w:i w:val="false"/>
          <w:sz w:val="12"/>
        </w:rPr>
        <w:t>Jóhiszeműség, rosszhiszeműség fogalma:</w:t>
      </w:r>
      <w:r>
        <w:rPr>
          <w:b w:val="false"/>
          <w:bCs/>
          <w:i w:val="false"/>
          <w:sz w:val="12"/>
        </w:rPr>
        <w:t xml:space="preserve"> </w:t>
      </w:r>
      <w:r>
        <w:rPr>
          <w:b w:val="false"/>
          <w:bCs/>
          <w:i w:val="false"/>
          <w:sz w:val="12"/>
          <w:u w:val="single"/>
        </w:rPr>
        <w:t>Jóhiszemű</w:t>
      </w:r>
      <w:r>
        <w:rPr>
          <w:b w:val="false"/>
          <w:bCs/>
          <w:i w:val="false"/>
          <w:sz w:val="12"/>
        </w:rPr>
        <w:t xml:space="preserve"> az, aki nem tudott és a kLlő körültekintés mLlett sem kLlett tudnia a látszattal Llentétes valóságról. </w:t>
      </w:r>
      <w:r>
        <w:rPr>
          <w:b w:val="false"/>
          <w:bCs/>
          <w:i w:val="false"/>
          <w:sz w:val="12"/>
          <w:u w:val="single"/>
        </w:rPr>
        <w:t>Rosszhiszemű</w:t>
      </w:r>
      <w:r>
        <w:rPr>
          <w:b w:val="false"/>
          <w:bCs/>
          <w:i w:val="false"/>
          <w:sz w:val="12"/>
        </w:rPr>
        <w:t xml:space="preserve"> az, aki tud, v kLlő körültekintés mLlett tudnia kLl a látszattal Llentétes ji hLyzetről.</w:t>
      </w:r>
    </w:p>
    <w:p>
      <w:pPr>
        <w:pStyle w:val="Heading1"/>
        <w:numPr>
          <w:ilvl w:val="0"/>
          <w:numId w:val="2"/>
        </w:numPr>
        <w:tabs>
          <w:tab w:val="clear" w:pos="708"/>
          <w:tab w:val="left" w:pos="142" w:leader="none"/>
        </w:tabs>
        <w:ind w:left="0" w:hanging="0"/>
        <w:jc w:val="both"/>
        <w:rPr/>
      </w:pPr>
      <w:r>
        <w:rPr>
          <w:i w:val="false"/>
          <w:sz w:val="12"/>
        </w:rPr>
        <w:t>Jgal való visszaélés tilalma:</w:t>
      </w:r>
      <w:r>
        <w:rPr>
          <w:b w:val="false"/>
          <w:bCs/>
          <w:i w:val="false"/>
          <w:sz w:val="12"/>
        </w:rPr>
        <w:t xml:space="preserve"> Ptk. 5. §. (1) A tv tiltja a jgal való visszaélést. (2) Jgal való visszaélésnek minősül a j gyakorlása, ha az a j társadalmi rendLtetésévL össze nem férő célra irányul, különösen ha a nemzetgazdaság +károsítására, a személyek zaklatására, jaik és tves érdekeik csorbítására v illetéktLen Lőnyök szerzésére vezetne. (3) A jgal való visszaélés jszab által +kívánt nyilatkozat +tagadásában áll, és ez a magatartás nyomós közérdeket sért, a bíróság a fél jnyilatkozatát ítéletévL pótol6ja, fLtéve h’ az érdeksérLem másképpen nem hárít6ó L. A jnyilatkozat pótlására különösen akk kerülhet sor, ha a jnyilatkozat +tétLét illetéktLen Lőny juttatásától tették függővé.</w:t>
      </w:r>
    </w:p>
    <w:p>
      <w:pPr>
        <w:pStyle w:val="Heading1"/>
        <w:numPr>
          <w:ilvl w:val="0"/>
          <w:numId w:val="2"/>
        </w:numPr>
        <w:tabs>
          <w:tab w:val="clear" w:pos="708"/>
          <w:tab w:val="left" w:pos="142" w:leader="none"/>
        </w:tabs>
        <w:ind w:left="0" w:hanging="0"/>
        <w:jc w:val="both"/>
        <w:rPr/>
      </w:pPr>
      <w:r>
        <w:rPr>
          <w:i w:val="false"/>
          <w:sz w:val="12"/>
        </w:rPr>
        <w:t>1üttműködés követLménye:</w:t>
      </w:r>
      <w:r>
        <w:rPr>
          <w:b w:val="false"/>
          <w:bCs/>
          <w:i w:val="false"/>
          <w:sz w:val="12"/>
        </w:rPr>
        <w:t xml:space="preserve"> Ptk. 4. §. (1) A pgi jok gyakorlása és kötLezettség tLjesítése során a fLek a jóhiszeműség és a tisztesség követLményeinek +fLLően, kölcsönösen 1üttműködve kötLesek Ljárni. Magában foglalja a tájékoztatást, értesítést, figyLmeztetést, adatközlést.</w:t>
      </w:r>
    </w:p>
    <w:p>
      <w:pPr>
        <w:pStyle w:val="Heading1"/>
        <w:numPr>
          <w:ilvl w:val="0"/>
          <w:numId w:val="2"/>
        </w:numPr>
        <w:tabs>
          <w:tab w:val="clear" w:pos="708"/>
          <w:tab w:val="left" w:pos="142" w:leader="none"/>
        </w:tabs>
        <w:ind w:left="0" w:hanging="0"/>
        <w:jc w:val="both"/>
        <w:rPr/>
      </w:pPr>
      <w:r>
        <w:rPr>
          <w:i w:val="false"/>
          <w:sz w:val="12"/>
        </w:rPr>
        <w:t xml:space="preserve">Lvár6ó magatartás Lve: </w:t>
      </w:r>
      <w:r>
        <w:rPr>
          <w:b w:val="false"/>
          <w:bCs/>
          <w:i w:val="false"/>
          <w:sz w:val="12"/>
        </w:rPr>
        <w:t>Ptk. 4. §. (4) Ha ez a tv szigorúbb követLményt nem támaszt, a pgi ji viszonyokban úgy kLl Ljárni, ah’ az az adott hLyzetben általában Lvár6ó. Saját fLró6ó magatartására Lőnyök szerzése végett senki sem hivatkoz6. Aki maga sem úgy járt L, ah’ az az adott hLyzetben általában Lvár6ó, a másik fél fLró6ó magatartására hivatkoz6.</w:t>
      </w:r>
    </w:p>
    <w:p>
      <w:pPr>
        <w:pStyle w:val="Heading1"/>
        <w:numPr>
          <w:ilvl w:val="0"/>
          <w:numId w:val="2"/>
        </w:numPr>
        <w:tabs>
          <w:tab w:val="clear" w:pos="708"/>
          <w:tab w:val="left" w:pos="142" w:leader="none"/>
        </w:tabs>
        <w:ind w:left="0" w:hanging="0"/>
        <w:jc w:val="both"/>
        <w:rPr/>
      </w:pPr>
      <w:r>
        <w:rPr>
          <w:b w:val="false"/>
          <w:bCs/>
          <w:i w:val="false"/>
          <w:sz w:val="12"/>
        </w:rPr>
        <w:t xml:space="preserve">Jforrás fogalma, pgi j forrásai: A </w:t>
      </w:r>
      <w:r>
        <w:rPr>
          <w:b w:val="false"/>
          <w:bCs/>
          <w:i w:val="false"/>
          <w:sz w:val="12"/>
          <w:u w:val="single"/>
        </w:rPr>
        <w:t>jforrás</w:t>
      </w:r>
      <w:r>
        <w:rPr>
          <w:b w:val="false"/>
          <w:bCs/>
          <w:i w:val="false"/>
          <w:sz w:val="12"/>
        </w:rPr>
        <w:t xml:space="preserve"> írott j, amLyet jalkotó 6áskörrL fLruházott köz6almi szervek által +alkotott és nyilvánosan kihirdetett. </w:t>
      </w:r>
      <w:r>
        <w:rPr>
          <w:b w:val="false"/>
          <w:bCs/>
          <w:i w:val="false"/>
          <w:sz w:val="12"/>
          <w:u w:val="single"/>
        </w:rPr>
        <w:t>A ji norma:</w:t>
      </w:r>
      <w:r>
        <w:rPr>
          <w:b w:val="false"/>
          <w:bCs/>
          <w:i w:val="false"/>
          <w:sz w:val="12"/>
        </w:rPr>
        <w:t xml:space="preserve"> magatartásszab – betartása köz6almi óton kikényszeríthető. Fontos, h’ a ji normát mindenki +ismerhesse. A j nem ismerése nem mentesít a fLLősségre vonás alól.  kLetkezésének 2 lényeges vonását tartalmazza: 1részt azt jLenti, h’ milyen szervtől erednek a jszabok (anyagi – b1. – jforrás, azok a tényezők, jLenségek, mLyekből a j ereje, érvsége fakad), másrészt pedig milyenek lehetnek a j +jLenési forrásai (alaki – külső jforrás az a hivatalos formában való közzététL, amLy során a ji norma nyilvánosságot kap). A pgi j forrásai: 1949. évi XX. tv. Alk, alaptv; 1959. évi IV. tv. Pgi Tvkönyv, kódex; 1éb, kifejezetten pgi ji vonatkozású tvek, családi j, társasági j, csődtv, szLlemi alkotások ján bLül szerzői j, értékpapírok nyilvános forgalombahozatala; Krend.ek, (ált. a Ptk. 1es rendLkezéseinek végrehajtása) jótállási kötLezettségről szóló 117/1991.(IX.10.) Korm. rend.; Miniszteri rendLetek, (kivétLesen a tv. fL6almazása alapján.) 7/1995.(V.30.) KHVM. sz. rendLet az 1szerűsített lakásbérletről; Tverejű rendLetek (ilyen a Ptk-t 6ályba léptető tvr.); .HLyi önk.i rendLetek</w:t>
      </w:r>
    </w:p>
    <w:p>
      <w:pPr>
        <w:pStyle w:val="Heading1"/>
        <w:numPr>
          <w:ilvl w:val="0"/>
          <w:numId w:val="2"/>
        </w:numPr>
        <w:tabs>
          <w:tab w:val="clear" w:pos="708"/>
          <w:tab w:val="left" w:pos="284" w:leader="none"/>
        </w:tabs>
        <w:ind w:left="0" w:hanging="0"/>
        <w:jc w:val="both"/>
        <w:rPr/>
      </w:pPr>
      <w:r>
        <w:rPr>
          <w:i w:val="false"/>
          <w:sz w:val="12"/>
        </w:rPr>
        <w:t>Ji norma szerkezete, Lemei, tartalmuk:</w:t>
      </w:r>
      <w:r>
        <w:rPr>
          <w:b w:val="false"/>
          <w:bCs/>
          <w:i w:val="false"/>
          <w:sz w:val="12"/>
        </w:rPr>
        <w:t xml:space="preserve"> </w:t>
      </w:r>
      <w:r>
        <w:rPr>
          <w:b w:val="false"/>
          <w:bCs/>
          <w:i w:val="false"/>
          <w:sz w:val="12"/>
          <w:u w:val="single"/>
        </w:rPr>
        <w:t>A tipikus ji normának három szerkezeti Leme van:</w:t>
      </w:r>
      <w:r>
        <w:rPr>
          <w:b w:val="false"/>
          <w:bCs/>
          <w:i w:val="false"/>
          <w:sz w:val="12"/>
        </w:rPr>
        <w:t xml:space="preserve"> Hipotézis (fLtétL); Diszpozíció (rendLkezés); Szankció (jkövetkezmény). </w:t>
      </w:r>
      <w:r>
        <w:rPr>
          <w:i w:val="false"/>
          <w:sz w:val="12"/>
        </w:rPr>
        <w:t>Hipotézis</w:t>
      </w:r>
      <w:r>
        <w:rPr>
          <w:b w:val="false"/>
          <w:bCs/>
          <w:i w:val="false"/>
          <w:sz w:val="12"/>
        </w:rPr>
        <w:t xml:space="preserve"> – Lvont módon +6ározott jLenségek összessége, amLyek bekövetkezéséhez a jszab +6ározott emberi magatartást fűz. Lényeges és tipikus tények kiemLése.</w:t>
      </w:r>
      <w:r>
        <w:rPr>
          <w:i w:val="false"/>
          <w:sz w:val="12"/>
        </w:rPr>
        <w:t xml:space="preserve"> </w:t>
      </w:r>
      <w:r>
        <w:rPr>
          <w:bCs/>
          <w:i w:val="false"/>
          <w:sz w:val="12"/>
        </w:rPr>
        <w:t>Jalkalmazási technikák:</w:t>
      </w:r>
      <w:r>
        <w:rPr>
          <w:i w:val="false"/>
          <w:sz w:val="12"/>
        </w:rPr>
        <w:t xml:space="preserve"> </w:t>
      </w:r>
      <w:r>
        <w:rPr>
          <w:b w:val="false"/>
          <w:bCs/>
          <w:i w:val="false"/>
          <w:sz w:val="12"/>
          <w:u w:val="single"/>
        </w:rPr>
        <w:t>VélLem</w:t>
      </w:r>
      <w:r>
        <w:rPr>
          <w:i w:val="false"/>
          <w:sz w:val="12"/>
          <w:u w:val="single"/>
        </w:rPr>
        <w:t>:</w:t>
      </w:r>
      <w:r>
        <w:rPr>
          <w:i w:val="false"/>
          <w:sz w:val="12"/>
        </w:rPr>
        <w:t xml:space="preserve"> </w:t>
      </w:r>
      <w:r>
        <w:rPr>
          <w:b w:val="false"/>
          <w:bCs/>
          <w:i w:val="false"/>
          <w:sz w:val="12"/>
        </w:rPr>
        <w:t xml:space="preserve">valószínű tényállást valósnak tekint, h’ a bizonyítást +könnyítse. </w:t>
      </w:r>
      <w:r>
        <w:rPr>
          <w:b w:val="false"/>
          <w:bCs/>
          <w:i w:val="false"/>
          <w:sz w:val="12"/>
          <w:u w:val="single"/>
        </w:rPr>
        <w:t>+dönthető</w:t>
      </w:r>
      <w:r>
        <w:rPr>
          <w:b w:val="false"/>
          <w:bCs/>
          <w:i w:val="false"/>
          <w:sz w:val="12"/>
        </w:rPr>
        <w:t xml:space="preserve">: vélLem esetében Llenbizonyításnak van hLye. </w:t>
      </w:r>
      <w:r>
        <w:rPr>
          <w:b w:val="false"/>
          <w:bCs/>
          <w:i w:val="false"/>
          <w:sz w:val="12"/>
          <w:u w:val="single"/>
        </w:rPr>
        <w:t>+dönthetetlen:</w:t>
      </w:r>
      <w:r>
        <w:rPr>
          <w:b w:val="false"/>
          <w:bCs/>
          <w:i w:val="false"/>
          <w:sz w:val="12"/>
        </w:rPr>
        <w:t xml:space="preserve"> vélLem esetében nincsen hLye Llenbizonyításnak. </w:t>
      </w:r>
      <w:r>
        <w:rPr>
          <w:b w:val="false"/>
          <w:bCs/>
          <w:i w:val="false"/>
          <w:sz w:val="12"/>
          <w:u w:val="single"/>
        </w:rPr>
        <w:t>Fikció:</w:t>
      </w:r>
      <w:r>
        <w:rPr>
          <w:b w:val="false"/>
          <w:bCs/>
          <w:i w:val="false"/>
          <w:sz w:val="12"/>
        </w:rPr>
        <w:t xml:space="preserve"> a jalkotó tudva a valótlan tényállást valósnak tekint, h’ 1 jögkövetkezményt alkalmazni lehessen. A jalkalmazók soha nem élhetnek ezzL a technikával</w:t>
      </w:r>
      <w:r>
        <w:rPr>
          <w:i w:val="false"/>
          <w:sz w:val="12"/>
        </w:rPr>
        <w:t>.</w:t>
      </w:r>
    </w:p>
    <w:p>
      <w:pPr>
        <w:pStyle w:val="Normal"/>
        <w:jc w:val="both"/>
        <w:rPr/>
      </w:pPr>
      <w:r>
        <w:rPr>
          <w:b/>
          <w:sz w:val="12"/>
        </w:rPr>
        <w:t>Diszpozíció</w:t>
      </w:r>
      <w:r>
        <w:rPr>
          <w:sz w:val="12"/>
        </w:rPr>
        <w:t xml:space="preserve"> – a hipotézisben +jLölt magatartás +valósítása esetére szóló rendLkezés. </w:t>
      </w:r>
      <w:r>
        <w:rPr>
          <w:sz w:val="12"/>
          <w:u w:val="single"/>
        </w:rPr>
        <w:t>Tartalma szerint lehet:</w:t>
      </w:r>
      <w:r>
        <w:rPr>
          <w:sz w:val="12"/>
        </w:rPr>
        <w:t xml:space="preserve"> </w:t>
      </w:r>
      <w:r>
        <w:rPr>
          <w:sz w:val="12"/>
          <w:u w:val="single"/>
        </w:rPr>
        <w:t>kötLező</w:t>
      </w:r>
      <w:r>
        <w:rPr>
          <w:sz w:val="12"/>
        </w:rPr>
        <w:t xml:space="preserve"> (kogens): az Lőírt magatartástól nem enmged Létérést; </w:t>
      </w:r>
      <w:r>
        <w:rPr>
          <w:sz w:val="12"/>
          <w:u w:val="single"/>
        </w:rPr>
        <w:t>+engedő</w:t>
      </w:r>
      <w:r>
        <w:rPr>
          <w:sz w:val="12"/>
        </w:rPr>
        <w:t xml:space="preserve"> (diszpozitív): az Lőírt magatartásltóé Ltérést enged, </w:t>
      </w:r>
      <w:r>
        <w:rPr>
          <w:sz w:val="12"/>
          <w:u w:val="single"/>
        </w:rPr>
        <w:t>klaudikálóan kogens</w:t>
      </w:r>
      <w:r>
        <w:rPr>
          <w:sz w:val="12"/>
        </w:rPr>
        <w:t xml:space="preserve">: 1irányú Ltérést enged. </w:t>
      </w:r>
      <w:r>
        <w:rPr>
          <w:b/>
          <w:sz w:val="12"/>
        </w:rPr>
        <w:t>Szankció</w:t>
      </w:r>
      <w:r>
        <w:rPr>
          <w:sz w:val="12"/>
        </w:rPr>
        <w:t xml:space="preserve"> - mindazokat a jkövetkezményeket jLenti, amLyeket a jszab a ji norma +sértőjévL szemben kilátásba hLyez. Amennyiben a rendLkező részben foglaltak tLjes mértékben +valósultak, beáll a kívánt j6ás. Ha azonban az Lőírt szabok Llenére a fLek magatartása rendLlenes, a jkövetkezmény a norma által +állapított jhátrány (szankció). A szankció lehet objektív és szubjektív. Az objektív szankció esetén nem kLl, h’ fLró6ó l1en a magatartás, ilyen az érvénytLenség. Szubjektív szankció esetén a jsértő magatartás fLró6ó, kártérítés és bírság. </w:t>
      </w:r>
    </w:p>
    <w:p>
      <w:pPr>
        <w:pStyle w:val="Heading1"/>
        <w:numPr>
          <w:ilvl w:val="0"/>
          <w:numId w:val="2"/>
        </w:numPr>
        <w:tabs>
          <w:tab w:val="clear" w:pos="708"/>
          <w:tab w:val="left" w:pos="284" w:leader="none"/>
        </w:tabs>
        <w:ind w:left="0" w:hanging="0"/>
        <w:jc w:val="both"/>
        <w:rPr/>
      </w:pPr>
      <w:r>
        <w:rPr>
          <w:i w:val="false"/>
          <w:iCs/>
          <w:sz w:val="12"/>
        </w:rPr>
        <w:t>A ji norma fajtái:</w:t>
      </w:r>
      <w:r>
        <w:rPr>
          <w:bCs/>
          <w:i w:val="false"/>
          <w:iCs/>
          <w:sz w:val="12"/>
        </w:rPr>
        <w:t xml:space="preserve"> </w:t>
      </w:r>
      <w:r>
        <w:rPr>
          <w:b w:val="false"/>
          <w:i w:val="false"/>
          <w:iCs/>
          <w:sz w:val="12"/>
          <w:u w:val="single"/>
        </w:rPr>
        <w:t>Önálló norma:</w:t>
      </w:r>
      <w:r>
        <w:rPr>
          <w:b w:val="false"/>
          <w:i w:val="false"/>
          <w:iCs/>
          <w:sz w:val="12"/>
        </w:rPr>
        <w:t xml:space="preserve"> önmagában alkalmaz6ó tvi tényállás; </w:t>
      </w:r>
      <w:r>
        <w:rPr>
          <w:b w:val="false"/>
          <w:i w:val="false"/>
          <w:iCs/>
          <w:sz w:val="12"/>
          <w:u w:val="single"/>
        </w:rPr>
        <w:t>Nem önálló norma:</w:t>
      </w:r>
      <w:r>
        <w:rPr>
          <w:b w:val="false"/>
          <w:i w:val="false"/>
          <w:iCs/>
          <w:sz w:val="12"/>
        </w:rPr>
        <w:t xml:space="preserve"> csak más jszabi rendLkezésekkL 1üttesen alkalmaz6ó; </w:t>
      </w:r>
      <w:r>
        <w:rPr>
          <w:b w:val="false"/>
          <w:i w:val="false"/>
          <w:iCs/>
          <w:sz w:val="12"/>
          <w:u w:val="single"/>
        </w:rPr>
        <w:t>+szorító:</w:t>
      </w:r>
      <w:r>
        <w:rPr>
          <w:b w:val="false"/>
          <w:i w:val="false"/>
          <w:iCs/>
          <w:sz w:val="12"/>
        </w:rPr>
        <w:t xml:space="preserve"> 1 másik szab milyen esetekben nem érvülhet, a másik szab ismerete nélkül nem értLmezhető; </w:t>
      </w:r>
      <w:r>
        <w:rPr>
          <w:b w:val="false"/>
          <w:i w:val="false"/>
          <w:iCs/>
          <w:sz w:val="12"/>
          <w:u w:val="single"/>
        </w:rPr>
        <w:t>kiterjesztő:</w:t>
      </w:r>
      <w:r>
        <w:rPr>
          <w:b w:val="false"/>
          <w:i w:val="false"/>
          <w:iCs/>
          <w:sz w:val="12"/>
        </w:rPr>
        <w:t xml:space="preserve"> 1 szab tartalmát az eredetileg 6álya alá nem tartozó más esetekre is vonatkoztat6ja; F</w:t>
      </w:r>
      <w:r>
        <w:rPr>
          <w:b w:val="false"/>
          <w:i w:val="false"/>
          <w:iCs/>
          <w:sz w:val="12"/>
          <w:u w:val="single"/>
        </w:rPr>
        <w:t>ogalom +6ározó:</w:t>
      </w:r>
      <w:r>
        <w:rPr>
          <w:b w:val="false"/>
          <w:i w:val="false"/>
          <w:iCs/>
          <w:sz w:val="12"/>
        </w:rPr>
        <w:t xml:space="preserve"> fLtétLt nem, csak rendLkezést tartalmaz; </w:t>
      </w:r>
      <w:r>
        <w:rPr>
          <w:b w:val="false"/>
          <w:i w:val="false"/>
          <w:iCs/>
          <w:sz w:val="12"/>
          <w:u w:val="single"/>
        </w:rPr>
        <w:t>keretjszab</w:t>
      </w:r>
      <w:r>
        <w:rPr>
          <w:b w:val="false"/>
          <w:i w:val="false"/>
          <w:iCs/>
          <w:sz w:val="12"/>
        </w:rPr>
        <w:t xml:space="preserve">: generálklauzula, az ált. tvi keretszabt külön jszabok töltik ki részletszabokkal, v tartalmát a bírói gyakorlat alakítja; </w:t>
      </w:r>
      <w:r>
        <w:rPr>
          <w:b w:val="false"/>
          <w:i w:val="false"/>
          <w:iCs/>
          <w:sz w:val="12"/>
          <w:u w:val="single"/>
        </w:rPr>
        <w:t>hivatkozó jszab:</w:t>
      </w:r>
      <w:r>
        <w:rPr>
          <w:b w:val="false"/>
          <w:i w:val="false"/>
          <w:iCs/>
          <w:sz w:val="12"/>
        </w:rPr>
        <w:t xml:space="preserve"> másik norma alkalmazását rendLi L az adott jviszra. </w:t>
      </w:r>
      <w:r>
        <w:rPr>
          <w:b w:val="false"/>
          <w:i w:val="false"/>
          <w:iCs/>
          <w:sz w:val="12"/>
          <w:u w:val="single"/>
        </w:rPr>
        <w:t>Főszab</w:t>
      </w:r>
      <w:r>
        <w:rPr>
          <w:b w:val="false"/>
          <w:i w:val="false"/>
          <w:iCs/>
          <w:sz w:val="12"/>
        </w:rPr>
        <w:t xml:space="preserve">: az életviszonyok tipikus eseteit szabozza; </w:t>
      </w:r>
      <w:r>
        <w:rPr>
          <w:b w:val="false"/>
          <w:i w:val="false"/>
          <w:iCs/>
          <w:sz w:val="12"/>
          <w:u w:val="single"/>
        </w:rPr>
        <w:t>KivétL:</w:t>
      </w:r>
      <w:r>
        <w:rPr>
          <w:b w:val="false"/>
          <w:i w:val="false"/>
          <w:iCs/>
          <w:sz w:val="12"/>
        </w:rPr>
        <w:t xml:space="preserve"> az ált.</w:t>
      </w:r>
      <w:r>
        <w:rPr>
          <w:bCs/>
          <w:i w:val="false"/>
          <w:iCs/>
          <w:sz w:val="12"/>
        </w:rPr>
        <w:t xml:space="preserve"> t</w:t>
      </w:r>
      <w:r>
        <w:rPr>
          <w:b w:val="false"/>
          <w:i w:val="false"/>
          <w:iCs/>
          <w:sz w:val="12"/>
        </w:rPr>
        <w:t xml:space="preserve">ényállás alól kivett tényállást – a főszabtól Ltérően szabozzat; </w:t>
      </w:r>
      <w:r>
        <w:rPr>
          <w:b w:val="false"/>
          <w:i w:val="false"/>
          <w:iCs/>
          <w:sz w:val="12"/>
          <w:u w:val="single"/>
        </w:rPr>
        <w:t>AlkivétL</w:t>
      </w:r>
      <w:r>
        <w:rPr>
          <w:b w:val="false"/>
          <w:i w:val="false"/>
          <w:iCs/>
          <w:sz w:val="12"/>
        </w:rPr>
        <w:t xml:space="preserve">: visszatér a főszabhoz, osztja a főszab ji sorsát. </w:t>
      </w:r>
      <w:r>
        <w:rPr>
          <w:b w:val="false"/>
          <w:i w:val="false"/>
          <w:iCs/>
          <w:sz w:val="12"/>
          <w:u w:val="single"/>
        </w:rPr>
        <w:t>Analógia legis</w:t>
      </w:r>
      <w:r>
        <w:rPr>
          <w:b w:val="false"/>
          <w:i w:val="false"/>
          <w:iCs/>
          <w:sz w:val="12"/>
        </w:rPr>
        <w:t xml:space="preserve"> (jalkotói analógia): hasonlóságon alapuló normaszerkesztés. A jalkotó rendLi valamLy jszab alkalmazását 1 másik tényállásra.</w:t>
      </w:r>
    </w:p>
    <w:p>
      <w:pPr>
        <w:pStyle w:val="Heading1"/>
        <w:numPr>
          <w:ilvl w:val="0"/>
          <w:numId w:val="2"/>
        </w:numPr>
        <w:tabs>
          <w:tab w:val="clear" w:pos="708"/>
          <w:tab w:val="left" w:pos="284" w:leader="none"/>
        </w:tabs>
        <w:ind w:left="0" w:hanging="0"/>
        <w:jc w:val="both"/>
        <w:rPr/>
      </w:pPr>
      <w:r>
        <w:rPr>
          <w:i w:val="false"/>
          <w:sz w:val="12"/>
        </w:rPr>
        <w:t>Jszab érvsége, 6ályossága, érvülése:</w:t>
      </w:r>
      <w:r>
        <w:rPr>
          <w:b w:val="false"/>
          <w:bCs/>
          <w:i w:val="false"/>
          <w:sz w:val="12"/>
        </w:rPr>
        <w:t xml:space="preserve"> </w:t>
      </w:r>
      <w:r>
        <w:rPr>
          <w:i w:val="false"/>
          <w:sz w:val="12"/>
        </w:rPr>
        <w:t>Érvség</w:t>
      </w:r>
      <w:r>
        <w:rPr>
          <w:b w:val="false"/>
          <w:bCs/>
          <w:i w:val="false"/>
          <w:sz w:val="12"/>
        </w:rPr>
        <w:t xml:space="preserve">: a jalkotásra fLjosított jalkotó szerv a jalkotásról szóló tv. alapján bocsátotta ki és kihirdette a jsz.-t. </w:t>
      </w:r>
      <w:r>
        <w:rPr>
          <w:i w:val="false"/>
          <w:sz w:val="12"/>
        </w:rPr>
        <w:t>6ályosság</w:t>
      </w:r>
      <w:r>
        <w:rPr>
          <w:b w:val="false"/>
          <w:bCs/>
          <w:i w:val="false"/>
          <w:sz w:val="12"/>
        </w:rPr>
        <w:t xml:space="preserve">: az érv jsz. alkalmazásának fLtétLeit 6ározza +. Fajtái: IdőbLi: mikortól- meddig alkalmaz6ó; </w:t>
      </w:r>
      <w:r>
        <w:rPr>
          <w:b w:val="false"/>
          <w:bCs/>
          <w:i w:val="false"/>
          <w:sz w:val="12"/>
          <w:u w:val="single"/>
        </w:rPr>
        <w:t>Területi:</w:t>
      </w:r>
      <w:r>
        <w:rPr>
          <w:b w:val="false"/>
          <w:bCs/>
          <w:i w:val="false"/>
          <w:sz w:val="12"/>
        </w:rPr>
        <w:t xml:space="preserve"> hol alkalmaz6ó. </w:t>
      </w:r>
      <w:r>
        <w:rPr>
          <w:b w:val="false"/>
          <w:bCs/>
          <w:i w:val="false"/>
          <w:sz w:val="12"/>
          <w:u w:val="single"/>
        </w:rPr>
        <w:t>Személyi:</w:t>
      </w:r>
      <w:r>
        <w:rPr>
          <w:b w:val="false"/>
          <w:bCs/>
          <w:i w:val="false"/>
          <w:sz w:val="12"/>
        </w:rPr>
        <w:t xml:space="preserve"> mLy személyekre kLl a normát alkalmazni. </w:t>
      </w:r>
      <w:r>
        <w:rPr>
          <w:i w:val="false"/>
          <w:sz w:val="12"/>
        </w:rPr>
        <w:t>Érvülés</w:t>
      </w:r>
      <w:r>
        <w:rPr>
          <w:b w:val="false"/>
          <w:bCs/>
          <w:i w:val="false"/>
          <w:sz w:val="12"/>
        </w:rPr>
        <w:t>: a jszab tényleges alkalmazása</w:t>
      </w:r>
      <w:r>
        <w:rPr>
          <w:i w:val="false"/>
          <w:sz w:val="12"/>
        </w:rPr>
        <w:t>.</w:t>
      </w:r>
    </w:p>
    <w:p>
      <w:pPr>
        <w:pStyle w:val="Heading1"/>
        <w:numPr>
          <w:ilvl w:val="0"/>
          <w:numId w:val="2"/>
        </w:numPr>
        <w:tabs>
          <w:tab w:val="clear" w:pos="708"/>
          <w:tab w:val="left" w:pos="284" w:leader="none"/>
        </w:tabs>
        <w:ind w:left="0" w:hanging="0"/>
        <w:jc w:val="both"/>
        <w:rPr/>
      </w:pPr>
      <w:r>
        <w:rPr>
          <w:i w:val="false"/>
          <w:iCs/>
          <w:sz w:val="12"/>
        </w:rPr>
        <w:t>Pgi jvisz jLlemzői, osztályozása</w:t>
      </w:r>
      <w:r>
        <w:rPr>
          <w:b w:val="false"/>
          <w:bCs/>
          <w:i w:val="false"/>
          <w:iCs/>
          <w:sz w:val="12"/>
        </w:rPr>
        <w:t xml:space="preserve">: A jviszok a jalkotó által szLektált, a ji szabozás körébe bevont, jilag szabozott társadalmi viszonyok. 1-1 pgi jviszban az adott életviszonyra vonatkozó absztrakt pgi ji norma konkretizálódik és realizálódik, azaz a ji norma a jviszokon keresztül érvül. </w:t>
      </w:r>
      <w:r>
        <w:rPr>
          <w:b w:val="false"/>
          <w:bCs/>
          <w:i w:val="false"/>
          <w:iCs/>
          <w:sz w:val="12"/>
          <w:u w:val="single"/>
        </w:rPr>
        <w:t>JLlemzői:</w:t>
      </w:r>
      <w:r>
        <w:rPr>
          <w:b w:val="false"/>
          <w:bCs/>
          <w:i w:val="false"/>
          <w:iCs/>
          <w:sz w:val="12"/>
        </w:rPr>
        <w:t xml:space="preserve"> mindig emberek közötti viszonyok; döntő mértékben voni jLlegűek, de lehetnek személyi természetű viszonyok; a benne szereplő fLek 1enjúak és 1máshoz képest mLlérendLtek; autonóm fLek szabad akaratukból kapcsolódnak össze; a fLeket 1mással szemben ki1ensúlyozott mértékű josultságok illetik + és kötLezettségek terhLik. </w:t>
      </w:r>
      <w:r>
        <w:rPr>
          <w:b w:val="false"/>
          <w:bCs/>
          <w:i w:val="false"/>
          <w:iCs/>
          <w:sz w:val="12"/>
          <w:u w:val="single"/>
        </w:rPr>
        <w:t>Osztályozása</w:t>
      </w:r>
      <w:r>
        <w:rPr>
          <w:b w:val="false"/>
          <w:bCs/>
          <w:i w:val="false"/>
          <w:iCs/>
          <w:sz w:val="12"/>
        </w:rPr>
        <w:t xml:space="preserve">: </w:t>
      </w:r>
      <w:r>
        <w:rPr>
          <w:b w:val="false"/>
          <w:bCs/>
          <w:i w:val="false"/>
          <w:iCs/>
          <w:sz w:val="12"/>
          <w:u w:val="single"/>
        </w:rPr>
        <w:t>Személyi</w:t>
      </w:r>
      <w:r>
        <w:rPr>
          <w:b w:val="false"/>
          <w:bCs/>
          <w:i w:val="false"/>
          <w:iCs/>
          <w:sz w:val="12"/>
        </w:rPr>
        <w:t xml:space="preserve">: a személyek jalanyiságával kapcsolatos viszonyok, illetve a személyhez fűződő jok védLmének viszonyai; </w:t>
      </w:r>
      <w:r>
        <w:rPr>
          <w:b w:val="false"/>
          <w:bCs/>
          <w:i w:val="false"/>
          <w:iCs/>
          <w:sz w:val="12"/>
          <w:u w:val="single"/>
        </w:rPr>
        <w:t>Voni:</w:t>
      </w:r>
      <w:r>
        <w:rPr>
          <w:b w:val="false"/>
          <w:bCs/>
          <w:i w:val="false"/>
          <w:iCs/>
          <w:sz w:val="12"/>
        </w:rPr>
        <w:t xml:space="preserve"> dologi, kötLmi, ööklési viszonyok. </w:t>
      </w:r>
      <w:r>
        <w:rPr>
          <w:b w:val="false"/>
          <w:bCs/>
          <w:i w:val="false"/>
          <w:iCs/>
          <w:sz w:val="12"/>
          <w:u w:val="single"/>
        </w:rPr>
        <w:t>Szerkezete szerint lehet:</w:t>
      </w:r>
      <w:r>
        <w:rPr>
          <w:b w:val="false"/>
          <w:bCs/>
          <w:i w:val="false"/>
          <w:iCs/>
          <w:sz w:val="12"/>
        </w:rPr>
        <w:t xml:space="preserve"> </w:t>
      </w:r>
      <w:r>
        <w:rPr>
          <w:b w:val="false"/>
          <w:bCs/>
          <w:i w:val="false"/>
          <w:iCs/>
          <w:sz w:val="12"/>
          <w:u w:val="single"/>
        </w:rPr>
        <w:t>abszolút</w:t>
      </w:r>
      <w:r>
        <w:rPr>
          <w:b w:val="false"/>
          <w:bCs/>
          <w:i w:val="false"/>
          <w:iCs/>
          <w:sz w:val="12"/>
        </w:rPr>
        <w:t xml:space="preserve">, csak a josult személye ismert név szerint, vLe szemben mindenki más kötLezett; </w:t>
      </w:r>
      <w:r>
        <w:rPr>
          <w:b w:val="false"/>
          <w:bCs/>
          <w:i w:val="false"/>
          <w:iCs/>
          <w:sz w:val="12"/>
          <w:u w:val="single"/>
        </w:rPr>
        <w:t>rLatív</w:t>
      </w:r>
      <w:r>
        <w:rPr>
          <w:b w:val="false"/>
          <w:bCs/>
          <w:i w:val="false"/>
          <w:iCs/>
          <w:sz w:val="12"/>
        </w:rPr>
        <w:t>, minden alany +6ározott és ezek csak 1mással szemben josultak és kötLezettek</w:t>
      </w:r>
    </w:p>
    <w:p>
      <w:pPr>
        <w:pStyle w:val="Heading1"/>
        <w:numPr>
          <w:ilvl w:val="0"/>
          <w:numId w:val="2"/>
        </w:numPr>
        <w:tabs>
          <w:tab w:val="clear" w:pos="708"/>
          <w:tab w:val="left" w:pos="284" w:leader="none"/>
        </w:tabs>
        <w:ind w:left="0" w:hanging="0"/>
        <w:jc w:val="both"/>
        <w:rPr/>
      </w:pPr>
      <w:r>
        <w:rPr>
          <w:i w:val="false"/>
          <w:sz w:val="12"/>
        </w:rPr>
        <w:t xml:space="preserve">Naturális obligáció, Lévülés (nyugvása, +szakadása, Lévülési idő): </w:t>
      </w:r>
      <w:r>
        <w:rPr>
          <w:b w:val="false"/>
          <w:bCs/>
          <w:i w:val="false"/>
          <w:sz w:val="12"/>
          <w:u w:val="single"/>
        </w:rPr>
        <w:t>A naturális obligáció</w:t>
      </w:r>
      <w:r>
        <w:rPr>
          <w:b w:val="false"/>
          <w:bCs/>
          <w:i w:val="false"/>
          <w:sz w:val="12"/>
        </w:rPr>
        <w:t xml:space="preserve"> igény nélküli ji hLyzet. A jalkotó nem tiltja az adott magatartást, nem preferálja, és a kikényszerítéséhez nem ad állami támogatást (pl. kocsmai hitL). Önkéntes tLjesítésnek van hLye. Az időmúlás tényének legfontosabb következménye az </w:t>
      </w:r>
      <w:r>
        <w:rPr>
          <w:b w:val="false"/>
          <w:bCs/>
          <w:i w:val="false"/>
          <w:sz w:val="12"/>
          <w:u w:val="single"/>
        </w:rPr>
        <w:t>Lévülés</w:t>
      </w:r>
      <w:r>
        <w:rPr>
          <w:b w:val="false"/>
          <w:bCs/>
          <w:i w:val="false"/>
          <w:sz w:val="12"/>
        </w:rPr>
        <w:t xml:space="preserve">, mert ji vonatkozásban +szünteti a jok érvíthetőségének a lehetőségét. Ált. Lévülési idő a pgi jban 5 év. Az Lévülés kezdete a követLés esedékessége. Ha a josult követLését menthető okból nem tudja érvíteni, az Lévülés </w:t>
      </w:r>
      <w:r>
        <w:rPr>
          <w:b w:val="false"/>
          <w:bCs/>
          <w:i w:val="false"/>
          <w:sz w:val="12"/>
          <w:u w:val="single"/>
        </w:rPr>
        <w:t>nyugszik</w:t>
      </w:r>
      <w:r>
        <w:rPr>
          <w:b w:val="false"/>
          <w:bCs/>
          <w:i w:val="false"/>
          <w:sz w:val="12"/>
        </w:rPr>
        <w:t xml:space="preserve"> és csak a nyugvást okozó körülmény +szűnése után folytatódik tovább. Legkevesebb három hónapon bLül, de 1évesnél hosszabb Lévülési idő esetén 1 éven bLül akk is érvítheti, ha a hátralévő idő ennél kevesebb lenne. Az igényérvítés lehetősége a nyugvási ok esetében +hosszabbodik. </w:t>
      </w:r>
      <w:r>
        <w:rPr>
          <w:b w:val="false"/>
          <w:bCs/>
          <w:i w:val="false"/>
          <w:sz w:val="12"/>
          <w:u w:val="single"/>
        </w:rPr>
        <w:t>+szakad</w:t>
      </w:r>
      <w:r>
        <w:rPr>
          <w:b w:val="false"/>
          <w:bCs/>
          <w:i w:val="false"/>
          <w:sz w:val="12"/>
        </w:rPr>
        <w:t xml:space="preserve"> az Lévülés, ha a josult a kötLezettet a tLjesítésre fLszólítja, azt bíróság Lőtt érvíti, v a követLésről rendLkezik. Az Lévülés +szakadását idézi Lő a követLés közös +1ezéssL való módosítása, a tartozás kötLezett általi Lismerése. Ilyenkor az Lévülési idő újra kezdődik. Az időmúlás tényének lehet </w:t>
      </w:r>
      <w:r>
        <w:rPr>
          <w:b w:val="false"/>
          <w:bCs/>
          <w:i w:val="false"/>
          <w:sz w:val="12"/>
          <w:u w:val="single"/>
        </w:rPr>
        <w:t>jvesztő</w:t>
      </w:r>
      <w:r>
        <w:rPr>
          <w:b w:val="false"/>
          <w:bCs/>
          <w:i w:val="false"/>
          <w:sz w:val="12"/>
        </w:rPr>
        <w:t xml:space="preserve"> 6ása is, pl. a garanciaidő letLte.</w:t>
      </w:r>
    </w:p>
    <w:p>
      <w:pPr>
        <w:pStyle w:val="Heading1"/>
        <w:numPr>
          <w:ilvl w:val="0"/>
          <w:numId w:val="2"/>
        </w:numPr>
        <w:tabs>
          <w:tab w:val="clear" w:pos="708"/>
          <w:tab w:val="left" w:pos="284" w:leader="none"/>
        </w:tabs>
        <w:ind w:left="0" w:hanging="0"/>
        <w:jc w:val="both"/>
        <w:rPr/>
      </w:pPr>
      <w:r>
        <w:rPr>
          <w:i w:val="false"/>
          <w:iCs/>
          <w:sz w:val="12"/>
        </w:rPr>
        <w:t>Váromány, alakító j, ji tények fogalma, tartalma:</w:t>
      </w:r>
      <w:r>
        <w:rPr>
          <w:b w:val="false"/>
          <w:bCs/>
          <w:i w:val="false"/>
          <w:iCs/>
          <w:sz w:val="12"/>
        </w:rPr>
        <w:t xml:space="preserve"> </w:t>
      </w:r>
      <w:r>
        <w:rPr>
          <w:b w:val="false"/>
          <w:bCs/>
          <w:i w:val="false"/>
          <w:iCs/>
          <w:sz w:val="12"/>
          <w:u w:val="single"/>
        </w:rPr>
        <w:t>Váromány</w:t>
      </w:r>
      <w:r>
        <w:rPr>
          <w:b w:val="false"/>
          <w:bCs/>
          <w:i w:val="false"/>
          <w:iCs/>
          <w:sz w:val="12"/>
        </w:rPr>
        <w:t xml:space="preserve">: a leendő josult oldalán kLetkező függő ji hLyzet, amLy az alanyra vonatkozóan a későbbi jszerzés reményét hordozza. </w:t>
      </w:r>
      <w:r>
        <w:rPr>
          <w:b w:val="false"/>
          <w:bCs/>
          <w:i w:val="false"/>
          <w:iCs/>
          <w:sz w:val="12"/>
          <w:u w:val="single"/>
        </w:rPr>
        <w:t>Alakító j:</w:t>
      </w:r>
      <w:r>
        <w:rPr>
          <w:b w:val="false"/>
          <w:bCs/>
          <w:i w:val="false"/>
          <w:iCs/>
          <w:sz w:val="12"/>
        </w:rPr>
        <w:t xml:space="preserve"> Főszab szerint 1oldalú nyilatkozattal senki sem ró6 kötLezettséget másra. KivétLt képeznek az alakító jok (6almasságok) az 1ik alany 1oldalú nyilatkozatával +állapítja, módosítja v +szünteti oly módon, h’ a másik félre nézve kLetkeztet kötLezettséget v szüntet + josultságot. Ilyenek lehetnek: Lállás, fLmondás, LvitL, visszatartás, választás, visszautasítás ja.  </w:t>
      </w:r>
      <w:r>
        <w:rPr>
          <w:b w:val="false"/>
          <w:bCs/>
          <w:i w:val="false"/>
          <w:iCs/>
          <w:sz w:val="12"/>
          <w:u w:val="single"/>
        </w:rPr>
        <w:t>Az alakító jnak 2 csoportja van: 1oldalú josultságok:</w:t>
      </w:r>
      <w:r>
        <w:rPr>
          <w:b w:val="false"/>
          <w:bCs/>
          <w:i w:val="false"/>
          <w:iCs/>
          <w:sz w:val="12"/>
        </w:rPr>
        <w:t xml:space="preserve"> Lállás (szerződést fLbontó), FLmondás (szerződést szüntető), LvitL (+illeti a lebontásra kötLezett túlépítőt v ráépítőt), Visszatartás (1idejű tLjesítésnél 1ik fél sem kötLes a saját szolgáltatását tLjesíteni, amíg a másik fél az ő szolgáltatását fL nem ajánlja, Választás (vlagos szolgáltatás esetében főszabként a kötLezettet illeti), Visszautasítás ja (a hagyaték +nyílta után az öökösöket illeti, kivéve, ha az állam az öökös). </w:t>
      </w:r>
    </w:p>
    <w:p>
      <w:pPr>
        <w:pStyle w:val="Normal"/>
        <w:jc w:val="both"/>
        <w:rPr/>
      </w:pPr>
      <w:r>
        <w:rPr>
          <w:sz w:val="12"/>
          <w:u w:val="single"/>
        </w:rPr>
        <w:t>Kifogások:</w:t>
      </w:r>
      <w:r>
        <w:rPr>
          <w:sz w:val="12"/>
        </w:rPr>
        <w:t xml:space="preserve"> Jszüntető: az alanyi jot szünteti + – szavatossági, beszámítási, Igényérvítést kizáró: az alanyi jot nem szünteti + csak az állam általi kikényszeríthetőséget – Lévülési kifogás, sortartási kifogás. </w:t>
      </w:r>
      <w:r>
        <w:rPr>
          <w:b/>
          <w:bCs/>
          <w:sz w:val="12"/>
        </w:rPr>
        <w:t>Ji tények:</w:t>
      </w:r>
      <w:r>
        <w:rPr>
          <w:sz w:val="12"/>
        </w:rPr>
        <w:t xml:space="preserve"> azokat az emberi, társadalmi és természeti jLenségeket, tényeket v körülményeket, amLyek 1 jviszban ji értékLést nyernek, azaz jviszt kLetkeztetnek, módosítanak v +szüntetnek. </w:t>
      </w:r>
      <w:r>
        <w:rPr>
          <w:sz w:val="12"/>
          <w:u w:val="single"/>
        </w:rPr>
        <w:t>Csoportjai:</w:t>
      </w:r>
      <w:r>
        <w:rPr>
          <w:sz w:val="12"/>
        </w:rPr>
        <w:t xml:space="preserve"> </w:t>
      </w:r>
      <w:r>
        <w:rPr>
          <w:sz w:val="12"/>
          <w:u w:val="single"/>
        </w:rPr>
        <w:t>emberi magatartások</w:t>
      </w:r>
      <w:r>
        <w:rPr>
          <w:sz w:val="12"/>
        </w:rPr>
        <w:t xml:space="preserve"> JügyLetek: a jvisz alanyainak j6ás kiváltását célzó akaratnyilatkozata, amLy lehet 1oldalú jnyilatkozat, v 2 ill. több oldalú szerződés. Jügyletek alakjai: szóban, írásban, (1szerű okirat, minősített okirat, közokirat); ráutaló magatartással; jilag nem védett magatartások: közömbösek a jalkotó számára, kivétLesen nyerhetnek ji értékLést (utaló magatartás); jLlenes magatartások: jsz-i rendLkezést sértenek. Lehet abszolút, ha a magatartás a tétLes j szabát és ezáltal a jrendet sérti és lehet rLatív, ha csupán a jviszban álló másik féllL jLlenes, annak ját v jos érde2 sérti. </w:t>
      </w:r>
      <w:r>
        <w:rPr>
          <w:sz w:val="12"/>
          <w:u w:val="single"/>
        </w:rPr>
        <w:t>Az emberi és társadalmi körülmények:</w:t>
      </w:r>
      <w:r>
        <w:rPr>
          <w:sz w:val="12"/>
        </w:rPr>
        <w:t xml:space="preserve"> az ember személyében, v az őt körülvevő társadalmi-gazdasági valóságban rejlő tények, körülmények, állapotok tartoznak ide, amLyeknek 1es jviszokban ji jLentősége lehet. Ilyenek a személyállapot jLlemzői, az ember lLki adottságai, ezen bLül az ember tudati, akarati, érzLmi állapota. Objektív emberi adottságok: születés, halál, csLképesség, nem.; Szubjektív adottságok: jó és rosszhiszeműség, tévedé, akarati állapot </w:t>
      </w:r>
      <w:r>
        <w:rPr>
          <w:sz w:val="12"/>
          <w:u w:val="single"/>
        </w:rPr>
        <w:t>A köz6almi aktusok:</w:t>
      </w:r>
      <w:r>
        <w:rPr>
          <w:sz w:val="12"/>
        </w:rPr>
        <w:t xml:space="preserve"> az állami és a különböző szakmai és területi önk.i szervek által alkotott normák és eseti 6ározatok. Konstruktív 6ályú aktus; Deklaratív 6ályú aktus. </w:t>
      </w:r>
      <w:r>
        <w:rPr>
          <w:sz w:val="12"/>
          <w:u w:val="single"/>
        </w:rPr>
        <w:t>Embertől független külső körülmények:</w:t>
      </w:r>
      <w:r>
        <w:rPr>
          <w:sz w:val="12"/>
        </w:rPr>
        <w:t xml:space="preserve"> Az idő folyása általában ki6 a jok érvítésére. (ajánlati kötöttség, fLtétL és idő6ározás, jvesztő 6áridő) Természeti jLenségek: emberi erővL Lhárít6atlan jLensége, Lemi csapások, társadalmi-gazdasági katasztrófák, válságok.</w:t>
      </w:r>
    </w:p>
    <w:p>
      <w:pPr>
        <w:pStyle w:val="Normal"/>
        <w:jc w:val="both"/>
        <w:rPr>
          <w:sz w:val="12"/>
        </w:rPr>
      </w:pPr>
      <w:r>
        <w:rPr>
          <w:sz w:val="12"/>
        </w:rPr>
      </w:r>
    </w:p>
    <w:p>
      <w:pPr>
        <w:pStyle w:val="Heading1"/>
        <w:numPr>
          <w:ilvl w:val="0"/>
          <w:numId w:val="2"/>
        </w:numPr>
        <w:tabs>
          <w:tab w:val="clear" w:pos="708"/>
          <w:tab w:val="left" w:pos="284" w:leader="none"/>
        </w:tabs>
        <w:ind w:left="0" w:hanging="0"/>
        <w:jc w:val="both"/>
        <w:rPr/>
      </w:pPr>
      <w:r>
        <w:rPr>
          <w:i w:val="false"/>
          <w:sz w:val="12"/>
        </w:rPr>
        <w:t xml:space="preserve">Utaló magatartás: </w:t>
      </w:r>
      <w:r>
        <w:rPr>
          <w:b w:val="false"/>
          <w:bCs/>
          <w:i w:val="false"/>
          <w:sz w:val="12"/>
        </w:rPr>
        <w:t>Olyan jilag nem tiltott szándékos magatartás, amLy más jóhiszemű személyt alapos okkal olyan magatartásra indít, amLyből őt önhibáján kívül károsodás éri. A bíróság az utaló magatartás tanúsítóját az ilyen kár részbeni v egészbeni +térítésére kötLezheti.</w:t>
      </w:r>
    </w:p>
    <w:p>
      <w:pPr>
        <w:pStyle w:val="Heading1"/>
        <w:numPr>
          <w:ilvl w:val="0"/>
          <w:numId w:val="2"/>
        </w:numPr>
        <w:tabs>
          <w:tab w:val="clear" w:pos="708"/>
          <w:tab w:val="left" w:pos="284" w:leader="none"/>
        </w:tabs>
        <w:ind w:left="0" w:hanging="0"/>
        <w:jc w:val="both"/>
        <w:rPr/>
      </w:pPr>
      <w:r>
        <w:rPr>
          <w:i w:val="false"/>
          <w:sz w:val="12"/>
        </w:rPr>
        <w:t>Személy, személyiség fogalma:</w:t>
      </w:r>
      <w:r>
        <w:rPr>
          <w:b w:val="false"/>
          <w:bCs/>
          <w:i w:val="false"/>
          <w:sz w:val="12"/>
        </w:rPr>
        <w:t xml:space="preserve"> </w:t>
      </w:r>
      <w:r>
        <w:rPr>
          <w:b w:val="false"/>
          <w:bCs/>
          <w:i w:val="false"/>
          <w:sz w:val="12"/>
          <w:u w:val="single"/>
        </w:rPr>
        <w:t>Személy</w:t>
      </w:r>
      <w:r>
        <w:rPr>
          <w:b w:val="false"/>
          <w:bCs/>
          <w:i w:val="false"/>
          <w:sz w:val="12"/>
        </w:rPr>
        <w:t xml:space="preserve"> pgi j szempontjából az, aki pgi jviszok alanya lehet, azaz jokat szerezhet és kötLezettségeket vállal6. Lehet természetes személy és ji személy. A </w:t>
      </w:r>
      <w:r>
        <w:rPr>
          <w:b w:val="false"/>
          <w:bCs/>
          <w:i w:val="false"/>
          <w:sz w:val="12"/>
          <w:u w:val="single"/>
        </w:rPr>
        <w:t>személyiség</w:t>
      </w:r>
      <w:r>
        <w:rPr>
          <w:b w:val="false"/>
          <w:bCs/>
          <w:i w:val="false"/>
          <w:sz w:val="12"/>
        </w:rPr>
        <w:t xml:space="preserve"> értékmérő, eszmei érték, mint tisztesség, becsület, kultúráltság, okosság, értLmesség.</w:t>
      </w:r>
    </w:p>
    <w:p>
      <w:pPr>
        <w:pStyle w:val="Heading1"/>
        <w:numPr>
          <w:ilvl w:val="0"/>
          <w:numId w:val="2"/>
        </w:numPr>
        <w:tabs>
          <w:tab w:val="clear" w:pos="708"/>
          <w:tab w:val="left" w:pos="284" w:leader="none"/>
        </w:tabs>
        <w:ind w:left="0" w:hanging="0"/>
        <w:jc w:val="both"/>
        <w:rPr/>
      </w:pPr>
      <w:r>
        <w:rPr>
          <w:i w:val="false"/>
          <w:sz w:val="12"/>
        </w:rPr>
        <w:t xml:space="preserve">Jképesség, csLképesség, bLátási képesség, vétőképesség, szerzőképesség </w:t>
      </w:r>
      <w:r>
        <w:rPr>
          <w:i w:val="false"/>
          <w:sz w:val="12"/>
          <w:u w:val="single"/>
        </w:rPr>
        <w:t>Jképesség</w:t>
      </w:r>
      <w:r>
        <w:rPr>
          <w:b w:val="false"/>
          <w:bCs/>
          <w:i w:val="false"/>
          <w:sz w:val="12"/>
          <w:u w:val="single"/>
        </w:rPr>
        <w:t>:</w:t>
      </w:r>
      <w:r>
        <w:rPr>
          <w:b w:val="false"/>
          <w:bCs/>
          <w:i w:val="false"/>
          <w:sz w:val="12"/>
        </w:rPr>
        <w:t xml:space="preserve"> az emberek, és ji személyek azon képessége, h’ pgi jviszok alanya lehet, azaz jai és kötLezettségei lehetnek. Tartalma szerint ált., 1enlő és fLtétlen. </w:t>
      </w:r>
      <w:r>
        <w:rPr>
          <w:i w:val="false"/>
          <w:sz w:val="12"/>
          <w:u w:val="single"/>
        </w:rPr>
        <w:t>CsLképesség</w:t>
      </w:r>
      <w:r>
        <w:rPr>
          <w:b w:val="false"/>
          <w:bCs/>
          <w:i w:val="false"/>
          <w:sz w:val="12"/>
          <w:u w:val="single"/>
        </w:rPr>
        <w:t>:</w:t>
      </w:r>
      <w:r>
        <w:rPr>
          <w:b w:val="false"/>
          <w:bCs/>
          <w:i w:val="false"/>
          <w:sz w:val="12"/>
        </w:rPr>
        <w:t xml:space="preserve"> embernek azon képessége, amLy alapján saját akarat L6ározásából, saját tényeivL, saját nevében jokat szerezhet és kötLezettségeket vállal6. </w:t>
      </w:r>
      <w:r>
        <w:rPr>
          <w:i w:val="false"/>
          <w:sz w:val="12"/>
        </w:rPr>
        <w:t>BLátási képesség</w:t>
      </w:r>
      <w:r>
        <w:rPr>
          <w:b w:val="false"/>
          <w:bCs/>
          <w:i w:val="false"/>
          <w:sz w:val="12"/>
        </w:rPr>
        <w:t xml:space="preserve">: nagykorú emberi személynek azon képessége, amLy szerint Lmeállapota olyan, h’ képes ügyei önálló vitLére. BLátásra képes az, aki képes látni a csLekedeteinek következményét és azt is, h’ h’an ítéli + emiatt a társadalom. Vétőképesség: kártérítési kategória, azt jLenti, h’ a kárt okozó személy szLlemi fejlettsége olyan szinten van, h’ az általa okozott kárért személyében fLLőssé tehető. </w:t>
      </w:r>
      <w:r>
        <w:rPr>
          <w:i w:val="false"/>
          <w:sz w:val="12"/>
        </w:rPr>
        <w:t>Szerzőképesség</w:t>
      </w:r>
      <w:r>
        <w:rPr>
          <w:b w:val="false"/>
          <w:bCs/>
          <w:i w:val="false"/>
          <w:sz w:val="12"/>
        </w:rPr>
        <w:t>: a jképesség korlátozását jLentheti. Bizonyos vontárgyakat, bizonyos módon nem szerezhet + az emberi v ji személy. (termőföld)</w:t>
      </w:r>
    </w:p>
    <w:p>
      <w:pPr>
        <w:pStyle w:val="Heading1"/>
        <w:numPr>
          <w:ilvl w:val="0"/>
          <w:numId w:val="2"/>
        </w:numPr>
        <w:tabs>
          <w:tab w:val="clear" w:pos="708"/>
          <w:tab w:val="left" w:pos="284" w:leader="none"/>
        </w:tabs>
        <w:ind w:left="0" w:hanging="0"/>
        <w:jc w:val="both"/>
        <w:rPr/>
      </w:pPr>
      <w:r>
        <w:rPr>
          <w:i w:val="false"/>
          <w:sz w:val="12"/>
        </w:rPr>
        <w:t>Jképesség tartalma, kezdete, vége</w:t>
      </w:r>
      <w:r>
        <w:rPr>
          <w:b w:val="false"/>
          <w:bCs/>
          <w:i w:val="false"/>
          <w:sz w:val="12"/>
        </w:rPr>
        <w:t xml:space="preserve"> A jképesség életkorra, nemre, fajra, nemzetiséghez v fLekezethez való tartozásra tekintet nélkül 1enlő, sem szerződéssL, sem 1oldalú nyilatkozattal nem korlátoz6ó, az ilyen akaratnyilatkozatok semmisek. A jképesség a születéssL kezdődik, de a méhmagzat is jképes, fLtéve h’ élve születik. A jképesség a halállal szűnik +. Ha a halál időpontja bizonytalan +oldást nyújt a holtnak nyilvánítás ( Ltűnik és onnantól számítva LtLik 5 év; a jalkotó vélLmezi a halált) és a halál tényének bírósági +állapítása (nem kerül sor a halotti anyakönyvi kivonat kiállítására)</w:t>
      </w:r>
    </w:p>
    <w:p>
      <w:pPr>
        <w:pStyle w:val="Heading1"/>
        <w:numPr>
          <w:ilvl w:val="0"/>
          <w:numId w:val="2"/>
        </w:numPr>
        <w:tabs>
          <w:tab w:val="clear" w:pos="708"/>
          <w:tab w:val="left" w:pos="284" w:leader="none"/>
        </w:tabs>
        <w:ind w:left="0" w:hanging="0"/>
        <w:jc w:val="both"/>
        <w:rPr/>
      </w:pPr>
      <w:r>
        <w:rPr>
          <w:i w:val="false"/>
          <w:iCs/>
          <w:sz w:val="12"/>
        </w:rPr>
        <w:t>CsLképesség tartalma, csLképesek köre</w:t>
      </w:r>
      <w:r>
        <w:rPr>
          <w:b w:val="false"/>
          <w:bCs/>
          <w:i w:val="false"/>
          <w:iCs/>
          <w:sz w:val="12"/>
        </w:rPr>
        <w:t xml:space="preserve"> A csLképesség lehet: tLjes: Mindenki csLképes, akinek csLképességét tv nem korlátozza v nem zárja ki. A csLképesség alapja a bLátási képesség. 1enlő a szerzőképességgL is, korlátozása tilos.; korlátozott; tLjesen hiányoz6. </w:t>
      </w:r>
      <w:r>
        <w:rPr>
          <w:b w:val="false"/>
          <w:bCs/>
          <w:i w:val="false"/>
          <w:iCs/>
          <w:sz w:val="12"/>
          <w:u w:val="single"/>
        </w:rPr>
        <w:t>Aktív oldala:</w:t>
      </w:r>
      <w:r>
        <w:rPr>
          <w:b w:val="false"/>
          <w:bCs/>
          <w:i w:val="false"/>
          <w:iCs/>
          <w:sz w:val="12"/>
        </w:rPr>
        <w:t xml:space="preserve"> szabadon tehet jnyilatkozatokat; </w:t>
      </w:r>
      <w:r>
        <w:rPr>
          <w:b w:val="false"/>
          <w:bCs/>
          <w:i w:val="false"/>
          <w:iCs/>
          <w:sz w:val="12"/>
          <w:u w:val="single"/>
        </w:rPr>
        <w:t>Passzív oldala</w:t>
      </w:r>
      <w:r>
        <w:rPr>
          <w:b w:val="false"/>
          <w:bCs/>
          <w:i w:val="false"/>
          <w:iCs/>
          <w:sz w:val="12"/>
        </w:rPr>
        <w:t>: szabadon lehet jnyilatkozatok címzettje. A csLképesek önjúak. Korfokozat alapján csLképes a nagykorú, kivéve, akinek csLképességét tv korlátozza v kizárja.; korlátozottan csLképes, csLekvőképtLen a kiskorú. Amennyiben a kiskorú házasságot köt, nagykorúvá válik, 1irányú nagykorúsítás.</w:t>
      </w:r>
    </w:p>
    <w:p>
      <w:pPr>
        <w:pStyle w:val="Heading1"/>
        <w:numPr>
          <w:ilvl w:val="0"/>
          <w:numId w:val="2"/>
        </w:numPr>
        <w:tabs>
          <w:tab w:val="clear" w:pos="708"/>
          <w:tab w:val="left" w:pos="284" w:leader="none"/>
        </w:tabs>
        <w:ind w:left="0" w:hanging="0"/>
        <w:jc w:val="both"/>
        <w:rPr/>
      </w:pPr>
      <w:r>
        <w:rPr>
          <w:i w:val="false"/>
          <w:sz w:val="12"/>
        </w:rPr>
        <w:t>Korlátozottan csLképesség tartalma, köre:</w:t>
      </w:r>
      <w:r>
        <w:rPr>
          <w:b w:val="false"/>
          <w:bCs/>
          <w:i w:val="false"/>
          <w:sz w:val="12"/>
        </w:rPr>
        <w:t xml:space="preserve"> A bíróság azt a nagykorú személyt hLyezi korlátozottan csLképesség gondnokság alá, akinek bLátási képessége ált. jLleggL v 1es ügycsoportok vonatkozásában tartósan v időszakosan visszatérően nagymértékben csökken. Okai: - Lmeállapot, - szLlemi fogyatkozás,- kóros szenvedély.Ezen okok miatt lehet a bLátási képessége nem tLjes. Ezeknek a személyeknek minden esetben tves képvje van. Nem önjúak, azaz önállóan nem jár6nak L. Tves képv lehet: szülő, gyám, gondnok.</w:t>
      </w:r>
    </w:p>
    <w:p>
      <w:pPr>
        <w:pStyle w:val="Normal"/>
        <w:jc w:val="both"/>
        <w:rPr/>
      </w:pPr>
      <w:r>
        <w:rPr>
          <w:b/>
          <w:bCs/>
          <w:sz w:val="12"/>
        </w:rPr>
        <w:t xml:space="preserve">Korlátozottan csLképes: </w:t>
      </w:r>
      <w:r>
        <w:rPr>
          <w:sz w:val="12"/>
        </w:rPr>
        <w:t>- az a kiskorú, aki 14. életévét betöltötte, de a 18-at nem; - az a nagykorú, akit a bíróság csLképességet korlátozó gondnokság alá hLyezett.</w:t>
      </w:r>
    </w:p>
    <w:p>
      <w:pPr>
        <w:pStyle w:val="Heading1"/>
        <w:numPr>
          <w:ilvl w:val="0"/>
          <w:numId w:val="2"/>
        </w:numPr>
        <w:tabs>
          <w:tab w:val="clear" w:pos="708"/>
          <w:tab w:val="left" w:pos="284" w:leader="none"/>
        </w:tabs>
        <w:ind w:left="0" w:hanging="0"/>
        <w:jc w:val="both"/>
        <w:rPr/>
      </w:pPr>
      <w:r>
        <w:rPr>
          <w:i w:val="false"/>
          <w:sz w:val="12"/>
        </w:rPr>
        <w:t>Korlátozottan csLképesek jnyilatkozatai:</w:t>
      </w:r>
      <w:r>
        <w:rPr>
          <w:b w:val="false"/>
          <w:bCs/>
          <w:i w:val="false"/>
          <w:sz w:val="12"/>
        </w:rPr>
        <w:t xml:space="preserve"> A korlátozottan csLképesek jnyilatkozatai csak tves képvjük hozzájárulásával érvek. </w:t>
      </w:r>
      <w:r>
        <w:rPr>
          <w:i w:val="false"/>
          <w:sz w:val="12"/>
        </w:rPr>
        <w:t>KivétL</w:t>
      </w:r>
      <w:r>
        <w:rPr>
          <w:b w:val="false"/>
          <w:bCs/>
          <w:i w:val="false"/>
          <w:sz w:val="12"/>
        </w:rPr>
        <w:t>: önállóan jár6 L az alábbiakban: Személyes jLlegű nyilatkozatot önállóan tehet. Azaz végrendLkezhet, de csak közj1ző Lőtt tett végrendLettL.; Személyiségi ji védLmét önállóan lát6ja L.; CsLképest képvisLhet.; +teheti a mindennapi életben szokásos ügyleteket, ha azok kisebb jLentőségűek. Pl.: vásárlás, bérletvásárlás, de sem alkoholt, sem dohányt nem vehet.; Önállóan rendLkezik munkával szerzett keresményévL, ennek erejéig kötLezettségeket is vállal6 önállóan.; Önállóan kötheti + mindazon szerződéseket, amLyekből kizárólagos Lőnyt szerez, például ajándékozási szerződés.</w:t>
      </w:r>
    </w:p>
    <w:p>
      <w:pPr>
        <w:pStyle w:val="Heading1"/>
        <w:numPr>
          <w:ilvl w:val="0"/>
          <w:numId w:val="2"/>
        </w:numPr>
        <w:tabs>
          <w:tab w:val="clear" w:pos="708"/>
          <w:tab w:val="left" w:pos="284" w:leader="none"/>
        </w:tabs>
        <w:ind w:left="0" w:hanging="0"/>
        <w:jc w:val="both"/>
        <w:rPr/>
      </w:pPr>
      <w:r>
        <w:rPr>
          <w:i w:val="false"/>
          <w:sz w:val="12"/>
        </w:rPr>
        <w:t>CsLekvőképtLenség tartalma, köre: Fogalma</w:t>
      </w:r>
      <w:r>
        <w:rPr>
          <w:b w:val="false"/>
          <w:bCs/>
          <w:i w:val="false"/>
          <w:sz w:val="12"/>
        </w:rPr>
        <w:t xml:space="preserve">: aki olyan állapotban van, h’ ügyei vitLéhez szükséges bLátási képessége tartósan, v a jnyilatkozat +tétLének időpontjában átmenetileg tLjesen hiányzik. Pl.: alkoholos állapot, cukorbetegség okán 1 kómás, v kóma közLi állapot. </w:t>
      </w:r>
      <w:r>
        <w:rPr>
          <w:i w:val="false"/>
          <w:sz w:val="12"/>
        </w:rPr>
        <w:t>Fő szabként</w:t>
      </w:r>
      <w:r>
        <w:rPr>
          <w:b w:val="false"/>
          <w:bCs/>
          <w:i w:val="false"/>
          <w:sz w:val="12"/>
        </w:rPr>
        <w:t xml:space="preserve">, aki a 14. életévét nem töltötte be, azaz kiskorú,; az a nagykorú, akit a bíróság csLképességet kizáró gondnokság alá hLyezett. Az, akinek ügyei vitLéhez szükséges bLátási képessége tartósan, tLjes mértékben hiányzik. </w:t>
      </w:r>
      <w:r>
        <w:rPr>
          <w:i w:val="false"/>
          <w:sz w:val="12"/>
        </w:rPr>
        <w:t>Okai</w:t>
      </w:r>
      <w:r>
        <w:rPr>
          <w:b w:val="false"/>
          <w:bCs/>
          <w:i w:val="false"/>
          <w:sz w:val="12"/>
        </w:rPr>
        <w:t xml:space="preserve">: Lmeállapot és szLlemi fogyatkozás. </w:t>
      </w:r>
      <w:r>
        <w:rPr>
          <w:i w:val="false"/>
          <w:sz w:val="12"/>
        </w:rPr>
        <w:t>2 kategória van</w:t>
      </w:r>
      <w:r>
        <w:rPr>
          <w:b w:val="false"/>
          <w:bCs/>
          <w:i w:val="false"/>
          <w:sz w:val="12"/>
        </w:rPr>
        <w:t xml:space="preserve">: nagykorút is hLyezhet tLjes csLképességet kizáró gondokság alá.; kiskorút is hLyezhet tLjes csLképességet kizáró gondnokság alá, ennek 6álya a nagykorúság LérésévL áll be, de a kiskorú már a 6ározat jerőre emLkedésévL 1időben csLekvőképtLen. </w:t>
      </w:r>
      <w:r>
        <w:rPr>
          <w:i w:val="false"/>
          <w:sz w:val="12"/>
        </w:rPr>
        <w:t>RLatív semmiség</w:t>
      </w:r>
      <w:r>
        <w:rPr>
          <w:b w:val="false"/>
          <w:bCs/>
          <w:i w:val="false"/>
          <w:sz w:val="12"/>
        </w:rPr>
        <w:t>: a szerződés semmisségére csak a korlátozottan csLképes, illetve csLekvőképtLen érdekében lehet hivatkozni (saját maga is hivatkoz6, az Llenérdekű fél is hivatkoz6, harmadik személy is hivatkoz6 ilyenkor erre). Amennyiben a korlátozottan csLképes, illetve csLekvőképtLen e körben a másik fLet +tévesztette (ez 1 rosszhiszemű magatartás), úgy végső soron a szerződés tLjesítésére is lehet kötLezni.</w:t>
      </w:r>
    </w:p>
    <w:p>
      <w:pPr>
        <w:pStyle w:val="Heading1"/>
        <w:numPr>
          <w:ilvl w:val="0"/>
          <w:numId w:val="2"/>
        </w:numPr>
        <w:tabs>
          <w:tab w:val="clear" w:pos="708"/>
          <w:tab w:val="left" w:pos="284" w:leader="none"/>
        </w:tabs>
        <w:ind w:left="0" w:hanging="0"/>
        <w:jc w:val="both"/>
        <w:rPr>
          <w:i w:val="false"/>
          <w:i w:val="false"/>
          <w:sz w:val="12"/>
        </w:rPr>
      </w:pPr>
      <w:r>
        <w:rPr>
          <w:i w:val="false"/>
          <w:sz w:val="12"/>
        </w:rPr>
        <w:t>CsLekvőképtLenek jnyilatkozatai</w:t>
      </w:r>
    </w:p>
    <w:p>
      <w:pPr>
        <w:pStyle w:val="Normal"/>
        <w:jc w:val="both"/>
        <w:rPr/>
      </w:pPr>
      <w:r>
        <w:rPr>
          <w:sz w:val="12"/>
        </w:rPr>
        <w:t xml:space="preserve">Főszab szerint semmis. Nevében tves képvje jár L. KivétL: utólag Lfogad6ó és érv az olyan szerződés, amLyet a csLekvőképtLen kötött és már a kötéssL 1 időben tLjesítésbe is m1, csekély jLentőségű, a mindennapi életben tö+esen fordul Lő, és különösebb +fontolást nem igényL. Ha a csLekvőképtLen önmaga képes vélemény-nyilvánításra, a 6óságnak + kLl hallgatni és figyLembe kLl venni, amennyiben ez lehetséges. A bíróságnak + kLl hallgatnia például, h’ kinek a gondnoksága alá akar kerülni. </w:t>
      </w:r>
      <w:r>
        <w:rPr>
          <w:b/>
          <w:sz w:val="12"/>
        </w:rPr>
        <w:t>CsLekvőképtLen állapotban tett nyilatkozat</w:t>
      </w:r>
      <w:r>
        <w:rPr>
          <w:sz w:val="12"/>
        </w:rPr>
        <w:t>: ha az ilyen állapotban tett jnyilatkozat tartalmából és a körülményből arra lehet következtetni, h’ a jnyilatkozatot a fél csLképes állapotban is +tette volna, akk nem lehet érvénytLenné nyilvánítani a jnyilatkozatot.</w:t>
      </w:r>
    </w:p>
    <w:p>
      <w:pPr>
        <w:pStyle w:val="Heading1"/>
        <w:numPr>
          <w:ilvl w:val="0"/>
          <w:numId w:val="2"/>
        </w:numPr>
        <w:tabs>
          <w:tab w:val="clear" w:pos="708"/>
          <w:tab w:val="left" w:pos="284" w:leader="none"/>
        </w:tabs>
        <w:ind w:left="0" w:hanging="0"/>
        <w:jc w:val="both"/>
        <w:rPr/>
      </w:pPr>
      <w:r>
        <w:rPr>
          <w:i w:val="false"/>
          <w:sz w:val="12"/>
        </w:rPr>
        <w:t>SzemélyiségvédLem jLlemzői, fajái:</w:t>
      </w:r>
      <w:r>
        <w:rPr>
          <w:b w:val="false"/>
          <w:bCs/>
          <w:i w:val="false"/>
          <w:sz w:val="12"/>
        </w:rPr>
        <w:t xml:space="preserve"> A személyhez fűződő jok, azaz az emberi jok biztosításának eszköze mindazon jLlenes magatartásokkal szemben, amLyek illetéktLen beavatkozást jLentenek a személy mozgásterét illetően. Csak élő természetes és csak létező és működő ji személyeket illet a jvédLem. </w:t>
      </w:r>
    </w:p>
    <w:p>
      <w:pPr>
        <w:pStyle w:val="Normal"/>
        <w:jc w:val="both"/>
        <w:rPr/>
      </w:pPr>
      <w:r>
        <w:rPr>
          <w:b/>
          <w:bCs/>
          <w:sz w:val="12"/>
        </w:rPr>
        <w:t>A védLem:</w:t>
      </w:r>
      <w:r>
        <w:rPr>
          <w:sz w:val="12"/>
        </w:rPr>
        <w:t xml:space="preserve"> abszolút jLlegű: pl. 1enlő bánásmód követLményének +sértése, lLkiismereti szabság sérLme és a személyes szabság jLlenes korlátozása, becsület és emberi méltóság +sértése.; abszolút szerkezetű, azaz mindenki kötLes tisztLetben tartani más személyhez fűződő jait. JLlemzői: </w:t>
      </w:r>
      <w:r>
        <w:rPr>
          <w:b/>
          <w:sz w:val="12"/>
        </w:rPr>
        <w:t xml:space="preserve">Személyesség: </w:t>
      </w:r>
      <w:r>
        <w:rPr>
          <w:bCs/>
          <w:sz w:val="12"/>
        </w:rPr>
        <w:t xml:space="preserve">a személyhez fűződő jokat kizárólag személyesen lehet érvíteni.; Ezeket a szabokat kLl alkalmazni a ji személyekre is, kivétL ha a vélLem csak a magánszemélyt illeti +.; A vélLem csak élő természetes személyeket és létező ji személyeket illeti +. </w:t>
      </w:r>
      <w:r>
        <w:rPr>
          <w:b/>
          <w:sz w:val="12"/>
        </w:rPr>
        <w:t>JLlenesség</w:t>
      </w:r>
      <w:r>
        <w:rPr>
          <w:sz w:val="12"/>
        </w:rPr>
        <w:t xml:space="preserve">: minden személyiségsértő magatartás jLlenes (generál klauzula); </w:t>
      </w:r>
      <w:r>
        <w:rPr>
          <w:b/>
          <w:bCs/>
          <w:sz w:val="12"/>
        </w:rPr>
        <w:t xml:space="preserve">KivétLek: </w:t>
      </w:r>
      <w:r>
        <w:rPr>
          <w:sz w:val="12"/>
        </w:rPr>
        <w:t>amikor jszab adott lehetőséget arra, h’ személyiségsértők l1ünk; jos védLmi hLyzet; szükséghLyzet; ha maga a josult, akit sért, hozzájárul; tárgyi korlát: csak akk ment, csak akk oldja a személyiségsértő magatartás jLlenességét, ha társadalmi v 1éni érdeket nem sért és veszélyeztet.</w:t>
      </w:r>
    </w:p>
    <w:p>
      <w:pPr>
        <w:pStyle w:val="Heading1"/>
        <w:numPr>
          <w:ilvl w:val="0"/>
          <w:numId w:val="2"/>
        </w:numPr>
        <w:tabs>
          <w:tab w:val="clear" w:pos="708"/>
          <w:tab w:val="left" w:pos="284" w:leader="none"/>
        </w:tabs>
        <w:ind w:left="0" w:hanging="0"/>
        <w:jc w:val="both"/>
        <w:rPr>
          <w:i w:val="false"/>
          <w:i w:val="false"/>
          <w:sz w:val="12"/>
        </w:rPr>
      </w:pPr>
      <w:r>
        <w:rPr>
          <w:i w:val="false"/>
          <w:sz w:val="12"/>
        </w:rPr>
        <w:t xml:space="preserve">Személyiségi jok védLme-sérLmének esetei: </w:t>
      </w:r>
      <w:r>
        <w:rPr>
          <w:b w:val="false"/>
          <w:bCs/>
          <w:i w:val="false"/>
          <w:sz w:val="12"/>
          <w:u w:val="single"/>
        </w:rPr>
        <w:t>jképesség</w:t>
      </w:r>
      <w:r>
        <w:rPr>
          <w:b w:val="false"/>
          <w:bCs/>
          <w:i w:val="false"/>
          <w:sz w:val="12"/>
        </w:rPr>
        <w:t xml:space="preserve"> (amLy ált., 1enlő, fLtétlen); </w:t>
      </w:r>
      <w:r>
        <w:rPr>
          <w:b w:val="false"/>
          <w:bCs/>
          <w:i w:val="false"/>
          <w:sz w:val="12"/>
          <w:u w:val="single"/>
        </w:rPr>
        <w:t>magánszemélyek bármilyen hátrányos +különböztetése</w:t>
      </w:r>
      <w:r>
        <w:rPr>
          <w:b w:val="false"/>
          <w:bCs/>
          <w:i w:val="false"/>
          <w:sz w:val="12"/>
        </w:rPr>
        <w:t xml:space="preserve"> (nem faj, nemzetiség v fLekezet szerinti +különböztetés); </w:t>
      </w:r>
      <w:r>
        <w:rPr>
          <w:b w:val="false"/>
          <w:bCs/>
          <w:i w:val="false"/>
          <w:sz w:val="12"/>
          <w:u w:val="single"/>
        </w:rPr>
        <w:t>lLkiismereti szabság, a személyes szabságvédLme:</w:t>
      </w:r>
      <w:r>
        <w:rPr>
          <w:b w:val="false"/>
          <w:bCs/>
          <w:i w:val="false"/>
          <w:sz w:val="12"/>
        </w:rPr>
        <w:t xml:space="preserve"> mindenki kötLes tisztLetben tartani más személy személyes +győződését, világnézetét, vallási hovatartozását, ezek kinyilvánítását v a kinyilvánítás mLlőzését. A szabad mozgás, szabad tartózkodás ja addig terjedhet, míg az nem ütközik jsz-ba v nem sérti mások személyiségi ját.; </w:t>
      </w:r>
      <w:r>
        <w:rPr>
          <w:b w:val="false"/>
          <w:bCs/>
          <w:i w:val="false"/>
          <w:sz w:val="12"/>
          <w:u w:val="single"/>
        </w:rPr>
        <w:t>Az élet, testi épség, egészség védLme:</w:t>
      </w:r>
      <w:r>
        <w:rPr>
          <w:b w:val="false"/>
          <w:bCs/>
          <w:i w:val="false"/>
          <w:sz w:val="12"/>
        </w:rPr>
        <w:t xml:space="preserve"> az emberi élethez való ja a legfontosabb alapj, mLyről lemondani nem lehet. A testi lLki épség, egészég védLme a bírói gyakorlatban a balesetek bűncsLekmények vonatkozásában, orvosi műhiba esetén jLenik +.; </w:t>
      </w:r>
      <w:r>
        <w:rPr>
          <w:b w:val="false"/>
          <w:bCs/>
          <w:i w:val="false"/>
          <w:sz w:val="12"/>
          <w:u w:val="single"/>
        </w:rPr>
        <w:t>jó hírnév, becsületvédLme:</w:t>
      </w:r>
      <w:r>
        <w:rPr>
          <w:b w:val="false"/>
          <w:bCs/>
          <w:i w:val="false"/>
          <w:sz w:val="12"/>
        </w:rPr>
        <w:t xml:space="preserve"> a hírnév társ., közéleti gazdasági ismeretséget jLent. SérLme a bírói gyak. Szerint a más személyre vonatkozó sértő valótlan tényállítás híresztLése, v való tény hamis színben történő fetüntetésévL valósul +. A becsület a természetes személyről kialakult társ. Értékítéletet jLenti. +sértése is csak természetes személy esetén valósul6 +. Becsületsértő az a közlés, magatartás, amLy tartalmára és tartalmának valóságára tekintet nélkül aránytalanul túlzó, indokolatlanul bántó, lealázó, lekicsinylő, lealacsonyító vádaskodás.; emberi méltóság vélLme, az emberi minőségét kifejező, minden embert +illető emberi alapj. +sértése akk történik, ha a személyt nem önbecsülésének, az emberi érintkezési formák követLményeinek +fLLő Lbánásban részesítik, +alázzák, hátrányos hLyzetbe hozzák.; 1éb személyiségi jok: névvédLem, sajtóhLyreigazításhoz való j, képmás, hangfLvétL védLme, titok- és adatvédLem, magánlakás védLme. </w:t>
      </w:r>
      <w:r>
        <w:rPr>
          <w:i w:val="false"/>
          <w:sz w:val="12"/>
        </w:rPr>
        <w:t>Személyiségi jok sérLmének különös esete:</w:t>
      </w:r>
      <w:r>
        <w:rPr>
          <w:b w:val="false"/>
          <w:bCs/>
          <w:i w:val="false"/>
          <w:sz w:val="12"/>
        </w:rPr>
        <w:t xml:space="preserve"> személyiségvédLem a születés Lőtt; személyiségvédLem a halál időpontjában és k1Leti jok; a beteg ember személyiségvédLme</w:t>
      </w:r>
    </w:p>
    <w:p>
      <w:pPr>
        <w:pStyle w:val="Heading1"/>
        <w:numPr>
          <w:ilvl w:val="0"/>
          <w:numId w:val="2"/>
        </w:numPr>
        <w:tabs>
          <w:tab w:val="clear" w:pos="708"/>
          <w:tab w:val="left" w:pos="284" w:leader="none"/>
        </w:tabs>
        <w:ind w:left="0" w:hanging="0"/>
        <w:jc w:val="both"/>
        <w:rPr/>
      </w:pPr>
      <w:r>
        <w:rPr>
          <w:i w:val="false"/>
          <w:sz w:val="12"/>
        </w:rPr>
        <w:t>SzemélyiségvédLem pgi ji eszközei: Pgi ji eszközök sajátosságai</w:t>
      </w:r>
      <w:r>
        <w:rPr>
          <w:b w:val="false"/>
          <w:bCs/>
          <w:i w:val="false"/>
          <w:sz w:val="12"/>
        </w:rPr>
        <w:t xml:space="preserve">: Az emberi személyiség különleges értéke különleges eszközök alkalmazását teszi lehetővé és szükségesség jsértés esetén.; a jvédő eszközök külön-külön is alkalmaz6ók és 1üttesen is ; a szankciók objektívek, alkalmaz6óságának fLtétLéhez Legendő a jsértés objektív fennállása, és szubjektívek, alkalmaz6óságának fLtétLe a jsértés fLró6ósága.; 1.dlegesen hLyreállító jLlegűek, másodlagosan +Lőző jLlegűek; abszolút jLlegű, nem évül L, nincs 6árideje </w:t>
      </w:r>
    </w:p>
    <w:p>
      <w:pPr>
        <w:pStyle w:val="Heading2"/>
        <w:ind w:hanging="0"/>
        <w:rPr/>
      </w:pPr>
      <w:r>
        <w:rPr>
          <w:sz w:val="12"/>
        </w:rPr>
        <w:t>Objektív szankciók: !!!</w:t>
      </w:r>
      <w:r>
        <w:rPr>
          <w:b w:val="false"/>
          <w:bCs/>
          <w:sz w:val="12"/>
        </w:rPr>
        <w:t xml:space="preserve"> Független a fLró6óságtól, a sérLmet szenvedő mit kérhet?: a jsértés bírói +állapítását; a jsértés abbahagyásának követLését;  a bíróság a jsértőt tiltsa L a további jsértéstől; adjon LégtétLt a jsértő; Lismeri a jsértés tényét; +bánja a jsértést; jóvátétLi szándékot mutat; módjai: szóban, írásban, nagy nyilvánosság Lőtt v szűk körben; LégtétLadás mindig a jsértő költségén: szüntesse + a sérLmes hLyzetet; állítsa az eredeti állapotot vissza; semmisítse + a jsértéssL Lőállt dolgot; fossza + a jsértő mivoltától</w:t>
      </w:r>
    </w:p>
    <w:p>
      <w:pPr>
        <w:pStyle w:val="Normal"/>
        <w:jc w:val="both"/>
        <w:rPr/>
      </w:pPr>
      <w:r>
        <w:rPr>
          <w:b/>
          <w:sz w:val="12"/>
        </w:rPr>
        <w:t xml:space="preserve">Szubjektív szankciók: </w:t>
      </w:r>
      <w:r>
        <w:rPr>
          <w:sz w:val="12"/>
        </w:rPr>
        <w:t xml:space="preserve">Legfontosabb tényező az, h’ a fLró6óságon alapul. </w:t>
      </w:r>
      <w:r>
        <w:rPr>
          <w:sz w:val="12"/>
          <w:u w:val="single"/>
        </w:rPr>
        <w:t>Kártérítés:</w:t>
      </w:r>
      <w:r>
        <w:rPr>
          <w:sz w:val="12"/>
        </w:rPr>
        <w:t xml:space="preserve"> voni; nem voni, (tipikusan személyhez fűződő jok +sértése esetén alk. Szanció); büntetőji szemléletű közérdekű bírság: pl. ha kártérítés mértéke nem áll arányban a jsértő magatartás fLró6óságával.</w:t>
      </w:r>
    </w:p>
    <w:p>
      <w:pPr>
        <w:pStyle w:val="Heading1"/>
        <w:numPr>
          <w:ilvl w:val="0"/>
          <w:numId w:val="2"/>
        </w:numPr>
        <w:tabs>
          <w:tab w:val="clear" w:pos="708"/>
          <w:tab w:val="left" w:pos="284" w:leader="none"/>
        </w:tabs>
        <w:ind w:left="0" w:hanging="0"/>
        <w:jc w:val="both"/>
        <w:rPr/>
      </w:pPr>
      <w:r>
        <w:rPr>
          <w:i w:val="false"/>
          <w:sz w:val="12"/>
        </w:rPr>
        <w:t>Dologi jvisz – kötLmi jvisz:</w:t>
      </w:r>
      <w:r>
        <w:rPr>
          <w:bCs/>
          <w:i w:val="false"/>
          <w:sz w:val="12"/>
        </w:rPr>
        <w:t xml:space="preserve"> Dologi ji jvisz</w:t>
      </w:r>
      <w:r>
        <w:rPr>
          <w:b w:val="false"/>
          <w:i w:val="false"/>
          <w:sz w:val="12"/>
        </w:rPr>
        <w:t xml:space="preserve">: abszolút szerkezetű, tartós jvisz, mLy ji uralmat biztosít a voni értékű javak, jok fLett. Mindig tartós jvisz, pl. tulj, haszonélvezeti j. </w:t>
      </w:r>
      <w:r>
        <w:rPr>
          <w:bCs/>
          <w:i w:val="false"/>
          <w:sz w:val="12"/>
        </w:rPr>
        <w:t xml:space="preserve">KötLmi jvisz: </w:t>
      </w:r>
      <w:r>
        <w:rPr>
          <w:b w:val="false"/>
          <w:i w:val="false"/>
          <w:sz w:val="12"/>
        </w:rPr>
        <w:t>a kötLem 2 v több személy közötti mLlérendLt jvisz, amLynél fogva kikényszeríthető kötLezettség kLetkezik valamLy szolgáltatás tLjesítésére, ugyanakk josultság a szolgáltatás követLésére.</w:t>
      </w:r>
    </w:p>
    <w:p>
      <w:pPr>
        <w:pStyle w:val="Heading1"/>
        <w:numPr>
          <w:ilvl w:val="0"/>
          <w:numId w:val="2"/>
        </w:numPr>
        <w:tabs>
          <w:tab w:val="clear" w:pos="708"/>
          <w:tab w:val="left" w:pos="284" w:leader="none"/>
        </w:tabs>
        <w:ind w:left="0" w:hanging="0"/>
        <w:jc w:val="both"/>
        <w:rPr/>
      </w:pPr>
      <w:r>
        <w:rPr>
          <w:i w:val="false"/>
          <w:sz w:val="12"/>
        </w:rPr>
        <w:t xml:space="preserve">Dolgok osztályozása: Dolog </w:t>
      </w:r>
      <w:r>
        <w:rPr>
          <w:b w:val="false"/>
          <w:bCs/>
          <w:i w:val="false"/>
          <w:sz w:val="12"/>
        </w:rPr>
        <w:t xml:space="preserve">minden birtokba vehető testi tárgy, ezen kívül a pénz és az értékpapír, vmint a dolog módjára hasznosít6ó természeti erő. </w:t>
      </w:r>
      <w:r>
        <w:rPr>
          <w:b w:val="false"/>
          <w:bCs/>
          <w:i w:val="false"/>
          <w:sz w:val="12"/>
          <w:u w:val="single"/>
        </w:rPr>
        <w:t>Osztályoz6ó</w:t>
      </w:r>
      <w:r>
        <w:rPr>
          <w:b w:val="false"/>
          <w:bCs/>
          <w:i w:val="false"/>
          <w:sz w:val="12"/>
        </w:rPr>
        <w:t xml:space="preserve">: </w:t>
      </w:r>
      <w:r>
        <w:rPr>
          <w:b w:val="false"/>
          <w:bCs/>
          <w:i w:val="false"/>
          <w:sz w:val="12"/>
          <w:u w:val="single"/>
        </w:rPr>
        <w:t xml:space="preserve">természeti tulságuk szerint: </w:t>
      </w:r>
      <w:r>
        <w:rPr>
          <w:b w:val="false"/>
          <w:bCs/>
          <w:i w:val="false"/>
          <w:sz w:val="12"/>
        </w:rPr>
        <w:t xml:space="preserve">ingó-ing; Lhasznál6ó-Lhasznál6atlan; hLyettesíthető-hLyettesíthetetlen; oszt6ó-oszt6atlan; értékkL bíró – érték nélküli; 1séges-összetett; élő-élettLen. </w:t>
      </w:r>
      <w:r>
        <w:rPr>
          <w:b w:val="false"/>
          <w:bCs/>
          <w:i w:val="false"/>
          <w:sz w:val="12"/>
          <w:u w:val="single"/>
        </w:rPr>
        <w:t xml:space="preserve">forgalomképességük szerint: </w:t>
      </w:r>
      <w:r>
        <w:rPr>
          <w:b w:val="false"/>
          <w:bCs/>
          <w:i w:val="false"/>
          <w:sz w:val="12"/>
        </w:rPr>
        <w:t xml:space="preserve">forgalomképes; korlátozottan forgalomképes: nem kizárt a forgalomképesség, csak korlátozott:  önk. tulában lévő kultúrális javak,a korlátozás szűkítheti az alanyi kört, a forgalmazás területét, módját, a forgalomba hozott dolgok mennyiségét, jszab fLtétLekhez kötheti a dolog forgalmát; 1házi javak forgalmazásának korlátozása, illetve tilalma. </w:t>
      </w:r>
      <w:r>
        <w:rPr>
          <w:b w:val="false"/>
          <w:bCs/>
          <w:i w:val="false"/>
          <w:sz w:val="12"/>
          <w:u w:val="single"/>
        </w:rPr>
        <w:t>forgalomképtLen:</w:t>
      </w:r>
      <w:r>
        <w:rPr>
          <w:b w:val="false"/>
          <w:bCs/>
          <w:i w:val="false"/>
          <w:sz w:val="12"/>
        </w:rPr>
        <w:t xml:space="preserve"> az állami tul kizárólagos tárgyai és a tvben +6ározott más dolgok.: a föld méhének kincse; fLszín alatti vizek; folyóvíz Lhagyott medre, újonnan kLetkezett szigete; országos közutak, vasutak, vízi utak, kikötők, nemzetközi kereskedLmi repülőtér; frekvenciák. </w:t>
      </w:r>
      <w:r>
        <w:rPr>
          <w:b w:val="false"/>
          <w:bCs/>
          <w:i w:val="false"/>
          <w:sz w:val="12"/>
          <w:u w:val="single"/>
        </w:rPr>
        <w:t xml:space="preserve">más dolgokhoz való kapcsolatuk szerint: </w:t>
      </w:r>
      <w:r>
        <w:rPr>
          <w:b w:val="false"/>
          <w:bCs/>
          <w:i w:val="false"/>
          <w:sz w:val="12"/>
        </w:rPr>
        <w:t>fődolog – mLlékdolog; alkotórész-növedék; tartozék; gyümölcs; haszon; dologösszesség; von</w:t>
      </w:r>
    </w:p>
    <w:p>
      <w:pPr>
        <w:pStyle w:val="Heading1"/>
        <w:numPr>
          <w:ilvl w:val="0"/>
          <w:numId w:val="2"/>
        </w:numPr>
        <w:tabs>
          <w:tab w:val="clear" w:pos="708"/>
          <w:tab w:val="left" w:pos="426" w:leader="none"/>
        </w:tabs>
        <w:ind w:left="0" w:hanging="0"/>
        <w:jc w:val="both"/>
        <w:rPr/>
      </w:pPr>
      <w:r>
        <w:rPr>
          <w:i w:val="false"/>
          <w:sz w:val="12"/>
        </w:rPr>
        <w:t>Ing-ingó, alkotórész-tartozék, gyümölcs-növedék: Ing:</w:t>
      </w:r>
      <w:r>
        <w:rPr>
          <w:b w:val="false"/>
          <w:bCs/>
          <w:i w:val="false"/>
          <w:sz w:val="12"/>
        </w:rPr>
        <w:t xml:space="preserve"> a tLkek, a föld fLületének 1es 6ározott részei, alkotórészeikkL 1ütt. Mindaz, ami a földdL tartósan 1esítve, alkotórészi kapcsolatban van. </w:t>
      </w:r>
      <w:r>
        <w:rPr>
          <w:i w:val="false"/>
          <w:sz w:val="12"/>
        </w:rPr>
        <w:t>Ingó</w:t>
      </w:r>
      <w:r>
        <w:rPr>
          <w:b w:val="false"/>
          <w:bCs/>
          <w:i w:val="false"/>
          <w:sz w:val="12"/>
        </w:rPr>
        <w:t xml:space="preserve">: azon dolgok, mLyek állaguk sérLme nélkül 1 hLyről a másikra áttehetők, ingók. alkotórész: A tulj kiterjed mindarra a mLlékdologra, ami a dologgal olyképpen van tartósan 1esítve, h’ az Lválasztással értéke v használ6ósága számottevően csökkenne. </w:t>
      </w:r>
      <w:r>
        <w:rPr>
          <w:i w:val="false"/>
          <w:sz w:val="12"/>
        </w:rPr>
        <w:t>Tartozék</w:t>
      </w:r>
      <w:r>
        <w:rPr>
          <w:b w:val="false"/>
          <w:bCs/>
          <w:i w:val="false"/>
          <w:sz w:val="12"/>
        </w:rPr>
        <w:t xml:space="preserve">: az a mLlékdolog, ami nem alkotórész ugyan (önálló dologi létét nem veszti L), de a fődolog rendLtetésszerű használatához v az épségben tartásához rendszerint szükséges v azt Lősegíti. </w:t>
      </w:r>
      <w:r>
        <w:rPr>
          <w:i w:val="false"/>
          <w:sz w:val="12"/>
        </w:rPr>
        <w:t>Gyümölcs</w:t>
      </w:r>
      <w:r>
        <w:rPr>
          <w:b w:val="false"/>
          <w:bCs/>
          <w:i w:val="false"/>
          <w:sz w:val="12"/>
        </w:rPr>
        <w:t xml:space="preserve">: minden olyan gazdasági Lőny, ami valamLy dolognak v josítványnak a rendLtetésszerű használata során időnként visszatérően kLetkezik anélkül, h’ ezáltal a gyümölcsöző dolognak v josítványnak a létét, épségét és további gyümölcsözési képességét veszélyeztetné. A dolog rendLtetésszerű használata során időszakosan visszatérően jLentkező gazdasági Lőny. </w:t>
      </w:r>
      <w:r>
        <w:rPr>
          <w:i w:val="false"/>
          <w:sz w:val="12"/>
        </w:rPr>
        <w:t>Növedék</w:t>
      </w:r>
      <w:r>
        <w:rPr>
          <w:b w:val="false"/>
          <w:bCs/>
          <w:i w:val="false"/>
          <w:sz w:val="12"/>
        </w:rPr>
        <w:t>: ami eredetileg nem volt a föld alkotórésze, de utóbb azzá vált (új épület, építmény, növényzet).</w:t>
      </w:r>
    </w:p>
    <w:p>
      <w:pPr>
        <w:pStyle w:val="Heading1"/>
        <w:numPr>
          <w:ilvl w:val="0"/>
          <w:numId w:val="2"/>
        </w:numPr>
        <w:tabs>
          <w:tab w:val="clear" w:pos="708"/>
          <w:tab w:val="left" w:pos="284" w:leader="none"/>
        </w:tabs>
        <w:ind w:left="0" w:hanging="0"/>
        <w:jc w:val="both"/>
        <w:rPr/>
      </w:pPr>
      <w:r>
        <w:rPr>
          <w:i w:val="false"/>
          <w:sz w:val="12"/>
        </w:rPr>
        <w:t>Tulj fogalma, tartalma (jok és kötLezettségek) Fogalma:</w:t>
      </w:r>
      <w:r>
        <w:rPr>
          <w:b w:val="false"/>
          <w:bCs/>
          <w:i w:val="false"/>
          <w:sz w:val="12"/>
        </w:rPr>
        <w:t xml:space="preserve"> a tulos valamLy dolgot birtokába, illetve rendLkezése alá von. </w:t>
      </w:r>
      <w:r>
        <w:rPr>
          <w:i w:val="false"/>
          <w:sz w:val="12"/>
        </w:rPr>
        <w:t>Tulj tartalma</w:t>
      </w:r>
      <w:r>
        <w:rPr>
          <w:b w:val="false"/>
          <w:bCs/>
          <w:i w:val="false"/>
          <w:sz w:val="12"/>
        </w:rPr>
        <w:t xml:space="preserve"> alatt azokat az alanyi jokat és kötLezettségeket értjük, amLyek a fLeket a tulj alapján illetik, illetőleg terhLik. </w:t>
      </w:r>
      <w:r>
        <w:rPr>
          <w:b w:val="false"/>
          <w:bCs/>
          <w:i w:val="false"/>
          <w:sz w:val="12"/>
          <w:u w:val="single"/>
        </w:rPr>
        <w:t>Lemei:</w:t>
      </w:r>
      <w:r>
        <w:rPr>
          <w:b w:val="false"/>
          <w:bCs/>
          <w:i w:val="false"/>
          <w:sz w:val="12"/>
        </w:rPr>
        <w:t xml:space="preserve"> birtoklás és birtokvédLem ja; használat, hasznok szedésének ja, ezzL összefüggésben a szomszédj és a túlépítés szabai; rendLkezési j, az ezt korlátozó Lidegenítési és terhLési tilalom; terhek, kárveszély, szükséghLyzetben okozott kár visLésének, a közérdekű és a tv által időlegesen engedett használat Ltűrésének kötLezettsége</w:t>
      </w:r>
    </w:p>
    <w:p>
      <w:pPr>
        <w:pStyle w:val="Heading1"/>
        <w:numPr>
          <w:ilvl w:val="0"/>
          <w:numId w:val="2"/>
        </w:numPr>
        <w:tabs>
          <w:tab w:val="clear" w:pos="708"/>
          <w:tab w:val="left" w:pos="284" w:leader="none"/>
        </w:tabs>
        <w:ind w:left="0" w:hanging="0"/>
        <w:jc w:val="both"/>
        <w:rPr/>
      </w:pPr>
      <w:r>
        <w:rPr>
          <w:i w:val="false"/>
          <w:sz w:val="12"/>
        </w:rPr>
        <w:t xml:space="preserve">A rendLkezési j, mint a legfontosabb részjosítvány: </w:t>
      </w:r>
      <w:r>
        <w:rPr>
          <w:b w:val="false"/>
          <w:bCs/>
          <w:i w:val="false"/>
          <w:sz w:val="12"/>
        </w:rPr>
        <w:t xml:space="preserve"> A</w:t>
      </w:r>
      <w:r>
        <w:rPr>
          <w:i w:val="false"/>
          <w:sz w:val="12"/>
        </w:rPr>
        <w:t xml:space="preserve"> rendLkezési j</w:t>
      </w:r>
      <w:r>
        <w:rPr>
          <w:b w:val="false"/>
          <w:bCs/>
          <w:i w:val="false"/>
          <w:sz w:val="12"/>
        </w:rPr>
        <w:t xml:space="preserve"> a tulosnak az a ja, h’ a dolog sorsáról szabadon döntsön. </w:t>
      </w:r>
      <w:r>
        <w:rPr>
          <w:b w:val="false"/>
          <w:bCs/>
          <w:i w:val="false"/>
          <w:sz w:val="12"/>
          <w:u w:val="single"/>
        </w:rPr>
        <w:t>Kiterjed:</w:t>
      </w:r>
      <w:r>
        <w:rPr>
          <w:b w:val="false"/>
          <w:bCs/>
          <w:i w:val="false"/>
          <w:sz w:val="12"/>
        </w:rPr>
        <w:t xml:space="preserve"> a dolog birtokának átengedésére, a dolog használatára v hasznai szedésére való j átengedésére, a dolog biztosítékul adására v más módon való +terhLésére, a tulj átruházására, a tuljgal való fLhagyásra</w:t>
      </w:r>
    </w:p>
    <w:p>
      <w:pPr>
        <w:pStyle w:val="Heading1"/>
        <w:numPr>
          <w:ilvl w:val="0"/>
          <w:numId w:val="2"/>
        </w:numPr>
        <w:tabs>
          <w:tab w:val="clear" w:pos="708"/>
          <w:tab w:val="left" w:pos="426" w:leader="none"/>
        </w:tabs>
        <w:ind w:left="0" w:hanging="0"/>
        <w:jc w:val="both"/>
        <w:rPr/>
      </w:pPr>
      <w:r>
        <w:rPr>
          <w:i w:val="false"/>
          <w:sz w:val="12"/>
        </w:rPr>
        <w:t>Lidegenítési és terhLési tilalom szerződéses alapításának fLtétLei, mikor lesz abszolút 6ályú?</w:t>
      </w:r>
      <w:r>
        <w:rPr>
          <w:b w:val="false"/>
          <w:bCs/>
          <w:i w:val="false"/>
          <w:sz w:val="12"/>
        </w:rPr>
        <w:t xml:space="preserve"> </w:t>
      </w:r>
      <w:r>
        <w:rPr>
          <w:i w:val="false"/>
          <w:sz w:val="12"/>
        </w:rPr>
        <w:t>SzerződéssL</w:t>
      </w:r>
      <w:r>
        <w:rPr>
          <w:b w:val="false"/>
          <w:bCs/>
          <w:i w:val="false"/>
          <w:sz w:val="12"/>
        </w:rPr>
        <w:t xml:space="preserve"> csak abból a célból lehet alapítani, h’ a tilalom az átruházónak v más személynek a dologra vonatkozó ját biztosítsa. Az így kLetkeztetett Lidegenítési és terhLési tilalmat az ing-nyilvántartásba nem kötLező bej1eztetni, de ha bej1zésre kerül, akk azt a jot is fL kLl tüntetni, aminek a biztosítására szolgál. </w:t>
      </w:r>
      <w:r>
        <w:rPr>
          <w:i w:val="false"/>
          <w:sz w:val="12"/>
        </w:rPr>
        <w:t>Ööklési szerződésen is alapul6 az Lidegenítési és terhLési tilalom:</w:t>
      </w:r>
      <w:r>
        <w:rPr>
          <w:b w:val="false"/>
          <w:bCs/>
          <w:i w:val="false"/>
          <w:sz w:val="12"/>
        </w:rPr>
        <w:t xml:space="preserve"> Az ööklési szerződés azt a célt szolgálja, h’ az öökhagyóról még életében gondoskodjanak és halála esetén a szerződéses öökös +szerzi a szerződésben +jLölt ingó ing tulját. Az öökhagyó halálának a pillanatában valósul +. Ebben az esetben a tulj bej1zése nélkül önállóan is fL lehet j1ezni az Lidegenítési és terhLési tilalmat. Abszolút 6ályú akk lesz, ha bej1zésre kerül.</w:t>
      </w:r>
    </w:p>
    <w:p>
      <w:pPr>
        <w:pStyle w:val="Heading1"/>
        <w:numPr>
          <w:ilvl w:val="0"/>
          <w:numId w:val="2"/>
        </w:numPr>
        <w:tabs>
          <w:tab w:val="clear" w:pos="708"/>
          <w:tab w:val="left" w:pos="284" w:leader="none"/>
        </w:tabs>
        <w:ind w:left="0" w:hanging="0"/>
        <w:jc w:val="both"/>
        <w:rPr/>
      </w:pPr>
      <w:r>
        <w:rPr>
          <w:i w:val="false"/>
          <w:sz w:val="12"/>
        </w:rPr>
        <w:t xml:space="preserve">Mit jLent az eredeti és származékos szerzésmód, 1-1 példával? Eredeti jszerzésről </w:t>
      </w:r>
      <w:r>
        <w:rPr>
          <w:b w:val="false"/>
          <w:bCs/>
          <w:i w:val="false"/>
          <w:sz w:val="12"/>
        </w:rPr>
        <w:t xml:space="preserve">akk van szó, ha a josultság újólag, 1 korábbi josult Lőzőleg fennálló jára tekintet nélkül kLetkezik, v Leve olyan j kLetkezik, amLy addig senkit nem illetett +. Pl. találás, Lbirtoklás, kisajátítás. </w:t>
      </w:r>
      <w:r>
        <w:rPr>
          <w:i w:val="false"/>
          <w:sz w:val="12"/>
        </w:rPr>
        <w:t>Származékos jszerzés</w:t>
      </w:r>
      <w:r>
        <w:rPr>
          <w:b w:val="false"/>
          <w:bCs/>
          <w:i w:val="false"/>
          <w:sz w:val="12"/>
        </w:rPr>
        <w:t xml:space="preserve"> során a jszerző személy az adott josultságot korábban gyakorló személy hLyébe lép, jait és kötLezettségeit a jutód a jLődtől származtatja. </w:t>
      </w:r>
    </w:p>
    <w:p>
      <w:pPr>
        <w:pStyle w:val="Heading1"/>
        <w:numPr>
          <w:ilvl w:val="0"/>
          <w:numId w:val="2"/>
        </w:numPr>
        <w:tabs>
          <w:tab w:val="clear" w:pos="708"/>
          <w:tab w:val="left" w:pos="284" w:leader="none"/>
        </w:tabs>
        <w:ind w:left="0" w:hanging="0"/>
        <w:jc w:val="both"/>
        <w:rPr/>
      </w:pPr>
      <w:r>
        <w:rPr>
          <w:i w:val="false"/>
          <w:sz w:val="12"/>
        </w:rPr>
        <w:t xml:space="preserve">Átruházással történő tulszerzés LőfLtétLei (ingó-ing). Ingó: </w:t>
      </w:r>
      <w:r>
        <w:rPr>
          <w:b w:val="false"/>
          <w:bCs/>
          <w:i w:val="false"/>
          <w:sz w:val="12"/>
        </w:rPr>
        <w:t xml:space="preserve">a tulj átszállását nem közvetlenül a +állapodás eredményezi, hanem a +állapodás alapján létrejött átadás. </w:t>
      </w:r>
      <w:r>
        <w:rPr>
          <w:b w:val="false"/>
          <w:bCs/>
          <w:i w:val="false"/>
          <w:sz w:val="12"/>
          <w:u w:val="single"/>
        </w:rPr>
        <w:t>Négy fLtétLnek kLl tLjesülnie:</w:t>
      </w:r>
      <w:r>
        <w:rPr>
          <w:b w:val="false"/>
          <w:bCs/>
          <w:i w:val="false"/>
          <w:sz w:val="12"/>
        </w:rPr>
        <w:t xml:space="preserve"> átruházásra irányuló szerződés v más érv jcím; a dolog átadása; az átadás a tulátruházás szándékával történjen; korábbi tulostól származzék. Dolgot csak tulos ruház6 át (nemo plus iuris). </w:t>
      </w:r>
      <w:r>
        <w:rPr>
          <w:i w:val="false"/>
          <w:sz w:val="12"/>
        </w:rPr>
        <w:t>Ing</w:t>
      </w:r>
      <w:r>
        <w:rPr>
          <w:b w:val="false"/>
          <w:bCs/>
          <w:i w:val="false"/>
          <w:sz w:val="12"/>
        </w:rPr>
        <w:t>: az ing tuljának átruházásához az erre irányuló szerződésen v más jcímen fLül a tulosvátlozás ing-nyilvántartási bej1zése is szükséges. Ehhez szükség van a szerződés okirati írásba foglalására, a szerződés ügyvéd általi Llenj1zésére.</w:t>
      </w:r>
    </w:p>
    <w:p>
      <w:pPr>
        <w:pStyle w:val="Heading1"/>
        <w:numPr>
          <w:ilvl w:val="0"/>
          <w:numId w:val="2"/>
        </w:numPr>
        <w:tabs>
          <w:tab w:val="clear" w:pos="708"/>
          <w:tab w:val="left" w:pos="284" w:leader="none"/>
        </w:tabs>
        <w:ind w:left="0" w:hanging="0"/>
        <w:jc w:val="both"/>
        <w:rPr/>
      </w:pPr>
      <w:r>
        <w:rPr>
          <w:i w:val="false"/>
          <w:sz w:val="12"/>
        </w:rPr>
        <w:t xml:space="preserve">H’an viszonyul 1máshoz főszabként a föld és az épület tulja, mik a kivétLek? </w:t>
      </w:r>
      <w:r>
        <w:rPr>
          <w:b w:val="false"/>
          <w:bCs/>
          <w:i w:val="false"/>
          <w:sz w:val="12"/>
        </w:rPr>
        <w:t xml:space="preserve">A föld tulja kiterjed az épületre is, tehát a föld tulosa szükségképp az épület tulosa is 1ben (aedificium solo cedit). </w:t>
      </w:r>
      <w:r>
        <w:rPr>
          <w:i w:val="false"/>
          <w:sz w:val="12"/>
        </w:rPr>
        <w:t>KivétL</w:t>
      </w:r>
      <w:r>
        <w:rPr>
          <w:b w:val="false"/>
          <w:bCs/>
          <w:i w:val="false"/>
          <w:sz w:val="12"/>
        </w:rPr>
        <w:t xml:space="preserve">: az építkezőt illeti + az épület tulja, ha a tv v a földtulossal kötött írásbLi +állapodás így rendLkezik. Ha a föld és a rajta lévő épület tulja nem ugyanazt a személyt illeti, a földtulost az épületre, az épület tulosát a földre kölcsönösen Lővásárlási j illeti +. A földtulos az építkezővL írásban +1ezik, h’ az építkezőé az épület tulja. A földhivatal önálló ingként fogja nyilvántartani földrészletet és az épület. Új hLyrajzi számot kLl adni neki. 155. § Ha az épület tulját az építkező szerzi + [97. § (2) bek., 137. § (2) bek.], az épület tulosát az épület fennállásáig a földre (földrészletre) használati j illeti +. </w:t>
      </w:r>
      <w:r>
        <w:rPr>
          <w:i w:val="false"/>
          <w:sz w:val="12"/>
        </w:rPr>
        <w:t>Ráépítés</w:t>
      </w:r>
      <w:r>
        <w:rPr>
          <w:b w:val="false"/>
          <w:bCs/>
          <w:i w:val="false"/>
          <w:sz w:val="12"/>
        </w:rPr>
        <w:t xml:space="preserve"> címén kLetkezett tulszerzés: jszab engedi az Ltérést a fLépítmény és a föld ji sorsa között</w:t>
      </w:r>
    </w:p>
    <w:p>
      <w:pPr>
        <w:pStyle w:val="Heading1"/>
        <w:numPr>
          <w:ilvl w:val="0"/>
          <w:numId w:val="2"/>
        </w:numPr>
        <w:tabs>
          <w:tab w:val="clear" w:pos="708"/>
          <w:tab w:val="left" w:pos="284" w:leader="none"/>
        </w:tabs>
        <w:ind w:left="0" w:hanging="0"/>
        <w:jc w:val="both"/>
        <w:rPr/>
      </w:pPr>
      <w:r>
        <w:rPr>
          <w:i w:val="false"/>
          <w:sz w:val="12"/>
        </w:rPr>
        <w:t xml:space="preserve">Ingra vonatkozó érv adásvétLi szerződésnek mik a minimális kLlékei? </w:t>
      </w:r>
      <w:r>
        <w:rPr>
          <w:b w:val="false"/>
          <w:bCs/>
          <w:i w:val="false"/>
          <w:sz w:val="12"/>
        </w:rPr>
        <w:t xml:space="preserve">117. § (3) Ing tuljának az átruházásához az erre irányuló szerződésen v más jcímen fLül a tulosváltozásnak az ing-nyilvántartásba való bej1zése is szükséges. A szerződést (Ptk. 365. §) írásba kLl foglalni, és a lényeges Lemeket kLl bLefoglalni. </w:t>
      </w:r>
    </w:p>
    <w:p>
      <w:pPr>
        <w:pStyle w:val="Normal"/>
        <w:autoSpaceDE w:val="false"/>
        <w:jc w:val="both"/>
        <w:rPr/>
      </w:pPr>
      <w:r>
        <w:rPr>
          <w:bCs/>
          <w:sz w:val="12"/>
        </w:rPr>
        <w:t xml:space="preserve">365. § (1) AdásvétLi szerződés alapján az Ladó kötLes a dolog tulát a vevőre átruházni és a dolgot a vevő birtokába bocsátani, a vevő pedig kötLes a vétLárat +fizetni és a dolgot átvenni. (2) AdásvétL tárgya lehet minden dolog, amLy nincs kivonva a forgalomból.(3) Ing adásvétLének érvségéhez a szerződés írásba foglalása szükséges.(4) Az ing-adásvétL 6álya a mezőgazdasági fLszerLésre és jószágra csak akk terjed ki, ha ebben a fLek kifejezetten +állapodtak.: a fLek személye tűnjön ki bLőle, azaz h’ kik kötik a szerződést; derüljön ki, h’ mi a szerződés tárgya (pl. miskolci ing); a tul-átruházásra irányuló akaratnyilatkozat tűnjön ki bLőle; l1en benne a vétLár összege   </w:t>
      </w:r>
    </w:p>
    <w:p>
      <w:pPr>
        <w:pStyle w:val="Heading1"/>
        <w:numPr>
          <w:ilvl w:val="0"/>
          <w:numId w:val="2"/>
        </w:numPr>
        <w:tabs>
          <w:tab w:val="clear" w:pos="708"/>
          <w:tab w:val="left" w:pos="284" w:leader="none"/>
        </w:tabs>
        <w:ind w:left="0" w:hanging="0"/>
        <w:jc w:val="both"/>
        <w:rPr/>
      </w:pPr>
      <w:r>
        <w:rPr>
          <w:i w:val="false"/>
          <w:sz w:val="12"/>
        </w:rPr>
        <w:t xml:space="preserve">Lbirtoklással történő tulszerzés fLtétLei, mivL valósul + a sajátkénti birtoklás? </w:t>
      </w:r>
      <w:r>
        <w:rPr>
          <w:b w:val="false"/>
          <w:bCs/>
          <w:i w:val="false"/>
          <w:sz w:val="12"/>
        </w:rPr>
        <w:t xml:space="preserve">121. § (1) Lbirtoklás útján +szerzi a dolog tulját, aki a dolgot sajátjaként ing esetében tizenöt, más dolog esetében pedig tíz éven át szakadatlanul birtokolja. (2) Aki bűncsLekménnyL v 1ébként erőszakos v alattomos úton jutott a dolog birtokához, Lbirtoklás útján nem szerez tuljot. (3) (4) Az ing tulját Lbirtoklás útján akk sem lehet +szerezni, ha az Lbirtoklás fLtétLei csak a föld 1 részére vonatkozólag állnak fenn, és a föld nem oszt6ó +. Eredeti tulszerzésnek minősül. Ing-nyilvántartáson kívüli tulszerzés. Az Lbirtoklási idő ingó vonnál: 10 év, ingnál: 15 év. Ez idő alatt sajátként és szakadatlanul kLl birtokolni az ingó v. ing vont.  </w:t>
      </w:r>
    </w:p>
    <w:p>
      <w:pPr>
        <w:pStyle w:val="Normal"/>
        <w:jc w:val="both"/>
        <w:rPr/>
      </w:pPr>
      <w:r>
        <w:rPr>
          <w:sz w:val="12"/>
        </w:rPr>
        <w:t>Sajátként:  objektív oldal: a külvilág fLé; Külső oldal : fizetni kLl a von terheit, pl. adó, községfejlesztési hozzájárulás</w:t>
      </w:r>
    </w:p>
    <w:p>
      <w:pPr>
        <w:pStyle w:val="Normal"/>
        <w:jc w:val="both"/>
        <w:rPr>
          <w:sz w:val="12"/>
        </w:rPr>
      </w:pPr>
      <w:r>
        <w:rPr>
          <w:sz w:val="12"/>
        </w:rPr>
        <w:t>szubjektív oldal: saját magunk fLé.; B1. oldal: nem kLl jóhiszeműnek lenni, abb a tudatban birtokol, h’ az a dolog az ő tula (pl. kifizette a vétLárat, nem tudta, h’ „papír” is kLl); a szomszéd ingát a magáéhoz keríti, pl. mert ő külföldön van és vár6óan nem fog, v. nem tud hazatérni</w:t>
      </w:r>
    </w:p>
    <w:p>
      <w:pPr>
        <w:pStyle w:val="Normal"/>
        <w:jc w:val="both"/>
        <w:rPr/>
      </w:pPr>
      <w:r>
        <w:rPr>
          <w:b/>
          <w:sz w:val="12"/>
        </w:rPr>
        <w:t>Ing 1 részének Lbirtoklása: akk</w:t>
      </w:r>
      <w:r>
        <w:rPr>
          <w:sz w:val="12"/>
        </w:rPr>
        <w:t xml:space="preserve"> lehetséges, ha +oszt6ó az ing, amiről az építésügyi 6óság adja ki az engedélyt.</w:t>
      </w:r>
    </w:p>
    <w:p>
      <w:pPr>
        <w:pStyle w:val="Heading1"/>
        <w:numPr>
          <w:ilvl w:val="0"/>
          <w:numId w:val="2"/>
        </w:numPr>
        <w:tabs>
          <w:tab w:val="clear" w:pos="708"/>
          <w:tab w:val="left" w:pos="284" w:leader="none"/>
        </w:tabs>
        <w:ind w:left="0" w:hanging="0"/>
        <w:jc w:val="both"/>
        <w:rPr/>
      </w:pPr>
      <w:r>
        <w:rPr>
          <w:i w:val="false"/>
          <w:sz w:val="12"/>
        </w:rPr>
        <w:t xml:space="preserve">Mi a következménye, ha Lmarad az Lbirtoklással történt tulszerzés ing-nyilvántartási bej1zése?: </w:t>
      </w:r>
      <w:r>
        <w:rPr>
          <w:b w:val="false"/>
          <w:bCs/>
          <w:i w:val="false"/>
          <w:sz w:val="12"/>
        </w:rPr>
        <w:t>(5) Ha az Lbirtokló a tulját az ing-nyilvántartásba nem j1ezteti be, a tulszerzésre nem hivatkoz6 azzal szemben, aki az ingon az ing-nyilvántartásban bízva Llenérték fejében jot szerzett.</w:t>
      </w:r>
    </w:p>
    <w:p>
      <w:pPr>
        <w:pStyle w:val="Heading1"/>
        <w:numPr>
          <w:ilvl w:val="0"/>
          <w:numId w:val="2"/>
        </w:numPr>
        <w:tabs>
          <w:tab w:val="clear" w:pos="708"/>
          <w:tab w:val="left" w:pos="284" w:leader="none"/>
        </w:tabs>
        <w:ind w:left="0" w:hanging="0"/>
        <w:jc w:val="both"/>
        <w:rPr/>
      </w:pPr>
      <w:r>
        <w:rPr>
          <w:i w:val="false"/>
          <w:sz w:val="12"/>
        </w:rPr>
        <w:t>Ráépítés, túlépítés</w:t>
      </w:r>
      <w:r>
        <w:rPr>
          <w:b w:val="false"/>
          <w:bCs/>
          <w:i w:val="false"/>
          <w:sz w:val="12"/>
        </w:rPr>
        <w:t xml:space="preserve"> 137. § (1) Ha vki anélkül, h’ erre josult lenne, idegen földre épít, az épület tulját a földtulos szerzi +, kötLes azonban gazdagodását a ráépítőnek +fizetni. A bíróság a földtulos kérLmére a ráépítőt kötLezheti a földnek, illetőleg - ha a föld +oszt6ó - a föld +fLLő részének a +vásárlására. (2) A ráépítő szerzi + a földnek, illetőleg a föld +fLLő részének tulját, ha az épület értéke a földnek, illetőleg a föld +fLLő részének érté2 lényegesen +haladja. A bíróság a földtulos kérLmére azt is +állapít6ja, h’ a ráépítő csak az épület tulját szerezte +; ebben az esetben a ráépítőt a földön használati j illeti +. (3) Ha vki a más tulában levő épületet bővíti, ahhoz hozzáépít v azt átépíti, v ha az idegen földön már épület áll, a ráépítéssL - a fLek Ltérő +állapodása hiányában - közös tul kLetkezik. A ráépítő tuli hányadát az egész ing értékéből a ráépített részre eső érték aránya alapján kLl +állapítani. (4) A ráépítő tulszerzésére vonatkozó szabokat [(2)-(3) bekezdés] nem lehet alkalmazni, ha a ráépítő rosszhiszemű volt, v ha a földtulos a ráépítés Llen olyan időben tiltakozott, amikor a ráépítőnek az eredeti állapot hLyreállítása még nem okozott volna aránytalan károsodást. 138. § (1) Ha a ráépítő szerzi + a földnek, illetőleg a föld +fLLő részének tulját, kötLes annak forgalmi érté2 a földtulosnak +téríteni; ha pedig a ráépítő földhasználati jot szerzett, a föld használatáért kötLes Llenértéket fizetni. Ha a ráépítő nem szerzi + az egész föld tulját, a ráépítéssL okozott értékcsökkenésért is kötLes a földtulosnak kártalanítást fizetni. (2) (3) A ráépítésre 1ébként a túlépítés szabait kLl +fLLően alkalmazni. Származékos tulszerzés és ing-nyilvántartáson kívüli. A jóhiszemű ráépítés eredményezhet tulszerzést. Csak olyan építmények esetén beszélhetünk ráépítésről, amLyek alkotórészi kapcsolatba kerültek a földdL. A ráépítés az is, ha saját anyaggal idegen földre épít anélkül, h’ erre josult lenne, és írásbLi +állapodás nincs a tulossal.</w:t>
      </w:r>
      <w:r>
        <w:rPr>
          <w:i w:val="false"/>
          <w:sz w:val="12"/>
        </w:rPr>
        <w:t xml:space="preserve"> </w:t>
      </w:r>
    </w:p>
    <w:p>
      <w:pPr>
        <w:pStyle w:val="Normal"/>
        <w:jc w:val="both"/>
        <w:rPr/>
      </w:pPr>
      <w:r>
        <w:rPr>
          <w:sz w:val="12"/>
          <w:u w:val="single"/>
        </w:rPr>
        <w:t>Jkövetkezmény:</w:t>
      </w:r>
      <w:r>
        <w:rPr>
          <w:sz w:val="12"/>
        </w:rPr>
        <w:t xml:space="preserve"> </w:t>
      </w:r>
      <w:r>
        <w:rPr>
          <w:b/>
          <w:bCs/>
          <w:sz w:val="12"/>
        </w:rPr>
        <w:t>ha</w:t>
      </w:r>
      <w:r>
        <w:rPr>
          <w:sz w:val="12"/>
        </w:rPr>
        <w:t xml:space="preserve"> üres földön történik a ráépítés: az építmény tulja a földtulosé, de a gazdagodást + kLl fizetni; ha a fLépítmény értéke lényegesen +haladja a föld érté2, a fLépítmény tulja az építtetőé és +szerzi a föld tulját is, térítés Llenében A </w:t>
      </w:r>
      <w:r>
        <w:rPr>
          <w:b/>
          <w:sz w:val="12"/>
        </w:rPr>
        <w:t>túlépítés</w:t>
      </w:r>
      <w:r>
        <w:rPr>
          <w:sz w:val="12"/>
        </w:rPr>
        <w:t xml:space="preserve"> a szomszédok tuljának sérLmét jLenti, amikor vki saját földjének 6árain túl építkezik. Jkövetkezményei szempontjából különbséget kLl tenni jóhiszemű és rosszhiszemű túlépítés között.</w:t>
      </w:r>
    </w:p>
    <w:p>
      <w:pPr>
        <w:pStyle w:val="Normal"/>
        <w:jc w:val="both"/>
        <w:rPr/>
      </w:pPr>
      <w:r>
        <w:rPr>
          <w:sz w:val="12"/>
          <w:u w:val="single"/>
        </w:rPr>
        <w:t>Jóhiszemű túlépítés</w:t>
      </w:r>
      <w:r>
        <w:rPr>
          <w:sz w:val="12"/>
        </w:rPr>
        <w:t xml:space="preserve"> esetében a szomszéd követLheti, h’ a túlépítő: a beépített rész használatáért és a beépítéssL okozott értékcsökkenésért adjon természetben v pénzben kártérítést; a beépített részt vásárolja +, ha a föld +oszt6ó; v az egész földet vásárolja +. </w:t>
      </w:r>
      <w:r>
        <w:rPr>
          <w:sz w:val="12"/>
          <w:u w:val="single"/>
        </w:rPr>
        <w:t>Rosszhiszemű túlépítés</w:t>
      </w:r>
      <w:r>
        <w:rPr>
          <w:sz w:val="12"/>
        </w:rPr>
        <w:t xml:space="preserve"> esetén a fentieken túl követLhető: a saját földjét és az épületet a gazdagodás +térítése Llenében bocsássa tulába; v az épületet bontsa le</w:t>
      </w:r>
    </w:p>
    <w:p>
      <w:pPr>
        <w:pStyle w:val="Heading1"/>
        <w:numPr>
          <w:ilvl w:val="0"/>
          <w:numId w:val="2"/>
        </w:numPr>
        <w:tabs>
          <w:tab w:val="clear" w:pos="708"/>
          <w:tab w:val="left" w:pos="284" w:leader="none"/>
        </w:tabs>
        <w:ind w:left="0" w:hanging="0"/>
        <w:jc w:val="both"/>
        <w:rPr/>
      </w:pPr>
      <w:r>
        <w:rPr>
          <w:i w:val="false"/>
          <w:sz w:val="12"/>
        </w:rPr>
        <w:t xml:space="preserve">Közös tul kLetkezése, tartalma: </w:t>
      </w:r>
      <w:r>
        <w:rPr>
          <w:bCs/>
          <w:i w:val="false"/>
          <w:sz w:val="12"/>
        </w:rPr>
        <w:t>Közös tul:</w:t>
      </w:r>
      <w:r>
        <w:rPr>
          <w:b w:val="false"/>
          <w:i w:val="false"/>
          <w:sz w:val="12"/>
        </w:rPr>
        <w:t xml:space="preserve"> olyan jközösség, amLyben a tulj ugyanazon a dolgon +6ározott eszmei hányadrészek szerint több személyt illet +. A tulj nincs +osztva, eszmei hányadrészek szerint több tulost illet. SzerződéssL v jszab útján kLetkezik (jszab útján pl. az ööklés). Tipikusan szerződéssL kLetkezik.Ha a tuli hányad 1enlő, a tulosi josultságok is ugyanolyan arányban illetik + a tulostársakat. Több tulos esetén amennyiben nincs fLtüntetve a tuli arány a tulostársak között, tvi vélLem van arra, h’ 1enlő arányban tulosok.</w:t>
      </w:r>
    </w:p>
    <w:p>
      <w:pPr>
        <w:pStyle w:val="TextBody"/>
        <w:rPr/>
      </w:pPr>
      <w:r>
        <w:rPr>
          <w:b/>
          <w:bCs/>
          <w:sz w:val="12"/>
        </w:rPr>
        <w:t>Tartalma</w:t>
      </w:r>
      <w:r>
        <w:rPr>
          <w:sz w:val="12"/>
        </w:rPr>
        <w:t>: a tulostársak mind1ike josult használatra, birtoklásra, haszonszedésre, rendLkezésre</w:t>
      </w:r>
    </w:p>
    <w:p>
      <w:pPr>
        <w:pStyle w:val="Heading1"/>
        <w:numPr>
          <w:ilvl w:val="0"/>
          <w:numId w:val="2"/>
        </w:numPr>
        <w:tabs>
          <w:tab w:val="clear" w:pos="708"/>
          <w:tab w:val="left" w:pos="284" w:leader="none"/>
        </w:tabs>
        <w:ind w:left="0" w:hanging="0"/>
        <w:jc w:val="both"/>
        <w:rPr/>
      </w:pPr>
      <w:r>
        <w:rPr>
          <w:i w:val="false"/>
          <w:sz w:val="12"/>
        </w:rPr>
        <w:t xml:space="preserve">Tulostársak b1. jviszai: </w:t>
      </w:r>
      <w:r>
        <w:rPr>
          <w:b w:val="false"/>
          <w:bCs/>
          <w:i w:val="false"/>
          <w:sz w:val="12"/>
        </w:rPr>
        <w:t xml:space="preserve">mindenkit ugyanolyan módon illet + minden tulosi josultság. Tipikusan ilyen a birtoklás, használat. Annyi korlátja van, h’ 1ik tulostárs sem gyakorol6ja a többiek jainak és a dologhoz fűződő tves érdekeinek sérLmére. ; hasznok szedése: amikor hasznot hozó dologról van szó, a haszon a tulostársakat tuli arányuk szerint illeti +. Lőfordul6 olyan eset, amikor a haszon oszt6atlan.; hasznosítás módja: fő szab szerint v mind1ik tulostárs hasznosításáról, v csak az 1ik tulostárs hasznosításáról, v harmadik személy hasznosításáról van szó (bérlet). SzótöbbséggL döntenek, több tulostárs esetén h’an hasznosítják a dolgot. ; rendLkezés: a hasznosítás a rendLkezési jot is jLenti. Saját tuli hányadával mindenki külön rendLkezik – kötöttségekkL. Az egészre vonatkozóan csak a tulközösség 1üttesen rendLkezhet. ; hasznosítás, rendLkezés: haszonbérlet, használat, bérbeadás, mezőgazdasági haszonbérlet. Minden tulostárs rendLkezési ja a saját tuli hányadára terjed ki. A tulostársaknak Lővásárlási, Lőbérleti ja van kívülálló harmadik személlyL szemben. ; kötLességek: teher-, kár- és kárveszélyvisLés, a dolog fenntartásával járó és 1éb kiadások költségeit a tulostársak tuli arányuk szerint visLik. Ugyanígy a dologban beállott kárt. </w:t>
      </w:r>
    </w:p>
    <w:p>
      <w:pPr>
        <w:pStyle w:val="Normal"/>
        <w:jc w:val="both"/>
        <w:rPr>
          <w:b/>
          <w:b/>
          <w:sz w:val="12"/>
        </w:rPr>
      </w:pPr>
      <w:r>
        <w:rPr>
          <w:b/>
          <w:sz w:val="12"/>
        </w:rPr>
        <w:t>Ki josult 6ározni a kiadásokról?</w:t>
      </w:r>
      <w:r>
        <w:rPr>
          <w:sz w:val="12"/>
        </w:rPr>
        <w:t>: állag+óvás: bármLyik tulostárs josult 6ározni, L is végezheti. Korlátja: a kiadások Lőtt lehetőség szerint a többi tulostársát értesíteni kLl. KivétL a halaszt6atlan kiadások, illetve ha vélhetően a tulostárs olyan hLyen van, h’ az értesítése nehéz lenne, nem vár6ó L tőle, h’ időben +érkezzen a válasza. Nyilatkozata későn érkezik.; rendes gazdálkodás körébe tartozó kiadások: +Lőző védőoltás kutyáknál. Nem josult 1ik sem. SzótöbbséggL 1üttesen 6ároznak.; rendes gazdálkodás körét +haladó, luxus kiadások: épületbővítés, átalakítás. A tulostársak 1hangú 6ározattal döntenek.</w:t>
      </w:r>
    </w:p>
    <w:p>
      <w:pPr>
        <w:pStyle w:val="Heading1"/>
        <w:numPr>
          <w:ilvl w:val="0"/>
          <w:numId w:val="2"/>
        </w:numPr>
        <w:tabs>
          <w:tab w:val="clear" w:pos="708"/>
          <w:tab w:val="left" w:pos="284" w:leader="none"/>
        </w:tabs>
        <w:ind w:left="0" w:hanging="0"/>
        <w:jc w:val="both"/>
        <w:rPr/>
      </w:pPr>
      <w:r>
        <w:rPr>
          <w:i w:val="false"/>
          <w:sz w:val="12"/>
        </w:rPr>
        <w:t xml:space="preserve">Tulostársak külső jviszai: </w:t>
      </w:r>
      <w:r>
        <w:rPr>
          <w:b w:val="false"/>
          <w:bCs/>
          <w:i w:val="false"/>
          <w:sz w:val="12"/>
        </w:rPr>
        <w:t>Ha az egész dolgot harmadik személy hasznosítja, a tulostársak 1hangú döntése szükséges</w:t>
      </w:r>
    </w:p>
    <w:p>
      <w:pPr>
        <w:pStyle w:val="Normal"/>
        <w:jc w:val="both"/>
        <w:rPr/>
      </w:pPr>
      <w:r>
        <w:rPr>
          <w:b/>
          <w:sz w:val="12"/>
        </w:rPr>
        <w:t>Közös tul +szüntetése</w:t>
      </w:r>
      <w:r>
        <w:rPr>
          <w:sz w:val="12"/>
        </w:rPr>
        <w:t xml:space="preserve">: fő szabként a tulostársak +állapodása szerint kLl +szüntetni a közös tult. </w:t>
      </w:r>
      <w:r>
        <w:rPr>
          <w:b/>
          <w:sz w:val="12"/>
        </w:rPr>
        <w:t>Módjai</w:t>
      </w:r>
      <w:r>
        <w:rPr>
          <w:sz w:val="12"/>
        </w:rPr>
        <w:t>: természetbeni +osztás, 1más +váltása, pénzben v cserében kiváltják a másik tuli illetőségét.; Közös értékesítés, 1 tulos kezébe 1esül minden tuli arány, confusio, pl. ööklés útján lehetséges.</w:t>
      </w:r>
    </w:p>
    <w:p>
      <w:pPr>
        <w:pStyle w:val="Heading1"/>
        <w:numPr>
          <w:ilvl w:val="0"/>
          <w:numId w:val="2"/>
        </w:numPr>
        <w:tabs>
          <w:tab w:val="clear" w:pos="708"/>
          <w:tab w:val="left" w:pos="284" w:leader="none"/>
        </w:tabs>
        <w:ind w:left="0" w:hanging="0"/>
        <w:jc w:val="both"/>
        <w:rPr/>
      </w:pPr>
      <w:r>
        <w:rPr>
          <w:i w:val="false"/>
          <w:sz w:val="12"/>
        </w:rPr>
        <w:t xml:space="preserve">Birtok fogalma, fajai: </w:t>
      </w:r>
      <w:r>
        <w:rPr>
          <w:b w:val="false"/>
          <w:bCs/>
          <w:i w:val="false"/>
          <w:sz w:val="12"/>
        </w:rPr>
        <w:t xml:space="preserve">Tényleges 6alom 1 dolog fLett. Átmenet a dologi és kötLmi viszony között. Uralma alatt tartja a dolgot, a dologra fizikai 6ást gyakorol és ez kölcsön6ás. Aki birtokos, élvezi a dolog Lőnyeit és hátrányait. A birtokot korlátozottan csLképes és csLekvőképtLen is +szerezheti. Birtokviszony alapján a birtokos mindenki mástól követLheti, h’ tartózkodjanak birtokának ön6almú +zavarásától. Abszolút szerkezetű, negatív tartalmú jvisz. A birtokviszony tárgya minden birtokba vehető dolog lehet. Nem csak a dolog egészére terjed ki, hanem annak 1 részére is. Birtok fajai:  </w:t>
      </w:r>
      <w:r>
        <w:rPr>
          <w:b w:val="false"/>
          <w:bCs/>
          <w:i w:val="false"/>
          <w:sz w:val="12"/>
          <w:u w:val="single"/>
        </w:rPr>
        <w:t>Saját birtok</w:t>
      </w:r>
      <w:r>
        <w:rPr>
          <w:b w:val="false"/>
          <w:bCs/>
          <w:i w:val="false"/>
          <w:sz w:val="12"/>
        </w:rPr>
        <w:t xml:space="preserve">: tulos, aki a birtokot sajátjaként tartja 6almában. </w:t>
      </w:r>
      <w:r>
        <w:rPr>
          <w:b w:val="false"/>
          <w:bCs/>
          <w:i w:val="false"/>
          <w:sz w:val="12"/>
          <w:u w:val="single"/>
        </w:rPr>
        <w:t>Idegen birtok</w:t>
      </w:r>
      <w:r>
        <w:rPr>
          <w:b w:val="false"/>
          <w:bCs/>
          <w:i w:val="false"/>
          <w:sz w:val="12"/>
        </w:rPr>
        <w:t xml:space="preserve">: ha a dolog fLetti 6alom másnak az engedélyén, mással kötött +állapodáson, gazdálkodó, illetve más szervezeti státuszból eredő jon alapszik. Bérlő, aki másnak az engedélyévL jos bérlője a dolognak. </w:t>
      </w:r>
      <w:r>
        <w:rPr>
          <w:b w:val="false"/>
          <w:bCs/>
          <w:i w:val="false"/>
          <w:sz w:val="12"/>
          <w:u w:val="single"/>
        </w:rPr>
        <w:t>Tves birtok:</w:t>
      </w:r>
      <w:r>
        <w:rPr>
          <w:b w:val="false"/>
          <w:bCs/>
          <w:i w:val="false"/>
          <w:sz w:val="12"/>
        </w:rPr>
        <w:t xml:space="preserve"> az a tves birtokos, akinek erre érv jcíme van. </w:t>
      </w:r>
      <w:r>
        <w:rPr>
          <w:b w:val="false"/>
          <w:bCs/>
          <w:i w:val="false"/>
          <w:sz w:val="12"/>
          <w:u w:val="single"/>
        </w:rPr>
        <w:t>TvtLen birtok</w:t>
      </w:r>
      <w:r>
        <w:rPr>
          <w:b w:val="false"/>
          <w:bCs/>
          <w:i w:val="false"/>
          <w:sz w:val="12"/>
        </w:rPr>
        <w:t>: nincs érv jcíme. Jóhiszemű birtokos: aki alaposan fLteheti, h’ a birtokláshoz érv jcíme van. Nem tudta, illetve nem is kLlett tudnia, h’ nincs érv jcíme. Rosszhiszemű birtokos: aki tudta v tudnia kLlett, h’ nincs érv jcíme.</w:t>
      </w:r>
    </w:p>
    <w:p>
      <w:pPr>
        <w:pStyle w:val="Heading1"/>
        <w:numPr>
          <w:ilvl w:val="0"/>
          <w:numId w:val="2"/>
        </w:numPr>
        <w:tabs>
          <w:tab w:val="clear" w:pos="708"/>
          <w:tab w:val="left" w:pos="284" w:leader="none"/>
        </w:tabs>
        <w:ind w:left="0" w:hanging="0"/>
        <w:jc w:val="both"/>
        <w:rPr/>
      </w:pPr>
      <w:r>
        <w:rPr>
          <w:i w:val="false"/>
          <w:sz w:val="12"/>
        </w:rPr>
        <w:t>Földhasználat, haszonélvezet, használat, tLki szolgalom: Földhasználati j:</w:t>
      </w:r>
      <w:r>
        <w:rPr>
          <w:b w:val="false"/>
          <w:bCs/>
          <w:i w:val="false"/>
          <w:sz w:val="12"/>
        </w:rPr>
        <w:t xml:space="preserve"> fő szab: a földhasználat a föld tulosát illeti. KivétL: ha az épület tulját az építkező szerzi +, akk az épület tulosát a földre földhasználati j illeti + az épület fennállásáig. Ráépítés esete. </w:t>
      </w:r>
      <w:r>
        <w:rPr>
          <w:i w:val="false"/>
          <w:sz w:val="12"/>
        </w:rPr>
        <w:t>Haszonélvezeti j:</w:t>
      </w:r>
      <w:r>
        <w:rPr>
          <w:b w:val="false"/>
          <w:bCs/>
          <w:i w:val="false"/>
          <w:sz w:val="12"/>
        </w:rPr>
        <w:t xml:space="preserve"> kiingat6atlan j. A haszonélvezeti j alapítása csak 1irányban hoz6ó +, a haszonélvezeti j +szüntetésére nincs josítványa a haszonélvezeti j alapítójának. A haszonélvező lemond6 róla, a 6ározott idejű haszonélvezeti j lejár. Legrosszabb esetben holtig tart. A fLek +állapodása +szüntetheti. A haszonélvező lemondó nyilatkozata, ingyenesen v visszterhesen is +teheti. Ha visszterhesen, akk az érintettek bírósághoz fordul6nak, h’ a bíróság állapítsa + a mértéket, mennyit ér, ha lemond a haszonélvezeti járól. </w:t>
      </w:r>
      <w:r>
        <w:rPr>
          <w:b w:val="false"/>
          <w:bCs/>
          <w:i w:val="false"/>
          <w:sz w:val="12"/>
          <w:u w:val="single"/>
        </w:rPr>
        <w:t>Tartalma</w:t>
      </w:r>
      <w:r>
        <w:rPr>
          <w:b w:val="false"/>
          <w:bCs/>
          <w:i w:val="false"/>
          <w:sz w:val="12"/>
        </w:rPr>
        <w:t xml:space="preserve">: birtoklás, használat, hasznok szedése és gyümölcsöztetés, hasznosítás. Nem idegenítheti L az ingt. Ha a haszonélvező nem használja az ingt, a tulos gyakorol6ja a tulosi jokat. Átruházása nem lehetséges, átengedése azonban igen. A haszonélvező bérbe ad6ja az ingt, de az a kötLessége, h’ a tulost értesítse ezen bérbeadás fLtétLeiről, és ha a tulosnak ez tetszik, bérleti díj fejében gyakorol6ja. </w:t>
      </w:r>
      <w:r>
        <w:rPr>
          <w:b w:val="false"/>
          <w:bCs/>
          <w:i w:val="false"/>
          <w:sz w:val="12"/>
          <w:u w:val="single"/>
        </w:rPr>
        <w:t>Tárgya</w:t>
      </w:r>
      <w:r>
        <w:rPr>
          <w:b w:val="false"/>
          <w:bCs/>
          <w:i w:val="false"/>
          <w:sz w:val="12"/>
        </w:rPr>
        <w:t xml:space="preserve">: ing hasznot hajtó ingó és bármilyen josultság lehet a haszonélvezet tárgya. </w:t>
      </w:r>
      <w:r>
        <w:rPr>
          <w:b w:val="false"/>
          <w:bCs/>
          <w:i w:val="false"/>
          <w:sz w:val="12"/>
          <w:u w:val="single"/>
        </w:rPr>
        <w:t>KLetkezése</w:t>
      </w:r>
      <w:r>
        <w:rPr>
          <w:b w:val="false"/>
          <w:bCs/>
          <w:i w:val="false"/>
          <w:sz w:val="12"/>
        </w:rPr>
        <w:t xml:space="preserve">: szerződéssL, fLek bármikor +állapod6nak ebben; jszab útján, özv1i j, tves ööklés jcíme; bírósági, 6ósági 6ározat alapján. </w:t>
      </w:r>
      <w:r>
        <w:rPr>
          <w:b w:val="false"/>
          <w:bCs/>
          <w:i w:val="false"/>
          <w:sz w:val="12"/>
          <w:u w:val="single"/>
        </w:rPr>
        <w:t>Időtartam</w:t>
      </w:r>
      <w:r>
        <w:rPr>
          <w:b w:val="false"/>
          <w:bCs/>
          <w:i w:val="false"/>
          <w:sz w:val="12"/>
        </w:rPr>
        <w:t xml:space="preserve">: 6ározott idejű; 6ározatlan idejű; végső 6árideje az élet. </w:t>
      </w:r>
      <w:r>
        <w:rPr>
          <w:b w:val="false"/>
          <w:bCs/>
          <w:i w:val="false"/>
          <w:sz w:val="12"/>
          <w:u w:val="single"/>
        </w:rPr>
        <w:t>KötLezettségek</w:t>
      </w:r>
      <w:r>
        <w:rPr>
          <w:b w:val="false"/>
          <w:bCs/>
          <w:i w:val="false"/>
          <w:sz w:val="12"/>
        </w:rPr>
        <w:t xml:space="preserve">: rendLtetésszerű használat; fenntartási költségek visLése, amLy a rezsin kívüli fenntartást is jLent, közös költség; +szűnésekor kötLes kiadni a tulosnak. </w:t>
      </w:r>
      <w:r>
        <w:rPr>
          <w:b w:val="false"/>
          <w:bCs/>
          <w:i w:val="false"/>
          <w:sz w:val="12"/>
          <w:u w:val="single"/>
        </w:rPr>
        <w:t xml:space="preserve">+szűnés okai: </w:t>
      </w:r>
      <w:r>
        <w:rPr>
          <w:b w:val="false"/>
          <w:bCs/>
          <w:i w:val="false"/>
          <w:sz w:val="12"/>
        </w:rPr>
        <w:t xml:space="preserve">josult halála; haszonélvező lemond; dolog Lpusztul, fLéledhet, a tulos hLyreállít6ja a dolgot, akk fLéled a haszonélvezeti j is; 6ározott idő letLik. </w:t>
      </w:r>
      <w:r>
        <w:rPr>
          <w:i w:val="false"/>
          <w:sz w:val="12"/>
        </w:rPr>
        <w:t>Használat</w:t>
      </w:r>
      <w:r>
        <w:rPr>
          <w:b w:val="false"/>
          <w:bCs/>
          <w:i w:val="false"/>
          <w:sz w:val="12"/>
        </w:rPr>
        <w:t xml:space="preserve">: a josult a dolgot kizárólag saját és 1ütt élő családtagjai szükségleteit + nem haladó mértékben használ6ja, illetve hasznosít6ja. 1ebekben a haszonélvezet szabai vonatkoznak rá. </w:t>
      </w:r>
      <w:r>
        <w:rPr>
          <w:i w:val="false"/>
          <w:sz w:val="12"/>
        </w:rPr>
        <w:t>TLki szolgalom:</w:t>
      </w:r>
      <w:r>
        <w:rPr>
          <w:b w:val="false"/>
          <w:bCs/>
          <w:i w:val="false"/>
          <w:sz w:val="12"/>
        </w:rPr>
        <w:t xml:space="preserve"> tuljhoz, inghoz kapcsolódó josultság. ValamLy ing mindenkori birtokosa más ingát +6ározott terjedLemben használ6ja v követLheti, h’ a szolgalommal terhLt ing birtokosa a josultságából 1ébként folyó valamLy magatartástól tartózkodjék. Aktív és passzív magatartást tétLez fL. Uralkodó – szolgáló tLek. Tves tLki szolgalom: szükségbeni út szolgalma. Ha 1 tLek nincs közvetlenül összeköttetésben közúttal, az a tLek kötLes +engedni, h’ áthajtson az ingán, amLyik az út mLlett van. Akk érvül, ha az ingnyilvántartásba bej1ezték.</w:t>
      </w:r>
    </w:p>
    <w:p>
      <w:pPr>
        <w:pStyle w:val="Heading1"/>
        <w:numPr>
          <w:ilvl w:val="0"/>
          <w:numId w:val="2"/>
        </w:numPr>
        <w:tabs>
          <w:tab w:val="clear" w:pos="708"/>
          <w:tab w:val="left" w:pos="284" w:leader="none"/>
        </w:tabs>
        <w:ind w:left="0" w:hanging="0"/>
        <w:jc w:val="both"/>
        <w:rPr/>
      </w:pPr>
      <w:r>
        <w:rPr>
          <w:i w:val="false"/>
          <w:sz w:val="12"/>
        </w:rPr>
        <w:t xml:space="preserve">Tulj és 1éb dologi jok tulvédLmi eszközei: 1. Ön6alom: </w:t>
      </w:r>
      <w:r>
        <w:rPr>
          <w:b w:val="false"/>
          <w:bCs/>
          <w:i w:val="false"/>
          <w:sz w:val="12"/>
        </w:rPr>
        <w:t xml:space="preserve">a tul Llen irányuló támadás Lhárítása érdekében, az Lveszett birtok visszaszerzése érdekében. </w:t>
      </w:r>
      <w:r>
        <w:rPr>
          <w:b w:val="false"/>
          <w:bCs/>
          <w:i w:val="false"/>
          <w:sz w:val="12"/>
          <w:u w:val="single"/>
        </w:rPr>
        <w:t>Gyakorlása:</w:t>
      </w:r>
      <w:r>
        <w:rPr>
          <w:b w:val="false"/>
          <w:bCs/>
          <w:i w:val="false"/>
          <w:sz w:val="12"/>
        </w:rPr>
        <w:t xml:space="preserve"> a birtok +sértéséhez szükséges mérték, arányos l1en az ön6alom gyakorlása; más birtokvédLmi eszköz igénybevétLekor olyan időveszteség, ami a birtok végleges Lvesztését eredményezné. </w:t>
      </w:r>
      <w:r>
        <w:rPr>
          <w:i w:val="false"/>
          <w:sz w:val="12"/>
        </w:rPr>
        <w:t>2. Tuli per:</w:t>
      </w:r>
      <w:r>
        <w:rPr>
          <w:b w:val="false"/>
          <w:bCs/>
          <w:i w:val="false"/>
          <w:sz w:val="12"/>
        </w:rPr>
        <w:t xml:space="preserve"> ha a dolog bármilyen okból nincs a tulos birtokában, a tulos követLheti akár perre is a dolog kiadását attól, akinél a dolog van. </w:t>
      </w:r>
      <w:r>
        <w:rPr>
          <w:b w:val="false"/>
          <w:bCs/>
          <w:i w:val="false"/>
          <w:sz w:val="12"/>
          <w:u w:val="single"/>
        </w:rPr>
        <w:t>KivétL:</w:t>
      </w:r>
      <w:r>
        <w:rPr>
          <w:b w:val="false"/>
          <w:bCs/>
          <w:i w:val="false"/>
          <w:sz w:val="12"/>
        </w:rPr>
        <w:t xml:space="preserve"> ha akinél a dolog van, ez érv jcím alapján történt. Ebben az esetben a tulosnak kLl bizonyítani a tuljot. </w:t>
      </w:r>
      <w:r>
        <w:rPr>
          <w:b w:val="false"/>
          <w:bCs/>
          <w:i w:val="false"/>
          <w:sz w:val="12"/>
          <w:u w:val="single"/>
        </w:rPr>
        <w:t>Tulj háborítatlanságát védő per:</w:t>
      </w:r>
      <w:r>
        <w:rPr>
          <w:b w:val="false"/>
          <w:bCs/>
          <w:i w:val="false"/>
          <w:sz w:val="12"/>
        </w:rPr>
        <w:t xml:space="preserve"> a tulost birtokában zavarják; a dolgon vki őt + nem illető használatot gyakorol; a tulosnak kLl bizonyítani a tulját; a tulos követLheti, h’ a háborítást hagyja abba, illetve a bíróság arra kötLezheti a háborítót, h’ a jövőben tartózkodjék a háborítástól. </w:t>
      </w:r>
      <w:r>
        <w:rPr>
          <w:i w:val="false"/>
          <w:sz w:val="12"/>
        </w:rPr>
        <w:t>3. Ing-nyilvántartási igény:</w:t>
      </w:r>
      <w:r>
        <w:rPr>
          <w:b w:val="false"/>
          <w:bCs/>
          <w:i w:val="false"/>
          <w:sz w:val="12"/>
        </w:rPr>
        <w:t xml:space="preserve"> aki tult v tulszerzésre érv jcímet szerzett, követLheti ezen jcímének bej1zését az ing-nyilvántartásba. Akinek jos igényét sérti bármLy bej1zés, követLheti, h’ az a sérLmes bej1zést töröljék, szüntessék + a sérLmet. </w:t>
      </w:r>
      <w:r>
        <w:rPr>
          <w:b w:val="false"/>
          <w:bCs/>
          <w:i w:val="false"/>
          <w:sz w:val="12"/>
          <w:u w:val="single"/>
        </w:rPr>
        <w:t>Formája:</w:t>
      </w:r>
      <w:r>
        <w:rPr>
          <w:b w:val="false"/>
          <w:bCs/>
          <w:i w:val="false"/>
          <w:sz w:val="12"/>
        </w:rPr>
        <w:t xml:space="preserve"> bej1zési igény, +fLLő okiratokkal kLl alátámasztani a jcímet; szerződés, ööklés, Lbirtoklás alkalmával, amikor szereztem jcímet, követLhetem, h’ j1ezzék be az igényt. </w:t>
      </w:r>
      <w:r>
        <w:rPr>
          <w:i w:val="false"/>
          <w:sz w:val="12"/>
        </w:rPr>
        <w:t>4. Törlési igény:</w:t>
      </w:r>
      <w:r>
        <w:rPr>
          <w:b w:val="false"/>
          <w:bCs/>
          <w:i w:val="false"/>
          <w:sz w:val="12"/>
        </w:rPr>
        <w:t xml:space="preserve"> amikor a bej1zés nyilvántartott jot sért, 1.dlegesen a földhivatal, másodlagosan a bíróság per útján kötLezheti, h’ a sérLmes bej1zést töröljék. 6árideje 3 év. </w:t>
      </w:r>
      <w:r>
        <w:rPr>
          <w:i w:val="false"/>
          <w:sz w:val="12"/>
        </w:rPr>
        <w:t>5. Kiigazítási igény:</w:t>
      </w:r>
      <w:r>
        <w:rPr>
          <w:b w:val="false"/>
          <w:bCs/>
          <w:i w:val="false"/>
          <w:sz w:val="12"/>
        </w:rPr>
        <w:t xml:space="preserve"> téves, rossz adatokat szolgáltattak, téves a bej1zés, ki kLl igazítani. 1.dlegesen a földhivatal kötLezett, ha nem teszi, akk bíróság útján lehet kötLezni. 6. Igényper: aki végrehajtás során lefoglalt vontárgyra tulja v más olyan ja alapján tart igényt, amLy a végrehajtás útján történő értékesítésnek akadálya, ezt az igényét a végrehajtást kérő Llen indított keresettL érvítheti. </w:t>
      </w:r>
    </w:p>
    <w:p>
      <w:pPr>
        <w:pStyle w:val="Normal"/>
        <w:jc w:val="both"/>
        <w:rPr/>
      </w:pPr>
      <w:r>
        <w:rPr>
          <w:b/>
          <w:sz w:val="12"/>
        </w:rPr>
        <w:t>BirtokvédLem</w:t>
      </w:r>
      <w:r>
        <w:rPr>
          <w:sz w:val="12"/>
        </w:rPr>
        <w:t xml:space="preserve">: érv az ön6alom. +6ározott mértékben és annak veszélyévL, h’ +hiúsul a birtok Lvesztése véglegesen. </w:t>
      </w:r>
      <w:r>
        <w:rPr>
          <w:b/>
          <w:sz w:val="12"/>
        </w:rPr>
        <w:t>1. BirtokvédLem 1éb eszközei</w:t>
      </w:r>
      <w:r>
        <w:rPr>
          <w:sz w:val="12"/>
        </w:rPr>
        <w:t xml:space="preserve">: </w:t>
      </w:r>
      <w:r>
        <w:rPr>
          <w:sz w:val="12"/>
          <w:u w:val="single"/>
        </w:rPr>
        <w:t>possessorius:</w:t>
      </w:r>
      <w:r>
        <w:rPr>
          <w:sz w:val="12"/>
        </w:rPr>
        <w:t xml:space="preserve"> a birtoklás tényén alapuló birtokvédLmi eszköz. Államigazgatási úton a j1zőtől lehet kérni, h’ szüntesse + a birtokháborítást a birtoklás ténye alapján. 1 éven bLül érvíthető a birtokháborítást követően. </w:t>
      </w:r>
      <w:r>
        <w:rPr>
          <w:sz w:val="12"/>
          <w:u w:val="single"/>
        </w:rPr>
        <w:t>petitorius</w:t>
      </w:r>
      <w:r>
        <w:rPr>
          <w:sz w:val="12"/>
        </w:rPr>
        <w:t xml:space="preserve">: a birtoklás jcímén alapuló birtokvédLmi eszköz, nem az a kérdés, h’ ténylegesen ki a birtokos, hanem kinek van erre érv jcíme. </w:t>
      </w:r>
      <w:r>
        <w:rPr>
          <w:b/>
          <w:sz w:val="12"/>
        </w:rPr>
        <w:t>2. FLLős őrzés</w:t>
      </w:r>
      <w:r>
        <w:rPr>
          <w:sz w:val="12"/>
        </w:rPr>
        <w:t>: vki a dolgot más érdekében a nélkül tartja magánál, h’ arra külön jvisznál fogva josult v kötLes lenne. Őrzés más érdekében. Átmeneti az őrzés. A josult költségén és veszélyére. Fő szab, h’ az őrző a dolgot nem használ6ja, kivéve ha a használat a dolog fenntartásához szükséges. A fLLős őrzés +szűnésekor kötLes a hasznokat kiadni, de josult ebből a költségeit levonni. Amennyiben a további őrzés 6ártalanul nagy nehézséget jLent az őrzőnek, a nála lévő dolgot értékesítheti, fLhasznál6ja, de kötLes kiadni a josultnak az Llenértéket v maga kLl, h’ +fizesse.</w:t>
      </w:r>
    </w:p>
    <w:p>
      <w:pPr>
        <w:pStyle w:val="Heading1"/>
        <w:numPr>
          <w:ilvl w:val="0"/>
          <w:numId w:val="2"/>
        </w:numPr>
        <w:tabs>
          <w:tab w:val="clear" w:pos="708"/>
          <w:tab w:val="left" w:pos="284" w:leader="none"/>
        </w:tabs>
        <w:ind w:left="0" w:hanging="0"/>
        <w:jc w:val="both"/>
        <w:rPr/>
      </w:pPr>
      <w:r>
        <w:rPr>
          <w:i w:val="false"/>
          <w:sz w:val="12"/>
        </w:rPr>
        <w:t>Szerzői j, szerzői mű kritériumai, kizárt az oltalomból</w:t>
      </w:r>
      <w:r>
        <w:rPr>
          <w:b w:val="false"/>
          <w:bCs/>
          <w:i w:val="false"/>
          <w:sz w:val="12"/>
        </w:rPr>
        <w:t xml:space="preserve"> </w:t>
      </w:r>
      <w:r>
        <w:rPr>
          <w:bCs/>
          <w:i w:val="false"/>
          <w:sz w:val="12"/>
        </w:rPr>
        <w:t>Szerzői j:</w:t>
      </w:r>
      <w:r>
        <w:rPr>
          <w:b w:val="false"/>
          <w:i w:val="false"/>
          <w:sz w:val="12"/>
        </w:rPr>
        <w:t xml:space="preserve"> az irodalom, a tudomány, a művészet körébe tartozó szLlemi alkotások létrehozása, fLhasználása, védLme. </w:t>
      </w:r>
      <w:r>
        <w:rPr>
          <w:b w:val="false"/>
          <w:i w:val="false"/>
          <w:sz w:val="12"/>
          <w:u w:val="single"/>
        </w:rPr>
        <w:t>Szerkezetét tekintve</w:t>
      </w:r>
      <w:r>
        <w:rPr>
          <w:b w:val="false"/>
          <w:i w:val="false"/>
          <w:sz w:val="12"/>
        </w:rPr>
        <w:t xml:space="preserve"> abszolút szerkezetű és negatív tartalmú (1 josult, mindenki más kötLezett, tartózkodni kötLes annak sértésétől). </w:t>
      </w:r>
      <w:r>
        <w:rPr>
          <w:b w:val="false"/>
          <w:i w:val="false"/>
          <w:sz w:val="12"/>
          <w:u w:val="single"/>
        </w:rPr>
        <w:t>Szerzői alkotás fogalmi Lemei:</w:t>
      </w:r>
      <w:r>
        <w:rPr>
          <w:b w:val="false"/>
          <w:i w:val="false"/>
          <w:sz w:val="12"/>
        </w:rPr>
        <w:t xml:space="preserve"> irodalom, tudomány, művészet körébe eső rendszer; valamilyen formában rögzített; 1éni, eredeti gondolat. </w:t>
      </w:r>
    </w:p>
    <w:p>
      <w:pPr>
        <w:pStyle w:val="Normal"/>
        <w:jc w:val="both"/>
        <w:rPr/>
      </w:pPr>
      <w:r>
        <w:rPr>
          <w:sz w:val="12"/>
        </w:rPr>
        <w:t xml:space="preserve">Alkotásokat tekintve vannak </w:t>
      </w:r>
      <w:r>
        <w:rPr>
          <w:b/>
          <w:sz w:val="12"/>
        </w:rPr>
        <w:t>1.dleges alkotások</w:t>
      </w:r>
      <w:r>
        <w:rPr>
          <w:sz w:val="12"/>
        </w:rPr>
        <w:t xml:space="preserve">: más műtől nem függnek és </w:t>
      </w:r>
      <w:r>
        <w:rPr>
          <w:b/>
          <w:sz w:val="12"/>
        </w:rPr>
        <w:t>másodlagos alkotások</w:t>
      </w:r>
      <w:r>
        <w:rPr>
          <w:sz w:val="12"/>
        </w:rPr>
        <w:t xml:space="preserve">: tartalmukban, formájukban 1 másik szerzői alkotástól függnek (fordítás, színpadra állítás, +filmesítés). </w:t>
      </w:r>
      <w:r>
        <w:rPr>
          <w:b/>
          <w:sz w:val="12"/>
        </w:rPr>
        <w:t>KivétL</w:t>
      </w:r>
      <w:r>
        <w:rPr>
          <w:sz w:val="12"/>
        </w:rPr>
        <w:t xml:space="preserve">: ji oltalomban részesülnek az Lőadóművészek (szavalat, ének, dal), nyilvánosan tartott beszédek. </w:t>
      </w:r>
      <w:r>
        <w:rPr>
          <w:b/>
          <w:sz w:val="12"/>
        </w:rPr>
        <w:t>Kizárt az oltalomból</w:t>
      </w:r>
      <w:r>
        <w:rPr>
          <w:sz w:val="12"/>
        </w:rPr>
        <w:t>: minden jszab, nyilvános 6ározatok, ügyiratok, szabványok, ötlet, Lgondolás, matematikai művLetek, folklór – de ha ez népművészeti ihletésű és ezáltal születik 1 mű, az már igen.</w:t>
      </w:r>
    </w:p>
    <w:p>
      <w:pPr>
        <w:pStyle w:val="Heading1"/>
        <w:numPr>
          <w:ilvl w:val="0"/>
          <w:numId w:val="2"/>
        </w:numPr>
        <w:tabs>
          <w:tab w:val="clear" w:pos="708"/>
          <w:tab w:val="left" w:pos="284" w:leader="none"/>
        </w:tabs>
        <w:ind w:left="0" w:hanging="0"/>
        <w:jc w:val="both"/>
        <w:rPr/>
      </w:pPr>
      <w:r>
        <w:rPr>
          <w:i w:val="false"/>
          <w:sz w:val="12"/>
        </w:rPr>
        <w:t xml:space="preserve">Szerző személyéhez fűződő és voni jai: </w:t>
      </w:r>
      <w:r>
        <w:rPr>
          <w:bCs/>
          <w:i w:val="false"/>
          <w:sz w:val="12"/>
        </w:rPr>
        <w:t>Személyhez fűződő:</w:t>
      </w:r>
      <w:r>
        <w:rPr>
          <w:b w:val="false"/>
          <w:i w:val="false"/>
          <w:sz w:val="12"/>
        </w:rPr>
        <w:t xml:space="preserve"> </w:t>
      </w:r>
      <w:r>
        <w:rPr>
          <w:b w:val="false"/>
          <w:bCs/>
          <w:i w:val="false"/>
          <w:sz w:val="12"/>
        </w:rPr>
        <w:t xml:space="preserve">ja van arra, h’ a művét nyilvánosságra hozza, de arra is, h’ titokban tartsa; nyilvánosságra hozatalnak az a jLentősége, h’ bárki hozzáférhessen; nyilvánosságra hozatal ja csak a mű közléséig illeti +, ha már nyilvánosságra hozta, nem mond6ja azt, h’ nem akarja nyilvánosságra hozni; ha a halála után kerül Lő, vélLmezni kLl, h’ nyilvánosságra akarta hozni, kivéve ha bárhol – végrendLetben – közli, h’ nem akarja nyilvánosságra hozni; visszavon6ja a nyilvánosságra hozatalt – visszavonás ja. </w:t>
      </w:r>
      <w:r>
        <w:rPr>
          <w:i w:val="false"/>
          <w:sz w:val="12"/>
        </w:rPr>
        <w:t>Mikor lehet visszavonni?:</w:t>
      </w:r>
      <w:r>
        <w:rPr>
          <w:b w:val="false"/>
          <w:bCs/>
          <w:i w:val="false"/>
          <w:sz w:val="12"/>
        </w:rPr>
        <w:t xml:space="preserve"> alapos okkal kLl alátámasztani; írásban; a visszavonással fLmerült kárt térítse + a fLtaláló. Ezek konjunktív fLtétLek, 1üttesen kLl fennállniuk ahhoz, h’ érvíthető l1en. névfLtüntetés ja: tudja demonstrálni, h’ az ő szerzői minőségét senki ne vonja 2sége. Ezen bLül az integritáshoz való j, ne torzítsák, ne változtassa + a művét senki. </w:t>
      </w:r>
      <w:r>
        <w:rPr>
          <w:b w:val="false"/>
          <w:bCs/>
          <w:i w:val="false"/>
          <w:sz w:val="12"/>
          <w:u w:val="single"/>
        </w:rPr>
        <w:t>Ált. jLlemzői:</w:t>
      </w:r>
      <w:r>
        <w:rPr>
          <w:b w:val="false"/>
          <w:bCs/>
          <w:i w:val="false"/>
          <w:sz w:val="12"/>
        </w:rPr>
        <w:t xml:space="preserve"> időben korlátlanok; forgalomképtLenek; személyhez fűződő jairól a szerző nem mond6 le.</w:t>
      </w:r>
    </w:p>
    <w:p>
      <w:pPr>
        <w:pStyle w:val="Heading2"/>
        <w:tabs>
          <w:tab w:val="clear" w:pos="1428"/>
        </w:tabs>
        <w:ind w:hanging="0"/>
        <w:rPr/>
      </w:pPr>
      <w:r>
        <w:rPr>
          <w:sz w:val="12"/>
        </w:rPr>
        <w:t>Voni jai</w:t>
      </w:r>
      <w:r>
        <w:rPr>
          <w:b w:val="false"/>
          <w:bCs/>
          <w:sz w:val="12"/>
        </w:rPr>
        <w:t>: kizárólagos ja van a mű bármilyen fLhasználására: többszörözés –nem 1 darabot hoz nyilvánosságra, hanem sokat; terjesztés – önmaga promóciós kampányt folytat6; nyilvános Lőadás; nyilvánossághoz közvetítés; átdolgozás; kiállítás; fLhasználás esetén díjazás illeti – v Lőzetes +állapodás alapján, v a fLhasználás bevétLévL arányos l1en a díjazás, %os is lehet v Lőre +6ározott fix összeg; lemond6 a díjazásról, de csak kifejezett nyilatkozattal; nem ruház6ók át ezen jok, de tvi kivétL: öökölhető. Halál esetére rendLkezni lehet róluk. Öökösök 1más javára rendLkezhetnek. A tvben +6ározott esetekben és fLtétLekkL átruház6ó.</w:t>
      </w:r>
    </w:p>
    <w:p>
      <w:pPr>
        <w:pStyle w:val="Heading1"/>
        <w:numPr>
          <w:ilvl w:val="0"/>
          <w:numId w:val="2"/>
        </w:numPr>
        <w:tabs>
          <w:tab w:val="clear" w:pos="708"/>
          <w:tab w:val="left" w:pos="284" w:leader="none"/>
        </w:tabs>
        <w:ind w:left="0" w:hanging="0"/>
        <w:jc w:val="both"/>
        <w:rPr/>
      </w:pPr>
      <w:r>
        <w:rPr>
          <w:i w:val="false"/>
          <w:sz w:val="12"/>
        </w:rPr>
        <w:t xml:space="preserve">Szerzői j korlátai, szerzői jbitorlás és a védLem eszközei: </w:t>
      </w:r>
      <w:r>
        <w:rPr>
          <w:b w:val="false"/>
          <w:bCs/>
          <w:i w:val="false"/>
          <w:sz w:val="12"/>
        </w:rPr>
        <w:t>A szerző nem diszponál a műve fLett, szabad fLhasználás. Nem kLl a szerző hozzájárulása. Idézés esetében fL kLl tüntetni a szerzőt, de nem kLl a szerző hozzájárulása.; Idézés-átvétL – magnóról (nem kLl engedély); Magáncélra másolatot lehet készíteni (Picasso-kép); Kölcsönözni lehet; Oktatási célra fL lehet használni; Bármilyen tv-műsorban képzőművészeti alkotás fLhasznál6ó háttérként anélkül, h’ a mű szerzőjének hozzájárulását kérjék, mögöttes díszletként semmi akadálya a fLhasználásnak. Viszont ha 1 festő képeire épül 1 színházi darab, akk kLl az engedélye.; Bármilyen 1házi ünnep, szertartás alkalmával hozzájárulás nélkül fL lehet használni. Szerzői j bitorlása: Amikor a szerzőt voni v személyi jaiban +sértik. Úgy idézik, h’ nem mondják +, h’ ő a szerző, +változtatják a művet. de +tartják a mű eredeti j1eit, és más név alatt adják ki. Objektív alapú szankció: A kártérítés ugyanaz, mint a személyiségji szankciók esetében. +állapítás, abbahagyás, adjon LégtétLt, stb</w:t>
      </w:r>
      <w:r>
        <w:rPr>
          <w:i w:val="false"/>
          <w:sz w:val="12"/>
        </w:rPr>
        <w:t>.</w:t>
      </w:r>
    </w:p>
    <w:p>
      <w:pPr>
        <w:pStyle w:val="Heading1"/>
        <w:numPr>
          <w:ilvl w:val="0"/>
          <w:numId w:val="2"/>
        </w:numPr>
        <w:tabs>
          <w:tab w:val="clear" w:pos="708"/>
          <w:tab w:val="left" w:pos="284" w:leader="none"/>
        </w:tabs>
        <w:ind w:left="0" w:hanging="0"/>
        <w:jc w:val="both"/>
        <w:rPr/>
      </w:pPr>
      <w:r>
        <w:rPr>
          <w:i w:val="false"/>
          <w:sz w:val="12"/>
        </w:rPr>
        <w:t xml:space="preserve">Találmány, szabadalom, szabadalmaz6ó találmány, szabadalmas jai: </w:t>
      </w:r>
      <w:r>
        <w:rPr>
          <w:bCs/>
          <w:i w:val="false"/>
          <w:sz w:val="12"/>
        </w:rPr>
        <w:t>Szabadalom</w:t>
      </w:r>
      <w:r>
        <w:rPr>
          <w:b w:val="false"/>
          <w:i w:val="false"/>
          <w:sz w:val="12"/>
        </w:rPr>
        <w:t xml:space="preserve">: időleges és kizárólagos hasznosítást és rendLkezési josultságot biztosít az oltalom josultjának a találmány tárgyára. </w:t>
      </w:r>
      <w:r>
        <w:rPr>
          <w:bCs/>
          <w:i w:val="false"/>
          <w:sz w:val="12"/>
        </w:rPr>
        <w:t>Találmány</w:t>
      </w:r>
      <w:r>
        <w:rPr>
          <w:b w:val="false"/>
          <w:i w:val="false"/>
          <w:sz w:val="12"/>
        </w:rPr>
        <w:t>: műszaki jLlegű alkotás, mLy a tudomány és technika aktuális állásához képest LőrLépést jLentő +oldás, amLy a gyakorlatban hasznosít6ó, +valósít6ó</w:t>
      </w:r>
    </w:p>
    <w:p>
      <w:pPr>
        <w:pStyle w:val="Normal"/>
        <w:jc w:val="both"/>
        <w:rPr/>
      </w:pPr>
      <w:r>
        <w:rPr>
          <w:b/>
          <w:sz w:val="12"/>
        </w:rPr>
        <w:t>Szabadalmaz6ó találmány</w:t>
      </w:r>
      <w:r>
        <w:rPr>
          <w:sz w:val="12"/>
        </w:rPr>
        <w:t xml:space="preserve">: </w:t>
      </w:r>
      <w:r>
        <w:rPr>
          <w:sz w:val="12"/>
          <w:u w:val="single"/>
        </w:rPr>
        <w:t>Kritériumai:</w:t>
      </w:r>
      <w:r>
        <w:rPr>
          <w:sz w:val="12"/>
        </w:rPr>
        <w:t xml:space="preserve"> világviszonylatban új, nem tartozik a technika aktuális állásához; fLtalálói tevékenységen alapul, szakember számára nem nyilvánvaló; iparilag alkalmaz6ó, iparban v mezőgazdaságban Lőállít6ó; találmányi jLlegű l1en, nem találmány a fLfedezés, a tudományos Lmélet, mert iparilag nem alkalmaz6ó, nincs technikai jLlege, pl. matematikai módszer; erkölcsi kritérium: közrendbe, közerkölcsbe ne ütközzön.  </w:t>
      </w:r>
      <w:r>
        <w:rPr>
          <w:b/>
          <w:sz w:val="12"/>
        </w:rPr>
        <w:t xml:space="preserve">Szabadalmas személyhez fűződő jai:  </w:t>
      </w:r>
      <w:r>
        <w:rPr>
          <w:sz w:val="12"/>
        </w:rPr>
        <w:t xml:space="preserve">névj; szerzőség Lismeréséhez való j. </w:t>
      </w:r>
      <w:r>
        <w:rPr>
          <w:b/>
          <w:sz w:val="12"/>
        </w:rPr>
        <w:t xml:space="preserve">Voni jai: </w:t>
      </w:r>
      <w:r>
        <w:rPr>
          <w:sz w:val="12"/>
        </w:rPr>
        <w:t>az oltalom alapján kizárólagos ja van a találmány hasznosítására, amLyet többféleképpen gyakorol6. Maga használ6ja v másnak átengedheti a használatát; licencia, kifejezetten szerződésben +6ározott fLtétLek szerinti használatot jLent; bárkivL szemben fLléphet, aki engedélye nélkül Lőállítja, használja, forgalomba hozza jtalanul.</w:t>
      </w:r>
    </w:p>
    <w:p>
      <w:pPr>
        <w:pStyle w:val="Heading1"/>
        <w:numPr>
          <w:ilvl w:val="0"/>
          <w:numId w:val="2"/>
        </w:numPr>
        <w:tabs>
          <w:tab w:val="clear" w:pos="708"/>
          <w:tab w:val="left" w:pos="284" w:leader="none"/>
        </w:tabs>
        <w:ind w:left="0" w:hanging="0"/>
        <w:jc w:val="both"/>
        <w:rPr/>
      </w:pPr>
      <w:r>
        <w:rPr>
          <w:i w:val="false"/>
          <w:sz w:val="12"/>
        </w:rPr>
        <w:t xml:space="preserve">Szolgálati, alkalmazotti találmány: </w:t>
      </w:r>
      <w:r>
        <w:rPr>
          <w:bCs/>
          <w:i w:val="false"/>
          <w:sz w:val="12"/>
        </w:rPr>
        <w:t>Szolgálati találmány</w:t>
      </w:r>
      <w:r>
        <w:rPr>
          <w:b w:val="false"/>
          <w:i w:val="false"/>
          <w:sz w:val="12"/>
        </w:rPr>
        <w:t xml:space="preserve">: munkaviszonyhoz kapcsolódik, a munkavállaló munkaköri kötLessége a találmány létrehozása. A szabadalom a munkáltatót illeti. A dolgozó kötLes ismertetni a munkáltatóval, akinek 90 nap áll rendLkezésére, h’ Ldöntse, kLl-e neki a találmány, v sem. Ha igényt tart rá, a névj +illeti a dolgozót és +kapja a fizetését. Attól függően, h’ milyen horderejű a találmány, találmányi díj illeti + a dolgozót. A munkáltató fLmond6 neki, ha nem adja át a találmányt. </w:t>
      </w:r>
      <w:r>
        <w:rPr>
          <w:bCs/>
          <w:i w:val="false"/>
          <w:sz w:val="12"/>
        </w:rPr>
        <w:t>Alkalmazotti találmány</w:t>
      </w:r>
      <w:r>
        <w:rPr>
          <w:b w:val="false"/>
          <w:i w:val="false"/>
          <w:sz w:val="12"/>
        </w:rPr>
        <w:t>: nem munkaköri kötLezettség. A dolgozó olyan találmányt dolgoz ki, amLyet a munkáltatója tevékenységi körében hasznosítani tud. Titokban is tart6ja. Díj jár érte, ha fLhasználja a munkáltató. A szabadalom a fLtalálót illeti. A munkáltatónak csak josultsága van a hasznosításra.</w:t>
      </w:r>
    </w:p>
    <w:p>
      <w:pPr>
        <w:pStyle w:val="Heading1"/>
        <w:numPr>
          <w:ilvl w:val="0"/>
          <w:numId w:val="2"/>
        </w:numPr>
        <w:tabs>
          <w:tab w:val="clear" w:pos="708"/>
          <w:tab w:val="left" w:pos="284" w:leader="none"/>
        </w:tabs>
        <w:ind w:left="0" w:hanging="0"/>
        <w:jc w:val="both"/>
        <w:rPr/>
      </w:pPr>
      <w:r>
        <w:rPr>
          <w:i w:val="false"/>
          <w:sz w:val="12"/>
        </w:rPr>
        <w:t>Oltalom korlátai:</w:t>
      </w:r>
      <w:r>
        <w:rPr>
          <w:b w:val="false"/>
          <w:bCs/>
          <w:i w:val="false"/>
          <w:sz w:val="12"/>
        </w:rPr>
        <w:t xml:space="preserve"> </w:t>
      </w:r>
      <w:r>
        <w:rPr>
          <w:b w:val="false"/>
          <w:bCs/>
          <w:i w:val="false"/>
          <w:sz w:val="12"/>
          <w:u w:val="single"/>
        </w:rPr>
        <w:t>Lőhasználati j:</w:t>
      </w:r>
      <w:r>
        <w:rPr>
          <w:b w:val="false"/>
          <w:bCs/>
          <w:i w:val="false"/>
          <w:sz w:val="12"/>
        </w:rPr>
        <w:t xml:space="preserve"> vki más találmányának Lőállítását, használatát az 1.bbség napja Lőtt bLföldön jóhiszeműen kezdte + v erre komoly Lőkészületeket tett, gazdasági tevékenysége körében. </w:t>
      </w:r>
      <w:r>
        <w:rPr>
          <w:b w:val="false"/>
          <w:bCs/>
          <w:i w:val="false"/>
          <w:sz w:val="12"/>
          <w:u w:val="single"/>
        </w:rPr>
        <w:t>továbbhasználati j:</w:t>
      </w:r>
      <w:r>
        <w:rPr>
          <w:b w:val="false"/>
          <w:bCs/>
          <w:i w:val="false"/>
          <w:sz w:val="12"/>
        </w:rPr>
        <w:t xml:space="preserve"> az oltalom 3 év alatt fLéleszthető, ha nem tudja fizetni a szabadalmi díjat a szabadalmas, az oltalom nyugszik. Ez alatt az idő alatt vki hasznosítja v a hasznosításra komoly Lőkészületeket tesz bLföldön. ; </w:t>
      </w:r>
      <w:r>
        <w:rPr>
          <w:b w:val="false"/>
          <w:bCs/>
          <w:i w:val="false"/>
          <w:sz w:val="12"/>
          <w:u w:val="single"/>
        </w:rPr>
        <w:t>tranziteszközök és áruk:</w:t>
      </w:r>
      <w:r>
        <w:rPr>
          <w:b w:val="false"/>
          <w:bCs/>
          <w:i w:val="false"/>
          <w:sz w:val="12"/>
        </w:rPr>
        <w:t xml:space="preserve"> az oltalom nem érvül az olyan közlekedési és szállítási eszközök tekintetében, amLyek csak átmenőben vannak az ország területén, vmint az olyan külföldi eredetű áruk tekintetében, amLyek bLföldön nem kerülnek forgalomba; </w:t>
      </w:r>
      <w:r>
        <w:rPr>
          <w:b w:val="false"/>
          <w:bCs/>
          <w:i w:val="false"/>
          <w:sz w:val="12"/>
          <w:u w:val="single"/>
        </w:rPr>
        <w:t>szabadalmi kényszerengedély:</w:t>
      </w:r>
      <w:r>
        <w:rPr>
          <w:b w:val="false"/>
          <w:bCs/>
          <w:i w:val="false"/>
          <w:sz w:val="12"/>
        </w:rPr>
        <w:t xml:space="preserve"> a szabadalmi oltalommal járó kizárólagos hasznosítási és rendLkezési j visszaélésszerű gyakorlásának +akadályozását szolgálja.</w:t>
      </w:r>
    </w:p>
    <w:p>
      <w:pPr>
        <w:pStyle w:val="Heading1"/>
        <w:numPr>
          <w:ilvl w:val="0"/>
          <w:numId w:val="2"/>
        </w:numPr>
        <w:tabs>
          <w:tab w:val="clear" w:pos="708"/>
          <w:tab w:val="left" w:pos="284" w:leader="none"/>
        </w:tabs>
        <w:ind w:left="0" w:hanging="0"/>
        <w:jc w:val="both"/>
        <w:rPr/>
      </w:pPr>
      <w:r>
        <w:rPr>
          <w:i w:val="false"/>
          <w:sz w:val="12"/>
        </w:rPr>
        <w:t xml:space="preserve">Szabadalmi kényszerengedélyek: </w:t>
      </w:r>
      <w:r>
        <w:rPr>
          <w:b w:val="false"/>
          <w:bCs/>
          <w:i w:val="false"/>
          <w:sz w:val="12"/>
        </w:rPr>
        <w:t>Hasznosítás és rendLkezési j visszaélésszerű +akadályozását szolgálja. Kényszerengedélyt csak olyan bLföldi székhLyű gazdálkodó szervezet kap6, aki igazolja, h’ az engedély kiadásának jszabi fLtétLei fennállnak, a szabadalmas önként nem adott engedélyt a hasznosításra és a kérLmező a találmányt +fLLő terjedLemben hasznosítani tudja. KérLemre bíróság adja ki, +6ározza időtartamát, terjedLmét, +állapítja a fizetendő díjat; hasznosítás Lmulasztása miatt, illetve a szabadalmak függősége miatt kérhető. Ha a kényszerengedélyes 1 éven bLül a találmány hasznosítását nem kezdi +, az engedélyezés alapjául szolgáló körülmények +szűntek, a szabadalmas a kényszerengedély módosítását v visszavonását kérheti.</w:t>
      </w:r>
    </w:p>
    <w:p>
      <w:pPr>
        <w:pStyle w:val="Heading1"/>
        <w:numPr>
          <w:ilvl w:val="0"/>
          <w:numId w:val="2"/>
        </w:numPr>
        <w:tabs>
          <w:tab w:val="clear" w:pos="708"/>
          <w:tab w:val="left" w:pos="284" w:leader="none"/>
        </w:tabs>
        <w:ind w:left="0" w:hanging="0"/>
        <w:jc w:val="both"/>
        <w:rPr/>
      </w:pPr>
      <w:r>
        <w:rPr>
          <w:i w:val="false"/>
          <w:sz w:val="12"/>
        </w:rPr>
        <w:t>Oltalom kLetkezése, 1.bbség: KLetkezése:</w:t>
      </w:r>
      <w:r>
        <w:rPr>
          <w:b w:val="false"/>
          <w:bCs/>
          <w:i w:val="false"/>
          <w:sz w:val="12"/>
        </w:rPr>
        <w:t xml:space="preserve"> bejLentéssL (bejLentési kérLem, szabadalmi leírás igényponttal, kivonat, rajz, 1éb mLléklet); napja: az MSZH-hoz való beérkezés. </w:t>
      </w:r>
      <w:r>
        <w:rPr>
          <w:i w:val="false"/>
          <w:sz w:val="12"/>
        </w:rPr>
        <w:t>1.bbség:</w:t>
      </w:r>
      <w:r>
        <w:rPr>
          <w:b w:val="false"/>
          <w:bCs/>
          <w:i w:val="false"/>
          <w:sz w:val="12"/>
        </w:rPr>
        <w:t xml:space="preserve"> ebben az időpontban vizsgálja a Szabadalmi Hivatal, h’ a +oldás +fLL-e a szabadalmaz6ósági kritériumoknak. </w:t>
      </w:r>
      <w:r>
        <w:rPr>
          <w:b w:val="false"/>
          <w:bCs/>
          <w:i w:val="false"/>
          <w:sz w:val="12"/>
          <w:u w:val="single"/>
        </w:rPr>
        <w:t>bejLentési 1.bbség</w:t>
      </w:r>
      <w:r>
        <w:rPr>
          <w:b w:val="false"/>
          <w:bCs/>
          <w:i w:val="false"/>
          <w:sz w:val="12"/>
        </w:rPr>
        <w:t xml:space="preserve"> – szabadalmi bejLentés napja; </w:t>
      </w:r>
      <w:r>
        <w:rPr>
          <w:b w:val="false"/>
          <w:bCs/>
          <w:i w:val="false"/>
          <w:sz w:val="12"/>
          <w:u w:val="single"/>
        </w:rPr>
        <w:t xml:space="preserve">uniós </w:t>
      </w:r>
      <w:r>
        <w:rPr>
          <w:b w:val="false"/>
          <w:bCs/>
          <w:i w:val="false"/>
          <w:sz w:val="12"/>
        </w:rPr>
        <w:t xml:space="preserve">– Párizsi Uniós 1ezmény által +6ározott esetekben a benyújtástól számított 2 hónapon bLül a bejLentő kérheti, h’ az 1.bbség napja a külföldi bejLentés napja l1en. 1 éven bLül más tagállam azonos találmányra szabadalmi bejLentést tesz, kérheti, h’ az 1. bejLentés alapulvétLévL vizsgálják.; </w:t>
      </w:r>
      <w:r>
        <w:rPr>
          <w:b w:val="false"/>
          <w:bCs/>
          <w:i w:val="false"/>
          <w:sz w:val="12"/>
          <w:u w:val="single"/>
        </w:rPr>
        <w:t>b1.:</w:t>
      </w:r>
      <w:r>
        <w:rPr>
          <w:b w:val="false"/>
          <w:bCs/>
          <w:i w:val="false"/>
          <w:sz w:val="12"/>
        </w:rPr>
        <w:t xml:space="preserve"> a bejLentő azonos tárgykörű korábbi, folyamatban lévő szabadalmi bejLentésének 12 hónapnál nem korábbi bejLentési nap az 1.bbségi nap.</w:t>
      </w:r>
    </w:p>
    <w:p>
      <w:pPr>
        <w:pStyle w:val="Heading1"/>
        <w:numPr>
          <w:ilvl w:val="0"/>
          <w:numId w:val="2"/>
        </w:numPr>
        <w:tabs>
          <w:tab w:val="clear" w:pos="708"/>
          <w:tab w:val="left" w:pos="284" w:leader="none"/>
        </w:tabs>
        <w:ind w:left="0" w:hanging="0"/>
        <w:jc w:val="both"/>
        <w:rPr/>
      </w:pPr>
      <w:r>
        <w:rPr>
          <w:i w:val="false"/>
          <w:sz w:val="12"/>
        </w:rPr>
        <w:t xml:space="preserve">Nemleges +állapítási Ljárás, oltalom +szűnése: </w:t>
      </w:r>
      <w:r>
        <w:rPr>
          <w:b w:val="false"/>
          <w:bCs/>
          <w:i w:val="false"/>
          <w:sz w:val="12"/>
        </w:rPr>
        <w:t>Aki attól tart, h’ Llene szabadalombitorlás miatt Ljárást indítanak, az Ljárás +indításáig kérheti annak +állapítását, h’ az általa hasznosított termék, Ljárás nem ütközik valamLy általa +jLölt szabadalomba. Ezt kimondó jerős 6ározat kizárja, h’ ugyanerre a termékre, Ljárásra Ljárást indítsanak Llene.</w:t>
      </w:r>
    </w:p>
    <w:p>
      <w:pPr>
        <w:pStyle w:val="Heading2"/>
        <w:ind w:hanging="0"/>
        <w:rPr>
          <w:b w:val="false"/>
          <w:b w:val="false"/>
          <w:bCs/>
          <w:sz w:val="12"/>
        </w:rPr>
      </w:pPr>
      <w:r>
        <w:rPr>
          <w:b w:val="false"/>
          <w:bCs/>
          <w:sz w:val="12"/>
        </w:rPr>
        <w:t>Oltalom +szűnése: idő LtLte (20 év), lejáratot követő napon; fenntartási illeték befizetésének Lmulasztása (6 hónap), 3 hónapon bLül újra érvénybe hLyeztetheti; lemondás – írásban MSZH-hoz; +semmisítés és korlátozás; +semmisítés esetén fLtétLei részben állnak fenn; oltalmaz6ósági kritériumoknak nem fLL + (visszamenőleg)</w:t>
      </w:r>
    </w:p>
    <w:p>
      <w:pPr>
        <w:pStyle w:val="Heading1"/>
        <w:numPr>
          <w:ilvl w:val="0"/>
          <w:numId w:val="2"/>
        </w:numPr>
        <w:tabs>
          <w:tab w:val="clear" w:pos="708"/>
          <w:tab w:val="left" w:pos="284" w:leader="none"/>
        </w:tabs>
        <w:ind w:left="0" w:hanging="0"/>
        <w:jc w:val="both"/>
        <w:rPr/>
      </w:pPr>
      <w:r>
        <w:rPr>
          <w:i w:val="false"/>
          <w:sz w:val="12"/>
        </w:rPr>
        <w:t>Használati minta, mikroLektronikai félvezető termékek topográfiájának oltalma: Használati minta:</w:t>
      </w:r>
      <w:r>
        <w:rPr>
          <w:b w:val="false"/>
          <w:bCs/>
          <w:i w:val="false"/>
          <w:sz w:val="12"/>
        </w:rPr>
        <w:t xml:space="preserve"> Olyan szLlemi alkotás, amLy valamLy termék kialakítására, szerkesztésére, szerkezetének Lrendezésére vonatkozóan valósít + sajátos +oldást. 10 év oltalmi idő. Oltalmaz6ó, ha új, fLtalálói lépésen alapul, iparilag alkalmaz6ó. </w:t>
      </w:r>
      <w:r>
        <w:rPr>
          <w:i w:val="false"/>
          <w:sz w:val="12"/>
        </w:rPr>
        <w:t>MikroLektronikai félvezető termékek topográfiája:</w:t>
      </w:r>
      <w:r>
        <w:rPr>
          <w:b w:val="false"/>
          <w:bCs/>
          <w:i w:val="false"/>
          <w:sz w:val="12"/>
        </w:rPr>
        <w:t xml:space="preserve"> Topográfia alatt 1 berendezésen bLül a mikroLektronikai félvezető Lemek Lrendezését, összeköttetéseit, térbLi Lrendezését értjük, ennek kidolgozása jLentős szLlemi erőfeszítést igényL, magas költségekkL jár, viszont lemásolása sokkal olcsóbb, oltalmi idő 10 év. Oltalmaz6ó, ha világviszonylatban eredeti, +alkotásának idején nem szokásos az iparban, a részek Lrendezése eredeti.</w:t>
      </w:r>
    </w:p>
    <w:p>
      <w:pPr>
        <w:pStyle w:val="Heading1"/>
        <w:numPr>
          <w:ilvl w:val="0"/>
          <w:numId w:val="2"/>
        </w:numPr>
        <w:tabs>
          <w:tab w:val="clear" w:pos="708"/>
          <w:tab w:val="left" w:pos="284" w:leader="none"/>
        </w:tabs>
        <w:ind w:left="0" w:hanging="0"/>
        <w:jc w:val="both"/>
        <w:rPr>
          <w:i w:val="false"/>
          <w:i w:val="false"/>
          <w:sz w:val="12"/>
        </w:rPr>
      </w:pPr>
      <w:r>
        <w:rPr>
          <w:i w:val="false"/>
          <w:sz w:val="12"/>
        </w:rPr>
        <w:t>Formatervezési minta oltalma, földrajzi árujLzők, know-how fogalma: Formatervezési eszközök oltalma:</w:t>
      </w:r>
      <w:r>
        <w:rPr>
          <w:b w:val="false"/>
          <w:bCs/>
          <w:i w:val="false"/>
          <w:sz w:val="12"/>
        </w:rPr>
        <w:t xml:space="preserve"> Olyan alkotás, amLy valamLy dolog, termék külső kialakításában testesül +. Formatervezés (design) tevékenység eredménye. Oltalmi idő 5 év. </w:t>
      </w:r>
      <w:r>
        <w:rPr>
          <w:i w:val="false"/>
          <w:sz w:val="12"/>
        </w:rPr>
        <w:t xml:space="preserve">Földrajzi árujLzők: Származás: </w:t>
      </w:r>
      <w:r>
        <w:rPr>
          <w:b w:val="false"/>
          <w:i w:val="false"/>
          <w:sz w:val="12"/>
        </w:rPr>
        <w:t xml:space="preserve">+6ározott földrajzi területről származásra utal (földrajzi 1ség, adott állam, táj, hLység), pusztán földrajzi kapcsolatra utal, használatára bárki josult, aki adott földrajzi területen fejt ki gazdasági tevékenységet. </w:t>
      </w:r>
      <w:r>
        <w:rPr>
          <w:i w:val="false"/>
          <w:sz w:val="12"/>
        </w:rPr>
        <w:t xml:space="preserve">Eredet+jLölés: </w:t>
      </w:r>
      <w:r>
        <w:rPr>
          <w:b w:val="false"/>
          <w:i w:val="false"/>
          <w:sz w:val="12"/>
        </w:rPr>
        <w:t xml:space="preserve">országon bLüli +6ározott táj1ségre, hLységre utal és jLzi az áru sajátos minőségét. </w:t>
      </w:r>
      <w:r>
        <w:rPr>
          <w:i w:val="false"/>
          <w:sz w:val="12"/>
        </w:rPr>
        <w:t xml:space="preserve">Know-how fogalma: </w:t>
      </w:r>
      <w:r>
        <w:rPr>
          <w:b w:val="false"/>
          <w:bCs/>
          <w:i w:val="false"/>
          <w:sz w:val="12"/>
        </w:rPr>
        <w:t>Voni értékű műszaki, gazdasági, szervezeti ismeret, tapasztalat. Titkos, ált.an nem ismert. Oltalmi idő a közkinccsé válásáig tartr.</w:t>
      </w:r>
    </w:p>
    <w:p>
      <w:pPr>
        <w:pStyle w:val="Heading1"/>
        <w:numPr>
          <w:ilvl w:val="0"/>
          <w:numId w:val="2"/>
        </w:numPr>
        <w:tabs>
          <w:tab w:val="clear" w:pos="708"/>
          <w:tab w:val="left" w:pos="284" w:leader="none"/>
        </w:tabs>
        <w:ind w:left="0" w:hanging="0"/>
        <w:jc w:val="both"/>
        <w:rPr/>
      </w:pPr>
      <w:r>
        <w:rPr>
          <w:i w:val="false"/>
          <w:sz w:val="12"/>
        </w:rPr>
        <w:t xml:space="preserve">Ööklési j, ipso iure ööklés: </w:t>
      </w:r>
      <w:r>
        <w:rPr>
          <w:b w:val="false"/>
          <w:bCs/>
          <w:i w:val="false"/>
          <w:sz w:val="12"/>
        </w:rPr>
        <w:t xml:space="preserve">Öökölni tves ööklés útján, illetve végrendLet v ööklési szerződés útján lehet. Ha van végrendLet, az mindig +Lőzi a tves ööklést. </w:t>
      </w:r>
      <w:r>
        <w:rPr>
          <w:i w:val="false"/>
          <w:sz w:val="12"/>
        </w:rPr>
        <w:t>Ipso iure ööklés:</w:t>
      </w:r>
      <w:r>
        <w:rPr>
          <w:b w:val="false"/>
          <w:bCs/>
          <w:i w:val="false"/>
          <w:sz w:val="12"/>
        </w:rPr>
        <w:t xml:space="preserve"> a halál pillanatában minden jnyilatkozat és intézkedés nélkül az öökhagyó korábbi jai és kötLezettségei mint egész szállnak át. Az öökösnek nem kLl Lfogadnia.</w:t>
      </w:r>
    </w:p>
    <w:p>
      <w:pPr>
        <w:pStyle w:val="Heading1"/>
        <w:numPr>
          <w:ilvl w:val="0"/>
          <w:numId w:val="2"/>
        </w:numPr>
        <w:tabs>
          <w:tab w:val="clear" w:pos="708"/>
          <w:tab w:val="left" w:pos="284" w:leader="none"/>
        </w:tabs>
        <w:ind w:left="0" w:hanging="0"/>
        <w:jc w:val="both"/>
        <w:rPr/>
      </w:pPr>
      <w:r>
        <w:rPr>
          <w:i w:val="false"/>
          <w:sz w:val="12"/>
        </w:rPr>
        <w:t xml:space="preserve">Ki nem öökölhet?: </w:t>
      </w:r>
      <w:r>
        <w:rPr>
          <w:b w:val="false"/>
          <w:bCs/>
          <w:i w:val="false"/>
          <w:sz w:val="12"/>
        </w:rPr>
        <w:t xml:space="preserve">aki az öökhagyó Lőtt +hal; a hagyatékot a tvnél fogva nem szerezheti +, nincs szerzőképessége; lemondott az ööklésről; visszautasította; az öökhagyó kizárta, illetve kitagadta. Az ööklésre érdemtLen; </w:t>
      </w:r>
      <w:r>
        <w:rPr>
          <w:b w:val="false"/>
          <w:bCs/>
          <w:i w:val="false"/>
          <w:sz w:val="12"/>
          <w:u w:val="single"/>
        </w:rPr>
        <w:t>érdemtLen az</w:t>
      </w:r>
      <w:r>
        <w:rPr>
          <w:b w:val="false"/>
          <w:bCs/>
          <w:i w:val="false"/>
          <w:sz w:val="12"/>
        </w:rPr>
        <w:t>, aki az öökhagyó életére tör,; a szabad végrendLet, végakarat kinyilvánítását szándékosan +akadályozza, érvítését +hiúsítja v mindkettőt +kísérli; ha annak az életére tör, aki az öökös v ööklésre josult.; Az öökhagyó – amennyiben ezeket a csLekedeteket +bocsátja – nincs érdemtLenség.</w:t>
      </w:r>
    </w:p>
    <w:p>
      <w:pPr>
        <w:pStyle w:val="Heading1"/>
        <w:numPr>
          <w:ilvl w:val="0"/>
          <w:numId w:val="2"/>
        </w:numPr>
        <w:tabs>
          <w:tab w:val="clear" w:pos="708"/>
          <w:tab w:val="left" w:pos="284" w:leader="none"/>
        </w:tabs>
        <w:ind w:left="0" w:hanging="0"/>
        <w:jc w:val="both"/>
        <w:rPr/>
      </w:pPr>
      <w:r>
        <w:rPr>
          <w:i w:val="false"/>
          <w:sz w:val="12"/>
        </w:rPr>
        <w:t>Ööklésről lemondás, ööklés visszautasítása: Lemondás:</w:t>
      </w:r>
      <w:r>
        <w:rPr>
          <w:b w:val="false"/>
          <w:bCs/>
          <w:i w:val="false"/>
          <w:sz w:val="12"/>
        </w:rPr>
        <w:t xml:space="preserve"> öökhagyó életében lehet lemondani; az öökhagyó és a leendő öökös között ez 1 szerződés; kizárólag írásban; fő szabként csak a lemondóra terjed ki; külön kikötéssL a leszármazóra is kiterjed; akár ingyenesen, akár Llenérték fejében le lehet mondani; vonatkozik a kötLesrészekre is, de ettől Llenkezőleg is lehetséges; más javára is le lehet mondani.</w:t>
      </w:r>
    </w:p>
    <w:p>
      <w:pPr>
        <w:pStyle w:val="TextBodyIndent"/>
        <w:ind w:left="0" w:hanging="0"/>
        <w:rPr/>
      </w:pPr>
      <w:r>
        <w:rPr>
          <w:sz w:val="12"/>
        </w:rPr>
        <w:t xml:space="preserve">Módosítás, fLbontás lehetséges. A rendkívüli vongyarapodásra nem terjed ki. Abb az esetben, ha annak tudatában, h’ mekkora vonról van szó, az öökös nem mondott volna le. </w:t>
      </w:r>
      <w:r>
        <w:rPr>
          <w:b/>
          <w:bCs/>
          <w:sz w:val="12"/>
        </w:rPr>
        <w:t>Visszautasítás</w:t>
      </w:r>
      <w:r>
        <w:rPr>
          <w:sz w:val="12"/>
        </w:rPr>
        <w:t xml:space="preserve"> !!!: öökös visszautasítja; öökhagyó halálát követően 1oldalú nyilatkozattal; nincs írásbLi kötLezettség, szóban is lehet; az államot nem illeti + a visszautasítás ja; nem lehet fLtétLhez, időhöz kötni; nem lehet visszavonni; csak a visszautasítóra vonatkozik a visszautasítási j, más nevében nem utasít6 vissza; nem lehet más javára visszautasítani; az egész vonra terjed ki, kivéve külön is visszautasít6ók a mezőgazdasági termőföld, annak berendezési, fLszerLési tárgyai, ha az öökös hivatásszerűen nem foglalkozik mezőgazdasággal</w:t>
      </w:r>
    </w:p>
    <w:p>
      <w:pPr>
        <w:pStyle w:val="Heading1"/>
        <w:numPr>
          <w:ilvl w:val="0"/>
          <w:numId w:val="2"/>
        </w:numPr>
        <w:tabs>
          <w:tab w:val="clear" w:pos="708"/>
          <w:tab w:val="left" w:pos="284" w:leader="none"/>
        </w:tabs>
        <w:ind w:left="0" w:hanging="0"/>
        <w:jc w:val="both"/>
        <w:rPr/>
      </w:pPr>
      <w:r>
        <w:rPr>
          <w:i w:val="false"/>
          <w:sz w:val="12"/>
        </w:rPr>
        <w:t>Osztályrabocsátás jLentősége:</w:t>
      </w:r>
      <w:r>
        <w:rPr>
          <w:b w:val="false"/>
          <w:bCs/>
          <w:i w:val="false"/>
          <w:sz w:val="12"/>
        </w:rPr>
        <w:t xml:space="preserve"> A leszármazók között az ööklés hirtLen beállta miatt végrendLkezés hiányában voni aránytalanságok ne következhessenek be. Ha több leszármazó közösen öököl, mind1ik öököstárs kötLes a hagyaték értékéhez hozzászámítani annak az ingyenes adománynak az érté2, amLyben őt az öökhagyó életében részesítette, fLtéve h’ a hozzászámítást az öökhagyó kikötötte v a körülményekből arra lehet következtetni, h’ a juttatást a hozzászámítás kötLezettségévL adta. KivétL a szokásos mértékű ajándék, vmint a tartásra rászorult leszármazók részére nyújtott tartás.</w:t>
      </w:r>
    </w:p>
    <w:p>
      <w:pPr>
        <w:pStyle w:val="Heading1"/>
        <w:numPr>
          <w:ilvl w:val="0"/>
          <w:numId w:val="2"/>
        </w:numPr>
        <w:tabs>
          <w:tab w:val="clear" w:pos="708"/>
          <w:tab w:val="left" w:pos="284" w:leader="none"/>
        </w:tabs>
        <w:ind w:left="0" w:hanging="0"/>
        <w:jc w:val="both"/>
        <w:rPr/>
      </w:pPr>
      <w:r>
        <w:rPr>
          <w:i w:val="false"/>
          <w:sz w:val="12"/>
        </w:rPr>
        <w:t xml:space="preserve">KötLes rész, betudás: </w:t>
      </w:r>
      <w:r>
        <w:rPr>
          <w:bCs/>
          <w:i w:val="false"/>
          <w:sz w:val="12"/>
        </w:rPr>
        <w:t>KötLesrész</w:t>
      </w:r>
      <w:r>
        <w:rPr>
          <w:i w:val="false"/>
          <w:sz w:val="12"/>
        </w:rPr>
        <w:t xml:space="preserve">: </w:t>
      </w:r>
      <w:r>
        <w:rPr>
          <w:b w:val="false"/>
          <w:bCs/>
          <w:i w:val="false"/>
          <w:sz w:val="12"/>
        </w:rPr>
        <w:t>öökhagyó legközLebbi rokonainak, illetve házastársának járó minimum részesedés. Leszármazottak, házastárs, szülő. Ha az öökhagyó tves öökösei v végintézkedés hiányában azok lennének. Akit az öökhagyó kitagadott,</w:t>
      </w:r>
      <w:r>
        <w:rPr>
          <w:b w:val="false"/>
          <w:bCs/>
          <w:i w:val="false"/>
          <w:sz w:val="12"/>
          <w:u w:val="single"/>
        </w:rPr>
        <w:t xml:space="preserve"> nem josult a kötLesrészre</w:t>
      </w:r>
      <w:r>
        <w:rPr>
          <w:b w:val="false"/>
          <w:bCs/>
          <w:i w:val="false"/>
          <w:sz w:val="12"/>
        </w:rPr>
        <w:t xml:space="preserve">: aki érdemtLen; aki az öökhagyó sérLmére súlyos bűncsLekményt követett L; öökhagyó 1enesági rokonainak, házastársának életére tör v 1éb súlyos bűncsLekményt követ L az ő sérLmükre; öökhagyó fLé fennálló tartási kötLezettségét súlyosan +szegi, pl. nélkülözött; erkölcstLen életmódot folytat; öt évet +haladó jerős szabságvesztés büntetését tölti; házastársi kötLezettségeket durván sértő magatartás. </w:t>
      </w:r>
      <w:r>
        <w:rPr>
          <w:i w:val="false"/>
          <w:sz w:val="12"/>
        </w:rPr>
        <w:t>KötLesrész alapja</w:t>
      </w:r>
      <w:r>
        <w:rPr>
          <w:b w:val="false"/>
          <w:bCs/>
          <w:i w:val="false"/>
          <w:sz w:val="12"/>
        </w:rPr>
        <w:t xml:space="preserve">: hagyaték tiszta értéke. Terhektől mentes, az élők között bármikor juttatott adomány juttatáskori tiszta értéke. </w:t>
      </w:r>
      <w:r>
        <w:rPr>
          <w:i w:val="false"/>
          <w:sz w:val="12"/>
        </w:rPr>
        <w:t>Kiadása</w:t>
      </w:r>
      <w:r>
        <w:rPr>
          <w:b w:val="false"/>
          <w:bCs/>
          <w:i w:val="false"/>
          <w:sz w:val="12"/>
        </w:rPr>
        <w:t xml:space="preserve">: minden teher és korlátozás nélkül kLl kiadni a kötLesrészt. </w:t>
      </w:r>
      <w:r>
        <w:rPr>
          <w:i w:val="false"/>
          <w:sz w:val="12"/>
        </w:rPr>
        <w:t>Betudás</w:t>
      </w:r>
      <w:r>
        <w:rPr>
          <w:b w:val="false"/>
          <w:bCs/>
          <w:i w:val="false"/>
          <w:sz w:val="12"/>
        </w:rPr>
        <w:t>: az igazságosságra törekszik, az aránytalanságot próbálja ki1enlíteni. A tLjes rész kiLégítésére szolgál minden, amit a josult a hagyatékból bármilyen jcímen kapott, amit az öökhagyótól ingyenesen kapott, fLtéve, h’ a kötLesrész alapjához hozzá kLl számítani. A minimum részesedés a tves öökrész fLe.</w:t>
      </w:r>
    </w:p>
    <w:p>
      <w:pPr>
        <w:pStyle w:val="Heading1"/>
        <w:numPr>
          <w:ilvl w:val="0"/>
          <w:numId w:val="2"/>
        </w:numPr>
        <w:tabs>
          <w:tab w:val="clear" w:pos="708"/>
          <w:tab w:val="left" w:pos="284" w:leader="none"/>
        </w:tabs>
        <w:ind w:left="0" w:hanging="0"/>
        <w:jc w:val="both"/>
        <w:rPr>
          <w:i w:val="false"/>
          <w:i w:val="false"/>
          <w:sz w:val="12"/>
        </w:rPr>
      </w:pPr>
      <w:r>
        <w:rPr>
          <w:i w:val="false"/>
          <w:sz w:val="12"/>
        </w:rPr>
        <w:t>Osztályrabocsátás – betudás összehasonlítása</w:t>
      </w:r>
    </w:p>
    <w:p>
      <w:pPr>
        <w:pStyle w:val="Heading1"/>
        <w:numPr>
          <w:ilvl w:val="0"/>
          <w:numId w:val="2"/>
        </w:numPr>
        <w:tabs>
          <w:tab w:val="clear" w:pos="708"/>
          <w:tab w:val="left" w:pos="284" w:leader="none"/>
        </w:tabs>
        <w:ind w:left="0" w:hanging="0"/>
        <w:jc w:val="both"/>
        <w:rPr/>
      </w:pPr>
      <w:r>
        <w:rPr>
          <w:i w:val="false"/>
          <w:sz w:val="12"/>
        </w:rPr>
        <w:t xml:space="preserve">Ági ööklés: </w:t>
      </w:r>
      <w:r>
        <w:rPr>
          <w:b w:val="false"/>
          <w:bCs/>
          <w:i w:val="false"/>
          <w:sz w:val="12"/>
        </w:rPr>
        <w:t xml:space="preserve">Célja, h’ a fLmenőkről, illetve testvérekről az öökhagyóra háramlott vontárgyak a szűken vett családban maradjanak. Ha az öökhagyónak nincs ööklő leszármazója, az öökhagyóra valamLyik fLmenőjéről ööklés v ingyenes juttatás útján hárult vontárgy ági ööklés alá esik. Ha nincs leszármazó és nincs házastárs, a fLmenők öökölnek, ott marad a családban. Ha van házastárs, méltánytalan, h’ ő öökli a családi vont. A vontárgy ági jLlegét annak kLl bizonyítania, aki ezen a címen a vontárgy ööklésére tart igényt. </w:t>
      </w:r>
      <w:r>
        <w:rPr>
          <w:b w:val="false"/>
          <w:bCs/>
          <w:i w:val="false"/>
          <w:sz w:val="12"/>
          <w:u w:val="single"/>
        </w:rPr>
        <w:t xml:space="preserve">KövetLmény: </w:t>
      </w:r>
      <w:r>
        <w:rPr>
          <w:b w:val="false"/>
          <w:bCs/>
          <w:i w:val="false"/>
          <w:sz w:val="12"/>
        </w:rPr>
        <w:t>a háramlás ingyenesen v öökléssL történjen; ha nincs ági ööklésre josult, nincs ári ööklés sem; csak természetben lehetséges, ritka a pénzbLi; az ági jLleget annak kLl bizonyítani, aki ági öökös akar lenni; pótlásnak nincs hLye. A szülő öökli azokat az ági vontárgyakat, amLyek róla v fLmenőjéről hárultak az öökhagyóra. A kieső szülő hLyén leszármazói a tves ööklés szabai szerint öökölnek. Ha szülő sincs v szülői leszármazott sincs, akk a nagyszülő, illetve távolabbi fLmenő öökli azt a vontárgyat, amLy róla v fLmenőjéről hárult az öökhagyóra.</w:t>
      </w:r>
    </w:p>
    <w:p>
      <w:pPr>
        <w:pStyle w:val="Heading1"/>
        <w:numPr>
          <w:ilvl w:val="0"/>
          <w:numId w:val="2"/>
        </w:numPr>
        <w:tabs>
          <w:tab w:val="clear" w:pos="708"/>
          <w:tab w:val="left" w:pos="284" w:leader="none"/>
        </w:tabs>
        <w:ind w:left="0" w:hanging="0"/>
        <w:jc w:val="both"/>
        <w:rPr/>
      </w:pPr>
      <w:r>
        <w:rPr>
          <w:i w:val="false"/>
          <w:sz w:val="12"/>
        </w:rPr>
        <w:t xml:space="preserve">Özv1i j: </w:t>
      </w:r>
      <w:r>
        <w:rPr>
          <w:b w:val="false"/>
          <w:bCs/>
          <w:i w:val="false"/>
          <w:sz w:val="12"/>
        </w:rPr>
        <w:t xml:space="preserve">Tartalmát tekintve haszonélvezeti j. Mindazon a tárgyon, amLyet nem ő öököl, haszonélvezeti ja van az öökösnek. A haláláig tart, illetve addig, amíg újabb házasságot nem köt. </w:t>
      </w:r>
      <w:r>
        <w:rPr>
          <w:i w:val="false"/>
          <w:sz w:val="12"/>
        </w:rPr>
        <w:t>Korlátozása</w:t>
      </w:r>
      <w:r>
        <w:rPr>
          <w:b w:val="false"/>
          <w:bCs/>
          <w:i w:val="false"/>
          <w:sz w:val="12"/>
        </w:rPr>
        <w:t xml:space="preserve">: csak az öökösök által lehetséges, ha a haszonélvezet terjedLme a házastárs szükségleteit +haladja; bármikor lehet kérni; mértéke olyan l1en, h’ biztosítsa a házastárs szükségleteit ingyen az általa öökölt vontárgyakra, saját vonára és munkával Lért keresményére. </w:t>
      </w:r>
      <w:r>
        <w:rPr>
          <w:i w:val="false"/>
          <w:sz w:val="12"/>
        </w:rPr>
        <w:t>Özv1i haszonélvezet +váltása</w:t>
      </w:r>
      <w:r>
        <w:rPr>
          <w:b w:val="false"/>
          <w:bCs/>
          <w:i w:val="false"/>
          <w:sz w:val="12"/>
        </w:rPr>
        <w:t>: mind az öökösök, mind a házastárs kérheti; nem lehet kérni az özv1 által lakott lakásra, berendezési és fLszerLési tárgyakra; a hagyaték +nyíltát követő 1 éven bLül lehet kérni a hagyatéki Ljárásban v a közj1zőnél; mértéke: 1 gyermek résznyi, lehet természetben v pénzben, az ági von 1harmada.</w:t>
      </w:r>
    </w:p>
    <w:p>
      <w:pPr>
        <w:pStyle w:val="Heading1"/>
        <w:numPr>
          <w:ilvl w:val="0"/>
          <w:numId w:val="2"/>
        </w:numPr>
        <w:tabs>
          <w:tab w:val="clear" w:pos="708"/>
          <w:tab w:val="left" w:pos="284" w:leader="none"/>
        </w:tabs>
        <w:ind w:left="0" w:hanging="0"/>
        <w:jc w:val="both"/>
        <w:rPr/>
      </w:pPr>
      <w:r>
        <w:rPr>
          <w:i w:val="false"/>
          <w:sz w:val="12"/>
        </w:rPr>
        <w:t xml:space="preserve">VégrendLet fogalma, fajai: </w:t>
      </w:r>
      <w:r>
        <w:rPr>
          <w:b w:val="false"/>
          <w:bCs/>
          <w:i w:val="false"/>
          <w:sz w:val="12"/>
        </w:rPr>
        <w:t xml:space="preserve">A végrendLetben az öökhagyó halála esetére rendLkezik a vonáról, illetve annak 1 részéről. Abb az esetben, ha a végrendLet nem meríti ki a tLjes hagyatékot, akk a végrendLettL nem érintett vontárgyak vonatkozásában a tves ööklésnek van hLye. Akk tekinthető végrendLetnek, ha: az öökhagyótól származik; halál esetére szóló rendLkezés; minimum tartalom, h’ öökös +nevezése l1en benne. </w:t>
      </w:r>
      <w:r>
        <w:rPr>
          <w:i w:val="false"/>
          <w:sz w:val="12"/>
        </w:rPr>
        <w:t>Fajtái</w:t>
      </w:r>
      <w:r>
        <w:rPr>
          <w:b w:val="false"/>
          <w:bCs/>
          <w:i w:val="false"/>
          <w:sz w:val="12"/>
        </w:rPr>
        <w:t xml:space="preserve">: </w:t>
      </w:r>
      <w:r>
        <w:rPr>
          <w:b w:val="false"/>
          <w:bCs/>
          <w:i w:val="false"/>
          <w:sz w:val="12"/>
          <w:u w:val="single"/>
        </w:rPr>
        <w:t>KözvégrendLet</w:t>
      </w:r>
      <w:r>
        <w:rPr>
          <w:b w:val="false"/>
          <w:bCs/>
          <w:i w:val="false"/>
          <w:sz w:val="12"/>
        </w:rPr>
        <w:t xml:space="preserve">: közj1ző Lőtt tett végrendLet, közokiratba foglalt, korlátozottan csLképes csak közvégrendLetet tehet. </w:t>
      </w:r>
      <w:r>
        <w:rPr>
          <w:b w:val="false"/>
          <w:bCs/>
          <w:i w:val="false"/>
          <w:sz w:val="12"/>
          <w:u w:val="single"/>
        </w:rPr>
        <w:t>ÍrásbLi magánvégrendLet:</w:t>
      </w:r>
      <w:r>
        <w:rPr>
          <w:b w:val="false"/>
          <w:bCs/>
          <w:i w:val="false"/>
          <w:sz w:val="12"/>
        </w:rPr>
        <w:t xml:space="preserve"> </w:t>
      </w:r>
      <w:r>
        <w:rPr>
          <w:b w:val="false"/>
          <w:bCs/>
          <w:i w:val="false"/>
          <w:sz w:val="12"/>
          <w:u w:val="dash"/>
        </w:rPr>
        <w:t>Kritériuma</w:t>
      </w:r>
      <w:r>
        <w:rPr>
          <w:b w:val="false"/>
          <w:bCs/>
          <w:i w:val="false"/>
          <w:sz w:val="12"/>
        </w:rPr>
        <w:t xml:space="preserve">: olyan nyLven kLl tenni, amLyen a végrendLkező ír és írni-olvasni tud. </w:t>
      </w:r>
      <w:r>
        <w:rPr>
          <w:b w:val="false"/>
          <w:bCs/>
          <w:i w:val="false"/>
          <w:sz w:val="12"/>
          <w:u w:val="dash"/>
        </w:rPr>
        <w:t>Formája</w:t>
      </w:r>
      <w:r>
        <w:rPr>
          <w:b w:val="false"/>
          <w:bCs/>
          <w:i w:val="false"/>
          <w:sz w:val="12"/>
        </w:rPr>
        <w:t xml:space="preserve">: maga írja v más által. </w:t>
      </w:r>
      <w:r>
        <w:rPr>
          <w:b w:val="false"/>
          <w:bCs/>
          <w:i w:val="false"/>
          <w:sz w:val="12"/>
          <w:u w:val="dash"/>
        </w:rPr>
        <w:t>Érvsége</w:t>
      </w:r>
      <w:r>
        <w:rPr>
          <w:b w:val="false"/>
          <w:bCs/>
          <w:i w:val="false"/>
          <w:sz w:val="12"/>
        </w:rPr>
        <w:t xml:space="preserve">: kiderül bLőle a végrendLeti minőség, öökhagyótól származik, halál esetére szóló rendLkezés, öökös +nevezése, kLtezés hLye, ideje; holográf végrendLet: maga írja és aláírja; allográf végrendLet: v 2 tanú Lőtt aláírja v az aláírt végrendLetet 2 tanú Lőtt magának ismeri L. Közj1ző Lőtt letétbe tett végrendLet – őrzés; Amennyiben több lapból áll, folyamatos sorszámozással kLl Llátni, minden lapot alá kLl írni és a tanúkkal is alá kLl íratni. </w:t>
      </w:r>
      <w:r>
        <w:rPr>
          <w:i w:val="false"/>
          <w:sz w:val="12"/>
        </w:rPr>
        <w:t>Ki lehet tanú?</w:t>
      </w:r>
      <w:r>
        <w:rPr>
          <w:b w:val="false"/>
          <w:bCs/>
          <w:i w:val="false"/>
          <w:sz w:val="12"/>
        </w:rPr>
        <w:t xml:space="preserve"> Nem kLl ismernie a végrendLet tartalmát.; képes a végrendLkező személy azonosságának igazolására; nagykorú, csLképes személy; írástudó. Amennyiben a végrendLkező a tanú v a tanú hozzátartozójára hagy vont, az csak akk érv, ha saját kezűleg írja és aláírja, illetve 2 plusz tanú kLl hozzá. </w:t>
      </w:r>
      <w:r>
        <w:rPr>
          <w:b w:val="false"/>
          <w:bCs/>
          <w:i w:val="false"/>
          <w:sz w:val="12"/>
          <w:u w:val="single"/>
        </w:rPr>
        <w:t xml:space="preserve">SzóbLi végrendLet: </w:t>
      </w:r>
      <w:r>
        <w:rPr>
          <w:b w:val="false"/>
          <w:bCs/>
          <w:i w:val="false"/>
          <w:sz w:val="12"/>
        </w:rPr>
        <w:t>kivétLesen fordul Lő, amikor a végrendLkező életét közvetlenül fenyegető rendkívüli hLyzet áll fenn. Objektív +ítélés. ÍrásbLi végrendLetet 1általán nem v csak nagy nehézségek árán tehetne. 2 tanú 1üttes jLenlétében teheti, ki kLl jLentenie, h’ ez az ő végrendLete.</w:t>
      </w:r>
    </w:p>
    <w:p>
      <w:pPr>
        <w:pStyle w:val="Heading1"/>
        <w:numPr>
          <w:ilvl w:val="0"/>
          <w:numId w:val="2"/>
        </w:numPr>
        <w:tabs>
          <w:tab w:val="clear" w:pos="708"/>
          <w:tab w:val="left" w:pos="426" w:leader="none"/>
        </w:tabs>
        <w:ind w:left="0" w:hanging="0"/>
        <w:jc w:val="both"/>
        <w:rPr/>
      </w:pPr>
      <w:r>
        <w:rPr>
          <w:i w:val="false"/>
          <w:sz w:val="12"/>
        </w:rPr>
        <w:t>Hagyatéki tartozások:</w:t>
      </w:r>
      <w:r>
        <w:rPr>
          <w:b w:val="false"/>
          <w:bCs/>
          <w:i w:val="false"/>
          <w:sz w:val="12"/>
        </w:rPr>
        <w:t xml:space="preserve"> A hagyaték nemcsak aktívákból, hanem passzívákból is áll6. Ezek a passzívák a hagyatéki tartozások. Az alábbi sorrendben kLl tLjesíteni az öökösöknek: az öökhagyó illó Ltemetésének költségei; a hagyaték +szerzésévL, biztosításával és kezLésévL járó szükséges költségek, vmint a hagyatéki Ljárás költségei; az öökhagyó tartozásai; a kötLesrészen alapuló kötLezettségek; a hagyományon és a +hagyáson alapuló kötLezettségek. Ha valamLy csoportban a tartozások tLjes összegére nincs fedezet, akk abb a csoportban arányosan kLl az érintett kiadásokat tLjesíteni. A hátrébb lévő csoportba tartozó kiadásokat ebben az esetben nem lehet tLjesíteni. Az öökös a hagyatéki tartozásokért a hagyaték tárgyaival és annak időközben kLetkezett hasznaival fLL a hitLezők fLé. Ha a vontárgyak nincsenek az öökléskor az öökös birtokában, az ööksége erejéig 1éb vonával is fLL. Az öökhagyó túlélő házastársa tűrni kötLes, h’ a házastársi haszonélvezetévL terhLt vonból a hitLezők követLéseiket kiLégítsék. A hagyatékot az önk. j1zője lLtározza, a közj1ző adja át az öökösnek. Ha a hagyaték körül vita van, az igényt peres úton bíróság Lőtt kLl érvíteni. </w:t>
      </w:r>
    </w:p>
    <w:p>
      <w:pPr>
        <w:pStyle w:val="Heading1"/>
        <w:numPr>
          <w:ilvl w:val="0"/>
          <w:numId w:val="2"/>
        </w:numPr>
        <w:tabs>
          <w:tab w:val="clear" w:pos="708"/>
          <w:tab w:val="left" w:pos="284" w:leader="none"/>
        </w:tabs>
        <w:ind w:left="0" w:hanging="0"/>
        <w:jc w:val="both"/>
        <w:rPr/>
      </w:pPr>
      <w:r>
        <w:rPr>
          <w:i w:val="false"/>
          <w:sz w:val="12"/>
        </w:rPr>
        <w:t xml:space="preserve">Hagyomány, +hagyás: </w:t>
      </w:r>
      <w:r>
        <w:rPr>
          <w:bCs/>
          <w:i w:val="false"/>
          <w:sz w:val="12"/>
        </w:rPr>
        <w:t>Hagyomány</w:t>
      </w:r>
      <w:r>
        <w:rPr>
          <w:b w:val="false"/>
          <w:i w:val="false"/>
          <w:sz w:val="12"/>
        </w:rPr>
        <w:t xml:space="preserve">: különös jutódlás. A hagyományos a vontárgy tulosa lesz a nélkül, h’ a hagyatéki terhekben részesülne: </w:t>
      </w:r>
      <w:r>
        <w:rPr>
          <w:bCs/>
          <w:i w:val="false"/>
          <w:sz w:val="12"/>
        </w:rPr>
        <w:t>Dologi hagyomány</w:t>
      </w:r>
      <w:r>
        <w:rPr>
          <w:b w:val="false"/>
          <w:i w:val="false"/>
          <w:sz w:val="12"/>
        </w:rPr>
        <w:t>: közvetlenül az öökhagyótól szerzi + a hagyományos a vontárgyat.; KötLmi hagyomány: nem az öökhagyótól, hanem az öököstől szerzi + a vontárgyat.</w:t>
      </w:r>
    </w:p>
    <w:p>
      <w:pPr>
        <w:pStyle w:val="Footer"/>
        <w:tabs>
          <w:tab w:val="clear" w:pos="4536"/>
          <w:tab w:val="clear" w:pos="9072"/>
        </w:tabs>
        <w:jc w:val="both"/>
        <w:rPr/>
      </w:pPr>
      <w:r>
        <w:rPr>
          <w:b/>
          <w:sz w:val="12"/>
        </w:rPr>
        <w:t>+hagyás</w:t>
      </w:r>
      <w:r>
        <w:rPr>
          <w:sz w:val="12"/>
        </w:rPr>
        <w:t>: az öökhagyó a hagyatékban részesülő személyt kötLezettséggL terhLi</w:t>
      </w:r>
    </w:p>
    <w:p>
      <w:pPr>
        <w:pStyle w:val="Footer"/>
        <w:tabs>
          <w:tab w:val="clear" w:pos="4536"/>
          <w:tab w:val="clear" w:pos="9072"/>
        </w:tabs>
        <w:jc w:val="both"/>
        <w:rPr>
          <w:sz w:val="12"/>
        </w:rPr>
      </w:pPr>
      <w:r>
        <w:rPr>
          <w:sz w:val="12"/>
        </w:rPr>
        <w:t>Akk kap valamit, ha valamit tLjesít. Azt is +jLöli, h’ mikor kLl tLjesíteni. Önkéntes, nem követLhető. Kivéve a közérdekű +hagyást. A josult, a kedvezményezett josult követLni.</w:t>
      </w:r>
    </w:p>
    <w:sectPr>
      <w:footerReference w:type="default" r:id="rId2"/>
      <w:type w:val="nextPage"/>
      <w:pgSz w:orient="landscape" w:w="16838" w:h="11906"/>
      <w:pgMar w:left="284" w:right="851" w:gutter="0" w:header="0" w:top="567" w:footer="709" w:bottom="10093"/>
      <w:pgNumType w:fmt="decimal"/>
      <w:cols w:num="5"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08"/>
        <w:tab w:val="left" w:pos="1428" w:leader="none"/>
      </w:tabs>
      <w:ind w:firstLine="426"/>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Szvegtrzsbehzssal2">
    <w:name w:val="Szövegtörzs behúzással 2"/>
    <w:basedOn w:val="Normal"/>
    <w:qFormat/>
    <w:pPr>
      <w:ind w:left="284" w:firstLine="76"/>
      <w:jc w:val="both"/>
    </w:pPr>
    <w:rPr/>
  </w:style>
  <w:style w:type="paragraph" w:styleId="Szvegtrzsbehzssal3">
    <w:name w:val="Szövegtörzs behúzással 3"/>
    <w:basedOn w:val="Normal"/>
    <w:qFormat/>
    <w:pPr>
      <w:ind w:left="28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6:00Z</dcterms:created>
  <dc:creator>Solczi Ágnes</dc:creator>
  <dc:description/>
  <dc:language>en-US</dc:language>
  <cp:lastModifiedBy>Gombkötő Ferenc</cp:lastModifiedBy>
  <dcterms:modified xsi:type="dcterms:W3CDTF">2006-05-01T16:15:00Z</dcterms:modified>
  <cp:revision>28</cp:revision>
  <dc:subject/>
  <dc:title>Polgári jog</dc:title>
</cp:coreProperties>
</file>